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Золотые правила</w:t>
      </w:r>
      <w:r>
        <w:rPr>
          <w:color w:val="800000"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</w:rPr>
        <w:t>музейной педагоги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ереги свое достоинство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ереги достоинство другого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есь мир — музей. Береги предмет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, и особенно музейные предметы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 будь вандалом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итай своих предков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знай самого себя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 суди обо всех по себе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мей прощать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дай добро по кругу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усть цепь зла прервется на мне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райся быть доброжелательным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икогда никому не завидуй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вочки! Вас украшает женственность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и! Вас украшает мужество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лавное — не информация о культуре, а ее переживание, формирование гуманистичес</w:t>
        <w:softHyphen/>
        <w:t>кой системы ценнос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мятники всех культур равноценны, про</w:t>
        <w:softHyphen/>
        <w:t>явления красоты различн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дача музейного педагога — пробуждать «чувства добрые» с помощью предме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выгодна обществу, а бескульту</w:t>
        <w:softHyphen/>
        <w:t>рье — убыточ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дает человеку счасть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растет на почве положительных эмоций самой высокой проб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— это терпимость к инакомыс</w:t>
        <w:softHyphen/>
        <w:t>ли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удь носителем культуры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длец не может приобщить к нравствен</w:t>
        <w:softHyphen/>
        <w:t>ности, некультурный человек — к культур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сть — это умение чувствовать чужую бол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 перекладывай вину на другого, старай</w:t>
        <w:softHyphen/>
        <w:t>ся принимать ответственность на себ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жде чем улучшить мир, постарайся улучшиться са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ло легко поселяется в душах тех, кого не любили в детств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нижения неизбежно корежат душ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высокий уровень духовных запросов — следствие искаженной системы ценностей, художественной неразвит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гда культура идет вширь, она не идет вглуб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ем больше стереотипов, тем меньше куль</w:t>
        <w:softHyphen/>
        <w:t>ту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ем меньше стереотипов, тем больше куль</w:t>
        <w:softHyphen/>
        <w:t>ту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ем больше агрессии, тем меньше культу</w:t>
        <w:softHyphen/>
        <w:t>ры (З.Фрейд — А.Эйнштейну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ем меньше агрессии, тем больше культу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то человеку труднее всего дается? Анали</w:t>
        <w:softHyphen/>
        <w:t>зировать собственные поступ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то дороже всего на свете? Человеческие отнош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 верь всему на слово, учись анализиро</w:t>
        <w:softHyphen/>
        <w:t>вать са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ресс общества — в развитии исследо</w:t>
        <w:softHyphen/>
        <w:t>вательского начала у де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чись отличать миф от фак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отские радости не могут быть безгра</w:t>
        <w:softHyphen/>
        <w:t>ничны, духовным нет границ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аем детям не итоги чужих исканий, а ве</w:t>
        <w:softHyphen/>
        <w:t>дем их тропой иска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й и облагораживай мир эмоц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Живи с постоянным желанием делать до</w:t>
        <w:softHyphen/>
        <w:t>бро людям и не труби об эт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частье — это когда все лучшие стороны твоей личности передаются ребен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тоб был талантливым ребенок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музей неси его с пеленок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тоб дело наше шло быстрей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зей, учи учителей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Во всем, как хотите, чтобы с вами посту</w:t>
        <w:softHyphen/>
        <w:t>пали люди, так поступайте и вы с ними». (Матф.,7:12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Сопереживанию надо учить... как учат детей делать первые самостоятельные шаги». (В.А.Сухомлинский.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color w:val="000000"/>
          <w:sz w:val="28"/>
          <w:szCs w:val="28"/>
        </w:rPr>
        <w:t>«Главной заботой государства, власти должна быть не химера национальной идеи, а культура... Вне культуры существование че</w:t>
        <w:softHyphen/>
        <w:t>ловечества на планете лишается смысла». (Д.С. Лихачев.)</w:t>
      </w:r>
    </w:p>
    <w:sectPr>
      <w:type w:val="nextPage"/>
      <w:pgSz w:w="11906" w:h="16838"/>
      <w:pgMar w:left="900" w:right="850" w:gutter="0" w:header="0" w:top="36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58:00Z</dcterms:created>
  <dc:creator>Alex</dc:creator>
  <dc:description/>
  <cp:keywords/>
  <dc:language>en-US</dc:language>
  <cp:lastModifiedBy>Пользователь</cp:lastModifiedBy>
  <dcterms:modified xsi:type="dcterms:W3CDTF">2008-11-24T07:47:00Z</dcterms:modified>
  <cp:revision>8</cp:revision>
  <dc:subject/>
  <dc:title>Золотые правила музейной педагогики</dc:title>
</cp:coreProperties>
</file>