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А ПЕДАГОГ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важаемый коллега!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росим Вас принять участие в исследовании актуальных проблем педагогики. Ре</w:t>
        <w:softHyphen/>
        <w:t>зультаты будут положены в основу школьной программы развития обра</w:t>
        <w:softHyphen/>
        <w:t>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заполнения анкеты необходимо обвести кружком номер того варианта ответа, который соответствует Вашему мнению, либо дописать свой отв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мя_______________Отчество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аш возраст________лет (год рождения 19_____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 - 1 - (м), 2 - (ж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преподаете (укажите Ваш предмет)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  Что такое для Вас здоровье? </w:t>
      </w:r>
      <w:r>
        <w:rPr>
          <w:color w:val="000000"/>
        </w:rPr>
        <w:t xml:space="preserve">(Дайте определение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-это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 Вы оцениваете уровень своего здоровь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Критическое                   3.   Плохое                            5.   Хороше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чень плохое                  4.   Удовлетворительное       6.   Отличн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Какими заболеваниями в основном Вы болеете в течение го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Вирусными (ОРЗ. грипп и т.п.)                 3.   Теми и други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Прочими                                                       4.   Не боле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колько (в среднем) дней в году Вы совершенно нетрудоспособны из-за болезн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0-5                                  3.   11-15                                5.   21-2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6-10                                4.   16-20                              6.   26-3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Соблюдаете ли Вы режим труда и отдых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икогда                         3.   Иногда                           5.   Очень час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Крайне редко                 4.   Довольно часто              6.   Постоян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Чувствуете ли Вы себя после ночного сна полностью отдохнувш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икогда                          3.   Иногда                            5.   Очень час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Крайне редко                  4.   Довольно часто               6.   Постоянн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то ли Вы отмечаете у себя раздражительность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Постоянно                      3.   Довольно часто               5.   Крайне ред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Очень часто                    4.   Иногда                            6.   Никог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 часто Вы испытываете желание побыть в одиночеств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стоянно                      3.   Довольно часто               5.   Крайне ред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Очень часто                    4.   Иногда                            6.   Никог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Занимаетесь ли Вы физическими упражнения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Да                                                            3.   Н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емного                                                  4.   Затрудняю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 Ваше отношение к собствен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Вы строите планы на будущее и работаете для их осуществ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Вы иногда мечтаете о будущем, но в основном живете сегодняшним дн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Вы концентрируете все свое вни</w:t>
        <w:softHyphen/>
        <w:t>мание на проблемах настоящего време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ас волнует только сегодняшний день и события прошедших л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Вы в основном живете воспоми</w:t>
        <w:softHyphen/>
        <w:t>наниями о прошл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Затрудняете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Знаете ли Вы точно свои рост и вес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Да: рост-         см; вес </w:t>
      </w:r>
      <w:r>
        <w:rPr>
          <w:b/>
          <w:bCs/>
          <w:color w:val="000000"/>
        </w:rPr>
        <w:t>-____</w:t>
      </w:r>
      <w:r>
        <w:rPr>
          <w:color w:val="000000"/>
        </w:rPr>
        <w:t>к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 Какие факторы (по Вашему мнению) необходимы для формирования гармонично развитого человека? </w:t>
      </w:r>
      <w:r>
        <w:rPr>
          <w:color w:val="000000"/>
        </w:rPr>
        <w:t>(возможны несколько вариантов ответ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Физические                        3.   Духовные                           5.   Прочие (укажит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Психические                      4.   Социальны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 готовы отказаться от доминирующей роли в классе, поставив в цент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ей своей деятельности обучающего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Да                                                               3.   Не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ет                                                             4.   Затрудняю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 готовы предоставить обучающимся подлинную самостоятельность 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выбора способов и методов учебной деятельн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Да                                                               3.   Не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Нет                                                             4.   Затрудняю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5. Вы готовы к определенному увеличению объема своей работы по подготовке учеб</w:t>
        <w:softHyphen/>
        <w:t>ных материалов и обеспечению успешного взаимодействия в клас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Да                                                               3.   Не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Нет                                                             4.   Затрудняю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6. Вы </w:t>
      </w:r>
      <w:r>
        <w:rPr>
          <w:b/>
          <w:color w:val="000000"/>
        </w:rPr>
        <w:t xml:space="preserve">обладаете </w:t>
      </w:r>
      <w:r>
        <w:rPr>
          <w:b/>
          <w:bCs/>
          <w:color w:val="000000"/>
        </w:rPr>
        <w:t>способностью постоянно учит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Да                                                               3.   Не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ет                                                             4.   Затрудняю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. Вы обладаете навыками сотрудничества с людьми разных типов и соци</w:t>
        <w:softHyphen/>
        <w:t>альных категор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Да                                                               3.   Не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Нет                                                             4.   Затрудняюсь ответ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 Если Вы пытаетесь отыскать верное решение волнующей Вас проблемы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 чаще всег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Логически анализируете причины            4.   Полагаетесь на судьб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Мысленно представляете про-                  5.   Проектируете развитие ситуации, блемную ситуацию в образах                         используя логику и интуиц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Стараетесь определить винов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0:00Z</dcterms:created>
  <dc:creator>Пользователь</dc:creator>
  <dc:description/>
  <cp:keywords/>
  <dc:language>en-US</dc:language>
  <cp:lastModifiedBy>Пользователь</cp:lastModifiedBy>
  <dcterms:modified xsi:type="dcterms:W3CDTF">2008-02-19T09:50:00Z</dcterms:modified>
  <cp:revision>6</cp:revision>
  <dc:subject/>
  <dc:title>АНКЕТА ПЕДАГОГА XXI ВЕКА</dc:title>
</cp:coreProperties>
</file>