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: «Двигательная активность учащихс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/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есь ли вы  утренней гимнастикой дома? (да/нет)</w:t>
            </w:r>
          </w:p>
          <w:p>
            <w:pPr>
              <w:pStyle w:val="Normal"/>
              <w:rPr/>
            </w:pPr>
            <w:r>
              <w:rPr/>
              <w:t>Сколько минут вы ею занимаетесь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есь ли вы  утренней гимнастикой  в школе? (да/нет)</w:t>
            </w:r>
          </w:p>
          <w:p>
            <w:pPr>
              <w:pStyle w:val="Normal"/>
              <w:rPr/>
            </w:pPr>
            <w:r>
              <w:rPr/>
              <w:t>Сколько минут вы ею занимаетесь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занимает у вас путь в школу и обратно домой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есь ли вы  пробежкой дома? (да/нет)</w:t>
            </w:r>
          </w:p>
          <w:p>
            <w:pPr>
              <w:pStyle w:val="Normal"/>
              <w:rPr/>
            </w:pPr>
            <w:r>
              <w:rPr/>
              <w:t>Сколько минут вы занимаетесь пробежкой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занимаетесь физкультминутками на уроках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двигаетесь на переменах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на уроках физкультуры вы двигаетесь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двигаетесь на часах здоровья и днях здоровья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двигаетесь на секциях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занимаетесь спортивными упражнениями дома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двигаетесь, оказывая помощь родителям по дому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занимаетесь прогулками на свежем воздухе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е ли в спортивных соревнованиях. (да/нет)</w:t>
            </w:r>
          </w:p>
          <w:p>
            <w:pPr>
              <w:pStyle w:val="Normal"/>
              <w:rPr/>
            </w:pPr>
            <w:r>
              <w:rPr/>
              <w:t>Укажите, каких (школьных, сельских, районных).</w:t>
            </w:r>
          </w:p>
          <w:p>
            <w:pPr>
              <w:pStyle w:val="Normal"/>
              <w:rPr/>
            </w:pPr>
            <w:r>
              <w:rPr/>
              <w:t>Как часто принимаете в них участие? (часто, редк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843"/>
        <w:gridCol w:w="525"/>
        <w:gridCol w:w="118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-с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анкетированных уч-с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имаетесь ли вы  утренней гимнастикой дома? 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ею занимаетесь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тесь ли вы  утренней гимнастикой  в школе?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ею занимаетесь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олько времени занимает у вас путь в школу и обратно домой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тесь ли вы  пробежкой дома? 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занимаетесь пробежкой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занимаетесь физкультминутками на уроках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двигаетесь на переменах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на уроках физкультуры вы двигаетесь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двигаетесь на часах здоровья и днях здоровья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двигаетесь на секциях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занимаетесь спортивными упражнениями дома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двигаетесь, оказывая помощь родителям по дому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вы занимаетесь прогулками на свежем воздухе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е ли в спортивных соревнованиях.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, каких Школьных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асто принимаете в них участие? </w:t>
            </w:r>
          </w:p>
          <w:p>
            <w:pPr>
              <w:pStyle w:val="Normal"/>
              <w:rPr/>
            </w:pPr>
            <w:r>
              <w:rPr/>
              <w:t>Част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дко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8:00Z</dcterms:created>
  <dc:creator>Пользователь</dc:creator>
  <dc:description/>
  <cp:keywords/>
  <dc:language>en-US</dc:language>
  <cp:lastModifiedBy>Пользователь</cp:lastModifiedBy>
  <dcterms:modified xsi:type="dcterms:W3CDTF">2009-02-27T08:08:00Z</dcterms:modified>
  <cp:revision>2</cp:revision>
  <dc:subject/>
  <dc:title>Анкета: «Как вы относитесь к часам здоровья</dc:title>
</cp:coreProperties>
</file>