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ородинская средняя общеобразовательная школ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митровского района Орловской област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/>
        <w:t>УТВЕРЖДАЮ:</w:t>
      </w:r>
    </w:p>
    <w:p>
      <w:pPr>
        <w:pStyle w:val="Normal"/>
        <w:shd w:fill="FFFFFF" w:val="clear"/>
        <w:autoSpaceDE w:val="false"/>
        <w:rPr/>
      </w:pPr>
      <w:r>
        <w:rPr/>
        <w:t>Директор школы          А.И.Костяков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педагога-воспитателя летнего оздоровительного лагеря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 xml:space="preserve">Педагог - воспитатель является членом педагогического совета лагеря. Он имеет    право поднимать вопросы охраны жизни и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доровья своих детей, обсуждать и вносить свой коррективы в план работы лагеря; при необходимости    защищать интересы своих дет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едагог      -   воспитатель      обеспечивает      педагогическую направленность в работе отряда. Подчиняется начальнику лагер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вместно с ребятами планирует работу отря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водит прием и регистрацию детей, несёт ответственность за их жизнь и здоровь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уществляет   контроль   и   обеспечивает     выполнение   каждым ребёнком режима дн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Педагог - воспитатель обязан знать местопребывание каждого ребёнка по время   лагерной   смены. Во всех случаях отклонения (уход, несчастный случай) немедленно докладывает начальнику лагеря и его заместителю и сам принимает срочные мер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едагог - воспитатель организует участие детей в экскурсиях, походах, прогулках и т.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онтролирует поведение детей в лагере (столовой, на стадионе, во время экскурсии  и т.д.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нает   и    выполняет   должностные   инструкции    по  охране жизни и здоровья детей,  технике безопас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Проводит  беседы, праздники, конкурсы, веселые часы, КВНы,</w:t>
      </w:r>
      <w:r>
        <w:rPr/>
        <w:t xml:space="preserve"> </w:t>
      </w:r>
      <w:r>
        <w:rPr>
          <w:color w:val="000000"/>
        </w:rPr>
        <w:t>подвижные игры и т.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ежурит с отрядом по столовой и в комнате отдых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В последний день лагерной смены сдает начальнику лагеря отчет</w:t>
      </w:r>
      <w:r>
        <w:rPr/>
        <w:t xml:space="preserve"> </w:t>
      </w:r>
      <w:r>
        <w:rPr>
          <w:color w:val="000000"/>
        </w:rPr>
        <w:t>о работе за смен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знакомлены                                                           О.Н.Мироно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Л.В.Родич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54:00Z</dcterms:created>
  <dc:creator>Пользователь</dc:creator>
  <dc:description/>
  <cp:keywords/>
  <dc:language>en-US</dc:language>
  <cp:lastModifiedBy>Пользователь</cp:lastModifiedBy>
  <cp:lastPrinted>2009-05-04T10:08:00Z</cp:lastPrinted>
  <dcterms:modified xsi:type="dcterms:W3CDTF">2010-04-05T07:23:00Z</dcterms:modified>
  <cp:revision>19</cp:revision>
  <dc:subject/>
  <dc:title>Муниципальная Бородинская средняя общеобразовательная школа</dc:title>
</cp:coreProperties>
</file>