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МБОУ « Бородинская СОШ»</w:t>
      </w:r>
    </w:p>
    <w:p>
      <w:pPr>
        <w:pStyle w:val="Heading1"/>
        <w:jc w:val="both"/>
        <w:rPr/>
      </w:pPr>
      <w:r>
        <w:rPr/>
        <w:t xml:space="preserve"> </w:t>
      </w:r>
    </w:p>
    <w:p>
      <w:pPr>
        <w:pStyle w:val="Heading1"/>
        <w:jc w:val="both"/>
        <w:rPr/>
      </w:pPr>
      <w:r>
        <w:rPr/>
        <w:t>Утверждаю:</w:t>
      </w:r>
    </w:p>
    <w:p>
      <w:pPr>
        <w:pStyle w:val="Normal"/>
        <w:jc w:val="both"/>
        <w:rPr/>
      </w:pPr>
      <w:r>
        <w:rPr/>
        <w:t>Директор школы          А.И.Костяк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«_____»____________20___ года</w:t>
      </w:r>
    </w:p>
    <w:p>
      <w:pPr>
        <w:pStyle w:val="Heading1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ИНСТРУКЦИЯ ПО ОХРАНЕ ЖИЗНИ И ЗДОРОВЬЯ ДЕТЕЙ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в летний  период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>_______ от «____»__________________20__го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дьте осторожны на воде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</w:t>
      </w:r>
      <w:r>
        <w:rPr/>
        <w:t>Лето – лучшее время года для отдыха. Именно поэтому в летнее время реки и водоемы привлекают к себе огромное количество людей. Вода не страшна тем, кто умеет плавать, кто знает и соблюдает правила куп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обая забота о детя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</w:t>
      </w:r>
      <w:r>
        <w:rPr/>
        <w:t>Основной причиной гибели детей на водоемах является оставление их без присмотра.</w:t>
      </w:r>
    </w:p>
    <w:p>
      <w:pPr>
        <w:pStyle w:val="Normal"/>
        <w:rPr/>
      </w:pPr>
      <w:r>
        <w:rPr/>
        <w:t>Чтобы стать настоящими помощниками старших в предупреждении несчастных случаев на воде, вы, ребята, должны помнить:</w:t>
      </w:r>
    </w:p>
    <w:p>
      <w:pPr>
        <w:pStyle w:val="Normal"/>
        <w:numPr>
          <w:ilvl w:val="0"/>
          <w:numId w:val="2"/>
        </w:numPr>
        <w:rPr/>
      </w:pPr>
      <w:r>
        <w:rPr/>
        <w:t>опасно купаться у крутых, обрывистых и заросших берегов;</w:t>
      </w:r>
    </w:p>
    <w:p>
      <w:pPr>
        <w:pStyle w:val="Normal"/>
        <w:numPr>
          <w:ilvl w:val="0"/>
          <w:numId w:val="2"/>
        </w:numPr>
        <w:rPr/>
      </w:pPr>
      <w:r>
        <w:rPr/>
        <w:t>во время купания нельзя терять из виду друг друга;</w:t>
      </w:r>
    </w:p>
    <w:p>
      <w:pPr>
        <w:pStyle w:val="Normal"/>
        <w:numPr>
          <w:ilvl w:val="0"/>
          <w:numId w:val="2"/>
        </w:numPr>
        <w:rPr/>
      </w:pPr>
      <w:r>
        <w:rPr/>
        <w:t>не умеющие плавать не должны заходить в воду глубже, чем по пояс;</w:t>
      </w:r>
    </w:p>
    <w:p>
      <w:pPr>
        <w:pStyle w:val="Normal"/>
        <w:numPr>
          <w:ilvl w:val="0"/>
          <w:numId w:val="2"/>
        </w:numPr>
        <w:rPr/>
      </w:pPr>
      <w:r>
        <w:rPr/>
        <w:t>очень опасно нырять в местах с неизвестной глубиной, прыгать головой в воду;</w:t>
      </w:r>
    </w:p>
    <w:p>
      <w:pPr>
        <w:pStyle w:val="Normal"/>
        <w:numPr>
          <w:ilvl w:val="0"/>
          <w:numId w:val="2"/>
        </w:numPr>
        <w:rPr/>
      </w:pPr>
      <w:r>
        <w:rPr/>
        <w:t>никогда не следует подплывать к водоворотам – это очень опасно.</w:t>
      </w:r>
    </w:p>
    <w:p>
      <w:pPr>
        <w:pStyle w:val="Normal"/>
        <w:rPr/>
      </w:pPr>
      <w:r>
        <w:rPr/>
        <w:t>Кататься на лодке можно только с взрослы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вести себя на водоемах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</w:t>
      </w:r>
      <w:r>
        <w:rPr/>
        <w:t>Купайтесь только в специально отведенных для этого местах. Опасно купаться в запрещенных местах, нырять в воду в незнакомых местах, у крутых обрывистых берегов. Не давайте криков ложной тревог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о должен знать кажды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</w:t>
      </w:r>
      <w:r>
        <w:rPr/>
        <w:t>Оказывая первую помощь тонущему, следует как можно быстрее ликвидировать кислородную недостаточность и ее последствия. Как только пострадавшего извлекли из воды, положите его животом вниз на свое согнутое колено и пальцем, обернутым носовым платком, удалите изо рта и глотки песок и водоросли. Затем несколько раз сдавите грудную клетку, чтобы вышла вода. И тогда приступайте к проведению искусственного дых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Cs w:val="19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000000"/>
      <w:szCs w:val="1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10:20:00Z</dcterms:created>
  <dc:creator>Пользователь</dc:creator>
  <dc:description/>
  <cp:keywords/>
  <dc:language>en-US</dc:language>
  <cp:lastModifiedBy>Алексей</cp:lastModifiedBy>
  <cp:lastPrinted>2005-02-26T14:38:00Z</cp:lastPrinted>
  <dcterms:modified xsi:type="dcterms:W3CDTF">2012-07-25T10:07:00Z</dcterms:modified>
  <cp:revision>5</cp:revision>
  <dc:subject/>
  <dc:title>Муниципальная Бородинская средняя общеобразовательная школа</dc:title>
</cp:coreProperties>
</file>