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Орловский областной наркологический диспансе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МЯТКА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варищи родители !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ждое новое поколение открывает для себя, что такое хорошо, и что такое плохо Не даром никогда не устареет четверостишие, ставшее почти крылатым 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"Крошка сын к отцу пришел И спросила кроха Что такое хорошо И что такое плохо?"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сколько попутных вопросов возникает у молодых людей, вступающих в жизнь" почему?, зачем?, как? Так поспешим, пока не поздно, не только дать нашим детям ответ, но и помочь усвоить его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решите привлечь Ваше внимание к "Памятке родителям от ребёнка"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"Вспомните своё детство и попытайтесь не повторить </w:t>
      </w:r>
      <w:r>
        <w:rPr>
          <w:rFonts w:cs="Arial" w:ascii="Arial" w:hAnsi="Arial"/>
          <w:color w:val="000000"/>
          <w:sz w:val="32"/>
          <w:szCs w:val="32"/>
        </w:rPr>
        <w:t xml:space="preserve">со мной тех </w:t>
      </w:r>
      <w:r>
        <w:rPr>
          <w:rFonts w:cs="Arial" w:ascii="Arial" w:hAnsi="Arial"/>
          <w:i/>
          <w:iCs/>
          <w:color w:val="000000"/>
          <w:sz w:val="32"/>
          <w:szCs w:val="32"/>
        </w:rPr>
        <w:t>ошибок, которые по отношению к вам допускали взрослы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Не давайте обещаний, которые вы не можете выполнить, это может поколебать мою веру в вас. А главное  -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помните, что я Вас люблю, пожалуйста, отвечайте мне любовью и вниманием"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варищи родители, наша общая цель: помочь подросткам и молодёжи безболезненно отказаться от искушений, сформировать в них отрицательное отношение к употреблению наркотиков, так как наркомания -это одно из наиболее тяжелых и трудноизлечимых заболев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мнит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  если подросток замыкается в себе, избегая обычных до сих пор ежедневных бесед, часами лежит на диване, вперив взгляд в потолок, упиваясь оглушающими звуками магнитофона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  если зачастую без смысла и повода начинает делать что-нибудь наперекор Вам, говорит, что жизнь бессмысленна, а уж такая, как ваша, и подавно -серьезно задумайтесь: что-то удручает, мучает Вашего ребенка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  если ребенок оживлен, беспричинно смеется, много жестикулирует, быстро и сбивчиво говорит, нарушается последовательность и логика в разговоре, походка похожа на походку пьяного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» если появляется возбуждение, ребёнок жалуется на сухость во рту, шум в ушах, головную боль, ощущение жара, нарушение мочевыделения, зуд кож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  вранье. Подростку, употребляющему наркотики, постоянно приходится врать, чтобы добыть денег и отвести от себя подозрение Родителям, часто ловящих сына или дочь на лжи, есть смысл взглянуть на их вены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»  потливость При употреблении опиатов, особенно в самом начале абстинентного синдрома ("ломка"), возникает очень сильное потоотделение Оно не зависит от температуры воздуха, и чаще проявляется вечером, перед сном или утром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 чрезмерное увлечение сладким Если ребенок, вернувшись домой, сразу же бросается к торту и конфетам, также есть основание заподозрить его в приёме опиатов, после которых "пробивает на сладкое"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 если за ужином он вдруг начинает сонно клевать носом, а на его джинсах и постели вы заметите дырки, прожженные сигаретой, которая выпала из безвольно повисшей руки, если неестественно сузившиеся зрачки подростка перестают реагировать на свет, на руках видны следы уколов, а его странное поведение вовсе не следствие выпитого вина, спеша на помощь своему ребенку, вы должны, не впадая в панику и сохраняя спокойствие и рассудительность, обратиться к врачу-наркологу для получения как консультации, так и полного курса лечения Чем более раннее обращение, тем выше эффективность оказываемой помощ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аще смотрите в глаза вашему ребенку, чаще разговаривайте с ним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деляйте внимание и его друзьям. Интересуйтесь, с кем он дружит Вы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лжны знать, в каком состоянии и во сколько он возвращается домой, где он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бывает и чем заним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За консультацией, советом, лечением можно обратиться по адресу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г.Орёл, ул. Карачевская, д.42 "А". Областной наркологический диспансер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77-09-39   - скорая специализированная наркологическ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мощь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color w:val="000000"/>
          <w:sz w:val="32"/>
          <w:szCs w:val="32"/>
        </w:rPr>
        <w:t>77-08-75 - главный врач;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cs="Courier New" w:ascii="Courier New" w:hAnsi="Courier New"/>
          <w:color w:val="000000"/>
          <w:sz w:val="32"/>
          <w:szCs w:val="32"/>
        </w:rPr>
        <w:t>77-07-03 - регистратур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Будьте внимательнее к детям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2.04.1998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авный врач                                 В. М Фомиче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632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0:44:00Z</dcterms:created>
  <dc:creator>Master</dc:creator>
  <dc:description/>
  <cp:keywords/>
  <dc:language>en-US</dc:language>
  <cp:lastModifiedBy>Пользователь</cp:lastModifiedBy>
  <dcterms:modified xsi:type="dcterms:W3CDTF">2005-01-31T12:23:00Z</dcterms:modified>
  <cp:revision>6</cp:revision>
  <dc:subject/>
  <dc:title>Орловский областной наркологический диспансер</dc:title>
</cp:coreProperties>
</file>