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Рекомендации ВОЗ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о здоровому образу жизни для дет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00"/>
      </w:tblGrid>
      <w:tr>
        <w:trPr>
          <w:trHeight w:val="31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 Познай самого себ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йми, как меняется и растёт твой организм.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    Содержи    своё    тело    в чистот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ы за него отвечаешь. Часто мойся, чисти зубы и ногти, мой ноги.</w:t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 Хорошо еш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вой организм должен расти. Люби фрукты и овощи. Питайся разнообразно. Не ешь много сладостей.</w:t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 Играй с осторожностью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учись быть осторожным на дороге, в школе, во время игры.</w:t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 Заводи друзей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удь хорошим другом. Научись говорить со своими друзьями и родителями и выслушивать их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    Содержи    свой    мир    в чистот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делай свой дом, свою улицу, школу, своё окружение пригодным для жизни.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 Научись говорить «нет»!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сли тебя просят сделать что-то, что заставляет чувствовать себя неловко -говори «нет». Скажи «нет» наркотикам.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 Лекарств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 играй с лекарствами, принимай только то, что дают тебе родители и врачи.</w:t>
            </w:r>
          </w:p>
        </w:tc>
      </w:tr>
      <w:tr>
        <w:trPr>
          <w:trHeight w:val="8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 Иммуниза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лагодаря вакцинам (прививкам) можно избежать серьёзных детских болезней. Узнай, прошёл ли ты необходимую профилактику.</w:t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 Если ты чувствуешь себя больным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кажи об этом своим родителям или врачу и узнай, как ухаживать за теми, кто бол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1:00Z</dcterms:created>
  <dc:creator>Пользователь</dc:creator>
  <dc:description/>
  <cp:keywords/>
  <dc:language>en-US</dc:language>
  <cp:lastModifiedBy>Пользователь</cp:lastModifiedBy>
  <cp:lastPrinted>2010-09-16T11:29:00Z</cp:lastPrinted>
  <dcterms:modified xsi:type="dcterms:W3CDTF">2010-09-16T07:31:00Z</dcterms:modified>
  <cp:revision>2</cp:revision>
  <dc:subject/>
  <dc:title>Цветотерапия</dc:title>
</cp:coreProperties>
</file>