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ЦИАЛЬНО - ПСИХОЛОГО - ПЕДАГОГИЧЕСКИЙ АКТ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СЛЕДОВАНИЯ СЕМЬИ УЧЕ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комиссия в составе председателя родительского комитета Сидоровой Н.Г., педагога-организатора Мацокиной А.М., общественного инспектора по охране прав детей Беляковой Е.В., классного руководителя __________________________________________ «___»______________________20____ года провели обследование социально-психолого-педагогических условий семьи несовершеннолетнего ученика_____класса МОУ Бородинской СОШ 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 уче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СВЕДЕНИЯ</w:t>
      </w:r>
    </w:p>
    <w:p>
      <w:pPr>
        <w:pStyle w:val="Normal"/>
        <w:shd w:fill="FFFFFF" w:val="clear"/>
        <w:autoSpaceDE w:val="false"/>
        <w:ind w:left="5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Фамилия, имя, отчество 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Число, месяц и год рождения____________________________________________________   Национальность ______________________________________________________________    Образование (в каком классе учится)____________________________________________ Степень владения русским языком. 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став семьи_________________________________________________________________  __________________________________________________________________________________________________________________________________________________________Данные о родителях: образование, где и на какой должности работают, наличие у них психических заболеваний   хронического алкоголизма,   наркомании и других вред</w:t>
        <w:softHyphen/>
        <w:t>ных качеств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Отношения в семье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УСПЕШНОСТЬ ТРУДОВОЙ  ДЕЯТЕЛЬ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ыполнение порученных заданий. ______________________________________________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Трудолюбие, добросовестность. ________________________________________________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ОБЩЕНИЕ С ЧЛЕНАМИ СЕМЬИ  И ПОВЕДЕНИЕ В  СЕМЬ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вторитет (самостоятелен, инициативен, подчиняется чужому влиянию, общителен или держится отчужденно)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 Отношение к членам семьи _____________________________________________________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Культура поведения (тактичность, вежливость, развязность, агрессивное, адекватное).</w:t>
      </w:r>
    </w:p>
    <w:p>
      <w:pPr>
        <w:pStyle w:val="Normal"/>
        <w:shd w:fill="FFFFFF" w:val="clear"/>
        <w:autoSpaceDE w:val="fals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ИНДИВИДУАЛЬНО-ПСИХОЛОГИЧЕСКИЕ  КАЧЕ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может сконцентрироваться, удержать свое внимание на чем-либо одном, легко отвлекается на посторонние стимулы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чень вспыльчив, часто непослушен дома, иногда впадает в истерики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стро устает, истощается, перестает понимать и безучастно смотрит куда-то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сдержан и импульсивен, действует необдуманно, на вопросы часто отвечает не задумываясь, не выслушав их до конца.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рвный, часто напряжен, очень чувствителен, обкусывает ногти, гу</w:t>
        <w:softHyphen/>
        <w:t>бы, кончики волос, сосет пальцы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ишком разговорчив, говорит громко и быстро, иногда с запинками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достаточно энергичен и активен, часто грустен и угнетен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еорганизован, часто не слушает обращенную к нему речь, мешает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другим, пристает к окружающим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лохо скоординирован и неуклюж, все валится из рук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грессивен, может нанести другим телесные повреждения, часто сам получает ушибы и травмы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Много фантазирует и выдумывает, погружен в свои мысли, всякой компании предпочитает одиночество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лишком боязлив и тревожен, может бояться некоторых животных, си</w:t>
        <w:softHyphen/>
        <w:t>туаций или мест, темноты или одиночества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доволен собой, своим внешним обликом, чувствует себя физически неполноценным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мкнут, тяжело вступает в контакты с другими детьми или взрослы</w:t>
        <w:softHyphen/>
        <w:t>ми, не ладит с деть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ставляет себя, паясничает, играет роль клоуна, пристает ко всем с дружбой, но при этом легко бросает детей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еснителен, легко смущается, при этом может замолчать и отказать</w:t>
        <w:softHyphen/>
        <w:t>ся разговарива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любим другими детьми, над ним часто подтрунивают и издеваются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асто ведет себя как ребенок противоположного пола (мальчик любит наряжаться, плаксив и манерен, а девочка предпочитает «мальчиковую» одеж</w:t>
        <w:softHyphen/>
        <w:t>ду и ведет себя как мальчишка)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бенку кажется, что его никто не любит, считает себя виноватым во всем, никчемны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дет себя как маленький (не по возрасту), предпочитает проводить время и играть с более младшими детьми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речислите, пожалуйста, другие особенности ребенка, которые вызыва</w:t>
        <w:softHyphen/>
        <w:t>ют у вас тревогу и в то же время отсутствуют в списке всех вышеперечислен</w:t>
        <w:softHyphen/>
        <w:t>ных утверждени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аблюдательность, сосредоточенность, отвлекаемость.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_____________________________________________________________________________ Особенности памяти 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ообразительность, понятливость. 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_____________________________________________________________________________Целеустремленность, решительность и другие волевые качества. 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Уверенность в себе 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еобладающее настроение 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_____________________________________________________________________________Поведение в сложных и конфликтных ситуациях.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 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>5. ВРЕДНЫЕ ПРИВЫЧКИ И ОТКЛОНЕНИЯ В ПОВЕДЕН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Курение, употребление алкоголя, наркотиков 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_____________________________________________________________________________Тенденции к противоправному, антиобщественному поведению (приводы в милицию, участие в драках, другие поступки)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Странные, необычные поступки и наклонности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Неискренность,   лживость.______________________________________________________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ВЫВОДЫ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Угроза жизни, здоровью, нормальному воспитанию и развитию ребенка</w:t>
      </w:r>
      <w:r>
        <w:rPr>
          <w:color w:val="000000"/>
          <w:sz w:val="28"/>
          <w:szCs w:val="28"/>
        </w:rPr>
        <w:t>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_____________________________________________________________________________</w:t>
      </w:r>
      <w:r>
        <w:rPr>
          <w:color w:val="000000"/>
          <w:sz w:val="18"/>
          <w:szCs w:val="18"/>
        </w:rPr>
        <w:t xml:space="preserve"> (фамилия, инициалы ребенка) </w:t>
      </w: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отсутствует; имеется со стороны родителей, одного из них, со стороны других членов семьи)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Родительское попечение над ребенком_</w:t>
      </w:r>
      <w:r>
        <w:rPr>
          <w:color w:val="000000"/>
        </w:rPr>
        <w:t>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фамилия, инициалы ребенка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имеется/отсутствует со стороны обоих родителей (единственного родителя))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Помощь, в которой нуждается ребенок </w:t>
      </w:r>
      <w:r>
        <w:rPr>
          <w:color w:val="000000"/>
        </w:rPr>
        <w:t>(социальная, правовая, психолого-педагогическая, медицинская, материальная и т.д.,)______________________________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Помощь,    в    которой    нуждается    семья    </w:t>
      </w:r>
      <w:r>
        <w:rPr>
          <w:color w:val="000000"/>
        </w:rPr>
        <w:t>(социальная,    правовая, психологическая, медицинская, материальная и т.д.)____________________________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Рекомендуемые формы защиты прав ребенка </w:t>
      </w:r>
      <w:r>
        <w:rPr>
          <w:color w:val="000000"/>
        </w:rPr>
        <w:t>(оказание консультативной и иной помощи с указанием органов и организаций, оказывающих помощь; отобрание в порядке, установленном семейным законодательством; временное помещение в организацию (образовательную, медицинскую, оказывающую социальные услуги, для детей-сирот    и    детей,     оставшихся         без    попечения    родителей;    и    т.д.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35:00Z</dcterms:created>
  <dc:creator>Пользователь</dc:creator>
  <dc:description/>
  <cp:keywords/>
  <dc:language>en-US</dc:language>
  <cp:lastModifiedBy>Директор</cp:lastModifiedBy>
  <cp:lastPrinted>2010-05-19T14:33:00Z</cp:lastPrinted>
  <dcterms:modified xsi:type="dcterms:W3CDTF">2011-04-26T09:39:00Z</dcterms:modified>
  <cp:revision>18</cp:revision>
  <dc:subject/>
  <dc:title>ПЛАН ХАРАКТЕРИСТИКИ УЧЕНИКА</dc:title>
</cp:coreProperties>
</file>