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ИСТЕМА ОРГАНИЗАЦИИ МЕТОДИЧЕСКОЙ РАБОТ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Е ФОРМЫ МЕТОДИЧЕСКОЙ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Организация методической работы строится на проблемно-диагностической основе, коллективном и индивидуальном планиро</w:t>
        <w:softHyphen/>
        <w:t>вании, системном подходе, создании методической службы и управ</w:t>
        <w:softHyphen/>
        <w:t>лении методической работой, отслеживании и непрерывном анализе результатов, стимулировании и создании условий для методического совершенствования педагог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ВЗАИМНОЙ ПЕДАГОГИЧЕСКОЙ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РУППА ВЗАИМОДЕЙСТВИЯ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Несколько педагогов без указания сверху, в силу профессиональ</w:t>
        <w:softHyphen/>
        <w:t>ной необходимости и взаимного притяжения совместно готовятся к уро</w:t>
        <w:softHyphen/>
        <w:t>кам, анализируют состояние процесса и получаемые результаты, обсуж</w:t>
        <w:softHyphen/>
        <w:t>дают складывающиеся ситуации, проводят внеклассные меропри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РУЖОК КАЧЕСТВА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Качественная работа педагогов предполагает выход на запланиро</w:t>
        <w:softHyphen/>
        <w:t>ванные результаты, т.е. достижение обозначенных целей в запланирован</w:t>
        <w:softHyphen/>
        <w:t>ное время и создание наилучших условий для участия педагогов в учеб</w:t>
        <w:softHyphen/>
        <w:t>но-воспитательном процессе. В этом случае нас интересуют РЕЗУЛЬ</w:t>
        <w:softHyphen/>
        <w:t>ТАТ И ПРОЦЕСС. Группа педагогов, собравшись для совместной рабо</w:t>
        <w:softHyphen/>
        <w:t>ты, определяет проблемное поле, ранжирует проблемы, планирует на</w:t>
        <w:softHyphen/>
        <w:t>правления и содержание деятельности и возможный результат, определя</w:t>
        <w:softHyphen/>
        <w:t>ет пути эксперимента, поиска и критерии успеха, затем начинается практическая реализация поставленных задач. Опыт показывает, что одно</w:t>
        <w:softHyphen/>
        <w:t>временно можно выдвинуть одну - три операционные цели, поскольку размельчение и массовость целей снижает возможность для их достиже</w:t>
        <w:softHyphen/>
        <w:t>ния. В совместно принятой программе прописываются пошаговое уча</w:t>
        <w:softHyphen/>
        <w:t>стие каждого из членов кружка, формы представления промежуточных результатов, характер деятельности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озможная технология работы кружка каче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брали из комплекса проблем следующие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1.   </w:t>
      </w:r>
      <w:r>
        <w:rPr>
          <w:color w:val="000000"/>
        </w:rPr>
        <w:t>Ученики в массе своей считают, что на уроке скучно, неинте</w:t>
        <w:softHyphen/>
        <w:t>ресно, нудно, быстро наступает усталость, требования учителя и форма педагогического общения оскорбляю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</w:t>
      </w:r>
      <w:r>
        <w:rPr>
          <w:color w:val="000000"/>
        </w:rPr>
        <w:t>Большинство учащихся не желают участвовать во внеклассной работе по предмету ни в какой предложенной форм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3.   </w:t>
      </w:r>
      <w:r>
        <w:rPr>
          <w:color w:val="000000"/>
        </w:rPr>
        <w:t>Многие ученики или не выполняют домашние задания, или вы</w:t>
        <w:softHyphen/>
        <w:t>полняют их плохо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В ходе обсуждения необходимо определить возможные причи</w:t>
        <w:softHyphen/>
        <w:t>ны, породившие указанные проблемы. С этой целью необходимо разработать диагностический блок: опросники, собеседования, изу</w:t>
        <w:softHyphen/>
        <w:t>чение проблем на урок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ЛОГИЧЕСКАЯ ПАРА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Это не столько форма организации деятельности, сколько жанр. Однако использование потенциала дискуссионного подхода вполне привлекательно. Практически можно в режиме диалога проводить обу</w:t>
        <w:softHyphen/>
        <w:t>чение педагогов в рамках процедуры «аквариум» (все заинтересованные лица садятся вокруг вступивших в диалог и, на первом этапе не имея права вмешиваться, внимательно слушают, затем на втором этапе про</w:t>
        <w:softHyphen/>
        <w:t>исходит рефлексирование ситуации, т.е. обсуждение позиций сторон, аргументов, предпочтений). Диалогическая пара заранее определяет совместно с администрацией и методсоветом значимую психолого-педагогическую или дидактическую проблему и готовится к ее обсуж</w:t>
        <w:softHyphen/>
        <w:t>дению, затем проводится публичный диалог в «аквариум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АЛАЯ ГРУППА, ОБЪЕДИНЕННАЯ ЕДИНОЙ</w:t>
      </w:r>
      <w:r>
        <w:rPr/>
        <w:t xml:space="preserve"> </w:t>
      </w:r>
      <w:r>
        <w:rPr>
          <w:b/>
          <w:bCs/>
          <w:color w:val="000000"/>
        </w:rPr>
        <w:t>ТЕМОЙ И ИНТЕРЕСОМ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Работа в режиме малых исследовательских групп - одна из самых продуктивных форм обучения педагогов. Малую группу нельзя создать по приказу, в нее входят те, кому интересно вместе. Администрация может стимулировать создание малых исследовательских групп, тем более что их работа может стать достоянием всего коллектив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ЕДАГОГИЧЕСКИЕ МАСТЕРСКИЕ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В мастерских работают мастера, подмастерья, ремесленники. Главное условие деятельности педагогических мастерских - наличие мастера, который владеет важным, быть может, уникальным опытом, ме</w:t>
        <w:softHyphen/>
        <w:t>тодиками, технологиями. Вокруг мастера возникает некая школа, некая культура, некая среда, со своими подходами, отношениями, ценност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Это не открытый урок, это показ мастером наиболее удачно построенных элементов урока, серии уроков и других видов педаго</w:t>
        <w:softHyphen/>
        <w:t>гической деятельности с обязательным включением участников мас</w:t>
        <w:softHyphen/>
        <w:t>тер-класса в рабо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 ВЗАИМОПОСЕЩЕНИЯ И ПОДДЕРЖКИ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Два или несколько педагогов договариваются между собой и, ес</w:t>
        <w:softHyphen/>
        <w:t>ли это необходимо, с заместителем директора школы по учебной работе о том, что они будут посещать друг у друга уроки и внеклассные меро</w:t>
        <w:softHyphen/>
        <w:t>приятия, совместно готовиться к урокам, обсуждать полученные ре</w:t>
        <w:softHyphen/>
        <w:t>зультаты, проводить эксперименты, осваивать новые методики. Они также считают необходимым вести дневник деятельности и успех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ЛОГО-ПЕДАГОГИЧЕСКАЯ СЕКЦИЯ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Секция при кафедре или методобъединении создается для изу</w:t>
        <w:softHyphen/>
        <w:t>чения психолого-педагогической литературы, знакомства с практи</w:t>
        <w:softHyphen/>
        <w:t>ческими достижениями и непосредственной работы по освоению тонкостей в этом направлении деятельности педагога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Ведущими формами работы секции являются: проведение психо</w:t>
        <w:softHyphen/>
        <w:t>логических замеров и тестирования, решение психолого-педагоги</w:t>
        <w:softHyphen/>
        <w:t>ческих проблемных ситуаций, разработка программ и сценариев совме</w:t>
        <w:softHyphen/>
        <w:t>стной с учащимися и их родителями деятельности, проведение консуль</w:t>
        <w:softHyphen/>
        <w:t>тативной работы, организация работы популярного ученического и ро</w:t>
        <w:softHyphen/>
        <w:t>дительского психолого-педагогического клуба, подготовка бюллетеней, листовок, газет, подготовка выступлений на педсоветах и других педа</w:t>
        <w:softHyphen/>
        <w:t>гогических форум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ИТУТ НАСТАВНИЧЕСТВА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Организация института кураторства, наставничества особенно эффективна по отношению к начинающим педагогам. У администрации нет более важной работы, чем постоянная, ежедневная работа с начи</w:t>
        <w:softHyphen/>
        <w:t>нающими педагогами или педагогами, которые сами честно попросили о поддержке, - это, по сути, и есть реализация на практике принципа управления успехом. Если директор или его заместители уклоняются от этой работы, ссылаясь на текучку, занятость, то фактически речь может идти об отсутствии у них каких-либо достижений, специальных педагогических умений, которыми можно было бы поделиться с начинающи</w:t>
        <w:softHyphen/>
        <w:t>ми коллегами. Другое дело, если директор считает себя хозяйственни</w:t>
        <w:softHyphen/>
        <w:t>ком и тратит все силы на создание материальных условий для нормаль</w:t>
        <w:softHyphen/>
        <w:t>ной работы школы, а педагогические функции делегировал внутренне</w:t>
        <w:softHyphen/>
        <w:t>му директору школы - завучу (заместителю директора школы по учеб</w:t>
        <w:softHyphen/>
        <w:t>но-воспитательной работе). В этом случае завуч решает главную управ</w:t>
        <w:softHyphen/>
        <w:t>ленческую задачу: либо в текучке дел отлавливать тех педагогов, кто плохо работает, не оставлять им никакой возможности давать плохие уроки, отлынивать от общественно-педагогических поручений, безбож</w:t>
        <w:softHyphen/>
        <w:t>но выгонять неспособных, создать режим жесткого постоянного кон</w:t>
        <w:softHyphen/>
        <w:t>троля, заставить людей работать либо делегировать педагогам и педаго</w:t>
        <w:softHyphen/>
        <w:t>гическим организациям самые широкие полномочия, всячески повы</w:t>
        <w:softHyphen/>
        <w:t>шать статус педагогов, ставить перед ними понятные задачи, создавать все необходимые условия для повышения квалификации и самообразо</w:t>
        <w:softHyphen/>
        <w:t>вания, поддерживать инициатив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ПРАКТИЧЕСКОЕ КОНСУЛЬТИРОВАНИЕ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Директор уникальной школы в Самерхилле Александр Нилл ввел в практику так называемые личные уроки, что мне представля</w:t>
        <w:softHyphen/>
        <w:t>ется достаточно интересным с точки зрения реализации идей инди</w:t>
        <w:softHyphen/>
        <w:t>видуального воспитания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Если у детей и педагогов нет вопросов к директору, то это может означать, что директор как личность, как профессионал не пользуется неформальным уважением и интересом. Известно, что о жизни интересного человека хочется узнать побольше, его мнение подчас может стать решающим и ситуативно, и в поиске главных линий поведения, жизненной дороги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Недосказанность, так же, как и информационный вакуум по жизненно важным для школы вопросам,</w:t>
      </w:r>
      <w:r>
        <w:rPr/>
        <w:t xml:space="preserve"> </w:t>
      </w:r>
      <w:r>
        <w:rPr>
          <w:color w:val="000000"/>
        </w:rPr>
        <w:t>заполняется либо слухами, либо трактовками, предложенными со своей колокольни видения, что нередко бывает диаметрально противо</w:t>
        <w:softHyphen/>
        <w:t>положно тому, что фактически задумал и делает директор школы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Хороший директор, чтобы не пересолить кашу, не пытается влезать во все дела, участвовать во всем, командовать и вникать во все; его дело - выбрать главные точки, наиболее важные события, при этом учитывать свои возможности и способности. Когда великие Ямбург и Каспржак выступают в качестве драматургов, сценаристов, сорежиссеров, актеров, вдохновителей школьных «капустников», вечеров, концертов, спектаклей - это прекрасно, но вряд ли они бу</w:t>
        <w:softHyphen/>
        <w:t>дут смотреться достаточно хорошо в качестве борцов с курением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В общем ряду внутренней «связи с общественностью» дирек</w:t>
        <w:softHyphen/>
        <w:t>тор вынужден и обязан приглашать к себе в кабинет тех, у кого есть</w:t>
      </w:r>
      <w:r>
        <w:rPr/>
        <w:t xml:space="preserve"> </w:t>
      </w:r>
      <w:r>
        <w:rPr>
          <w:color w:val="000000"/>
        </w:rPr>
        <w:t>серьезные проблемы, однако в силу разных обстоятельств он, как правило, остается недоступным для тех, кто нуждается в поддержке, ободрении, защите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Иногда, если группа учащихся или класс в целом совершили что-то из ряда вон выходящее, их ведут в кабинет директора, и здесь летят пух и перья или же, наоборот, вступают в силу все приемы классиче</w:t>
        <w:softHyphen/>
        <w:t>ской демагогии, когда нужно что-то замолчать, закрыть, забыть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Но можем ли мы похвастать, что к нам «в час назначенный» рвутся с горячими глазами влюбленные в нас дети? Можем ли мы рас</w:t>
        <w:softHyphen/>
        <w:t>считывать, что если директор даст свой домашний телефон всем педа</w:t>
        <w:softHyphen/>
        <w:t>гогам, детям и родителям и скажет: «Любой из вас может позвонить мне, если у вас произошло самое удивительное, прекрасное событие или если на вас обрушилась неудача» - кто-то действительно позвонит ему? Достаточно ли у нас авторитета и мы как личность так ли уж привлекательны для окружающих, чтобы они желали узнать наше мнение, мечтали бы пошептаться, обсудить, да и просто помолчать с любимым директором? Умеем ли мы хранить тайну, что с точки зре</w:t>
        <w:softHyphen/>
        <w:t>ния многих является качеством необходимым, однако в среде педаго</w:t>
        <w:softHyphen/>
        <w:t>гов, к сожалению, совершенно не является зазорным вспомнить или припомнить об ученике, его семье такое, что помнить нельз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о бы нам знать, что качество общения, климат или пого</w:t>
        <w:softHyphen/>
        <w:t>да в школьном доме, таинственные недоговоренности, улыбка для меня, адресные комплименты, поддержка успеха, умение увидеть, почувствовать, услышать другого и подсказать, помочь, ободрить, если тебя об этом попросили, - вот главное в школьной жизни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это в той же мере распространяется и на педагогов, особен</w:t>
        <w:softHyphen/>
        <w:t>ность работы которых связана с большими затратами душевных сил, при этом повторность, внешнее однообразие, накапливающаяся усталость, вместе с тем что и школа, как всякая организация, поддается законам ста</w:t>
        <w:softHyphen/>
        <w:t>рения и уже через какие-нибудь три - пять лет то, что казалось привлека</w:t>
        <w:softHyphen/>
        <w:t>тельным и новым, уже становится предсказуемо обыден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, испытывая значительные перегрузки, ищет возможности рассказать кому-то о своих переживаниях, но друзья относятся к этому педагогическому сумасшествию с некоей долей иронии и плохо скры</w:t>
        <w:softHyphen/>
        <w:t>ваемого безразличия, а домашние уже давно устали от однообразия пе</w:t>
        <w:softHyphen/>
        <w:t>дагогических сюжетов. В конце концов, как писал Ф.М. Достоевский, всякому человеку надобно, чтобы ему было куда пойти, чтобы его где-то ждали. И кому как не мудрому администратору, способному понять и оценить, готовому приложить наибольшие усилия для преодоления однообразия и профессиональной усталости, любезно и доподлинно тонкие движения педагогической души, усердно и профессионально умеющему выслушать, понять и помочь кому - как не администратору держать открытыми двери для доверительного разгово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РЕДМЕТНАЯ, НАДПРЕДМЕТНАЯ КАФЕДРЫ,</w:t>
      </w:r>
      <w:r>
        <w:rPr/>
        <w:t xml:space="preserve"> </w:t>
      </w:r>
      <w:r>
        <w:rPr>
          <w:b/>
          <w:bCs/>
          <w:color w:val="000000"/>
        </w:rPr>
        <w:t>ЛАБОРАТОРИИ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Организация деятельности предметных, надпредметных, вне-предметных кафедр, профессиональных клубов и лабораторий (на</w:t>
        <w:softHyphen/>
        <w:t>пример, кафедра форм, методов, технологий обучения; кафедра творческой деятельности, научно-исследовательская лаборатория, лаборатория содержания образования)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Кафедры, как и лаборатории, значительно отличаются от пред</w:t>
        <w:softHyphen/>
        <w:t>метных методобъединений, прежде всего по следующим основания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1.   </w:t>
      </w:r>
      <w:r>
        <w:rPr>
          <w:color w:val="000000"/>
        </w:rPr>
        <w:t>Кафедры и лаборатории являются научно-методическими форми</w:t>
        <w:softHyphen/>
        <w:t>рованиями, реализующими программы и планы научных исследо</w:t>
        <w:softHyphen/>
        <w:t>ваний и эксперимент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</w:t>
      </w:r>
      <w:r>
        <w:rPr>
          <w:color w:val="000000"/>
        </w:rPr>
        <w:t>Труд исследователей определяется в часах и содержании деятель</w:t>
        <w:softHyphen/>
        <w:t>ности и оплачивается, поскольку это не самодеятельные, а офици</w:t>
        <w:softHyphen/>
        <w:t>альные научные подразделения школ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3.   </w:t>
      </w:r>
      <w:r>
        <w:rPr>
          <w:color w:val="000000"/>
        </w:rPr>
        <w:t>Если  участники  методобъединений  довольно  часто  занимаются формальной демонстрацией совершенно никому не нужной работы, то кафедры и лаборатории создаются, существуют и развиваются только в интересах реальной значимой научно-педагогической дея</w:t>
        <w:softHyphen/>
        <w:t>тель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   </w:t>
      </w:r>
      <w:r>
        <w:rPr>
          <w:color w:val="000000"/>
        </w:rPr>
        <w:t xml:space="preserve">Результатом деятельности кафедр и лабораторий являются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ие обучающих семина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убликация научных, методических разработок, предъявление, показ и защита педагогического опыта, внедрение в педагоги</w:t>
        <w:softHyphen/>
        <w:t>ческую практику новых методик, технологий, программ и ре</w:t>
        <w:softHyphen/>
        <w:t>зультатов эксперимен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ие по согласованию с педагогами мониторинговых процеду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индивидуальной поддержки и курирования педа</w:t>
        <w:softHyphen/>
        <w:t>гог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о</w:t>
      </w:r>
      <w:r>
        <w:rPr>
          <w:color w:val="000000"/>
        </w:rPr>
        <w:t>существление научного анализа учебно-воспитательного процес</w:t>
        <w:softHyphen/>
        <w:t>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работка научных рекомендаций, документов, пла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На повестку дня выходит необходимость создания интегративных ка</w:t>
        <w:softHyphen/>
        <w:t>федр, объединяющих несколько родственных или противоположных предметов. Весьма важно создание в школе двух-трех системных ка</w:t>
        <w:softHyphen/>
        <w:t>федр, выполняющих надпредметные функции, таких, как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 xml:space="preserve">кафедра содержания, форм и методов образования;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федра творч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кафедра воспитательной рабо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федра психологии и социальной педагоги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ЫЙ ПРОФЕССИОНАЛЬНЫЙ КЛУБ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Известно, что в России мощно обозначилась новая националь</w:t>
        <w:softHyphen/>
        <w:t>ная болезнь - всеобщая глухота. Наступил этап, когда желающих говорить на порядок больше, чем способных и готовых слушать. Только что выступавший на педсовете, отойдя от трибуны, мгновен</w:t>
        <w:softHyphen/>
        <w:t>но отключает «локаторы» и уходит в себя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Другое интересное событие, которое подстерегло нас на боль</w:t>
        <w:softHyphen/>
        <w:t xml:space="preserve">шой дороге прогресса, видится в том, что мы, даже если делаем вид, что о чем-то думаем, все время ловим себя на мысли, что дум у нас мало, они какие-то рваные, случайные, неинтересные. И в связи с этим можно заметить, как снизилось по сравнению с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ом ка</w:t>
        <w:softHyphen/>
        <w:t xml:space="preserve">чество диалога, насыщенность разговора, общественная память. Наиболее успешными, можно сказать, властителями дум в России втор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стали люди, знающие много анекдотов, баек, стандартных выражений. И, а пропо, если раньше связей, зна</w:t>
        <w:softHyphen/>
        <w:t>комых, мест общения для людей близких социальных уровней было предостаточно, то сегодня всеобщий стон выражает главную боль: где бы найти полноценное общение, интересных собеседников, заин</w:t>
        <w:softHyphen/>
        <w:t>тересованных профессионалов, людей, с которыми хорошо и весе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й из счастливых возможностей для педагогов может быть открытие межшкольного (в большой школе - школьного) клуба творческого, профессионального об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тем более важно, что разрезание педагогического коллек</w:t>
        <w:softHyphen/>
        <w:t>тива на предметные кафедры, методические объединения естествен</w:t>
        <w:softHyphen/>
        <w:t>ным образом приводит к дезинтеграции, к потере чувства общности, к «закукливанию»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Открытый педагогический клуб строит свою деятельность на принципах равенства, самодеятельности и самоуправления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Его цели - сплочение коллектива, стимулирование и поддерж</w:t>
        <w:softHyphen/>
        <w:t>ка педагогического творчества, улучшение информационного обес</w:t>
        <w:softHyphen/>
        <w:t>печения педагогов, вынесение на общий суд своих, скажем, кафед</w:t>
        <w:softHyphen/>
        <w:t>ральных достижений, организация полноценного досуга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Участниками клуба могут быть все члены педагогического коллектива, родители, ученые, просто мужчины, представители ин</w:t>
        <w:softHyphen/>
        <w:t>теллигенции и даже офицеры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Клуб как от проказы отказывается от лекционно-формального способа существования. Его деятельность планируется на краткие сроки и на рефлексивно-диагностической основе (как у Ильфа и Петрова дворник Никита Пряхин повторял: «Как захотим, так и сделаем!»)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Средства клуба - взносы участников и прямое финансирование ор</w:t>
        <w:softHyphen/>
        <w:t>ганов управления образованием и попечительского совета школы (школ)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Возможная структура клуба: выборное правление, секции клу</w:t>
        <w:softHyphen/>
        <w:t>ба, лаборатории, мастер-классы, студии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Формы деятельности клуба: походы, поездки, авторская песня, поликультурные музыкально-художественно-литературные вечера, вернисажи, выставки, обсуждение педагогической деятельности, ста</w:t>
        <w:softHyphen/>
        <w:t>тей, методик, книг, технологий, малых педагогических открытий, празднование дней рождения, танцевальные вечера, профессиональ</w:t>
        <w:softHyphen/>
        <w:t>ные тренинги, решение острых педагогических ситуаций, разработка, сопровождение и реализация социально-педагогических проектов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И МЕЖПРЕДМЕТНЫЕ МЕТОДИЧЕСКИЕ ОБЪЕДИНЕНИЯ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Организация не показной, неформальной деятельности мето</w:t>
        <w:softHyphen/>
        <w:t>дических объединений с точным осмыслением того, чем они могли бы заниматься, как организовать эту работу, как сделать ее полезной, заметной и постоянно поощряемой, - эта задача должна постоянно решаться администрацией школы совместно с педагогами школы. Не менее важно знать, что методические объединения - это доброволь</w:t>
        <w:softHyphen/>
        <w:t>ные профессиональные организации педагогов, и странное отноше</w:t>
        <w:softHyphen/>
        <w:t>ние к ним, выражающееся в вечном желании педагогических адми</w:t>
        <w:softHyphen/>
        <w:t>нистраторов все заставить крутиться в нужном направлении и в со</w:t>
        <w:softHyphen/>
        <w:t>ответствии с их требованиями и вкусами, не имеет под собой сколь</w:t>
        <w:softHyphen/>
        <w:t>ко-нибудь серьезных оснований. Нужно не мучить методобъединения планами, отчетами, разработкой каких-то программ, бесконеч</w:t>
        <w:softHyphen/>
        <w:t>ным контролем над ними - важнее создать такую педагогическую среду, в которой педагоги сами были бы заинтересованы в поиске наилучших условий, форм, методов и содержания обучения. Следует признать, что само название - методическое объединение - недоста</w:t>
        <w:softHyphen/>
        <w:t>точно удачное, поскольку обедняет деятельность педагогов. Если в результате анкетирования педагоги сочтут, что польза от методобъе-динений невелика, значит, одно из важнейших направлений следует считать проваленны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(для членов методобъединени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цените полезность вашего участия в работе и пользу для вас, поставив одну из возможных оценок (да, не совсем так, пожалуй что так, нет)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1.   Я </w:t>
      </w:r>
      <w:r>
        <w:rPr>
          <w:color w:val="000000"/>
        </w:rPr>
        <w:t>рассматриваю участие в работе методобъединения как не</w:t>
        <w:softHyphen/>
        <w:t>нужную обуз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Я </w:t>
      </w:r>
      <w:r>
        <w:rPr>
          <w:color w:val="000000"/>
        </w:rPr>
        <w:t>вполне обойдусь без взаимодействия с педагогами родст</w:t>
        <w:softHyphen/>
        <w:t>венных предмет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3.   </w:t>
      </w:r>
      <w:r>
        <w:rPr>
          <w:color w:val="000000"/>
        </w:rPr>
        <w:t>У меня нет желания и особенно нечем поделиться с коллег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4.   Я </w:t>
      </w:r>
      <w:r>
        <w:rPr>
          <w:color w:val="000000"/>
        </w:rPr>
        <w:t>замечаю фактическое безразличие администрации к работе методобъеди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План и содержание деятельности методобъединения наду</w:t>
        <w:softHyphen/>
        <w:t>манны, предложенная сверху методическая тема абсолютно неинтересн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6.   Я </w:t>
      </w:r>
      <w:r>
        <w:rPr>
          <w:color w:val="000000"/>
        </w:rPr>
        <w:t>не знаю, как изменить или улучшить работу методобъеди</w:t>
        <w:softHyphen/>
        <w:t>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Наше методобъединение - это пустая говорильня, и если бы администрация не требовала, не настаивала, не запугивала, мы бы давно разбежалис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8.   </w:t>
      </w:r>
      <w:r>
        <w:rPr>
          <w:color w:val="000000"/>
        </w:rPr>
        <w:t>В нашем методобъединений никогда не обсуждается главное -как сделать жизнь ребенка на уроке и вне его интересной, значительной, как облегчить его труд, как увлечь и заинтере</w:t>
        <w:softHyphen/>
        <w:t>совать. В основном мы готовим никчемные недели и месяч</w:t>
        <w:softHyphen/>
        <w:t>ники и лихорадочно пишем пустые бумаги   для отчета и в связи с аттеста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9.   Я </w:t>
      </w:r>
      <w:r>
        <w:rPr>
          <w:color w:val="000000"/>
        </w:rPr>
        <w:t xml:space="preserve">считаю, что методобъединение следует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спусти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тави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одвергнуть серьезному пересмотру его деятельн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менить председател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10.   Я </w:t>
      </w:r>
      <w:r>
        <w:rPr>
          <w:color w:val="000000"/>
        </w:rPr>
        <w:t>знаю (нужное подчеркнуть)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то нужно делать, чтобы методобъединение работало хо</w:t>
        <w:softHyphen/>
        <w:t>рош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как организовать работу методобъедин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 сделать, чтобы каждый член методобъединения получал от участия в его деятельности ощутимую польз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то ничего изменить невозможн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11.   </w:t>
      </w:r>
      <w:r>
        <w:rPr>
          <w:color w:val="000000"/>
        </w:rPr>
        <w:t xml:space="preserve">Хотели бы вы быть председателем методобъединения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Методическое объединение создается в таком составе и при таком наборе предметов, которые с точки зрения педагогов необхо</w:t>
        <w:softHyphen/>
        <w:t>димы и достаточны для успешной работы. Педагоги выбирают пред</w:t>
        <w:softHyphen/>
        <w:t>седателя и заместителя председателя методобъединения (в крупных школах правление в составе 3-5 человек, которые одновременно мо</w:t>
        <w:softHyphen/>
        <w:t>гут являться руководителями секций). Председатель методобъедине</w:t>
        <w:softHyphen/>
        <w:t>ния сдает свои полномочия ежемесячно (раз в четверть) следующему педагогу, с таким расчетом, чтобы в течение года большинство педа</w:t>
        <w:softHyphen/>
        <w:t>гогов приняли активное участие в организации эт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2:00Z</dcterms:created>
  <dc:creator>Пользователь</dc:creator>
  <dc:description/>
  <dc:language>en-US</dc:language>
  <cp:lastModifiedBy>Алексей</cp:lastModifiedBy>
  <dcterms:modified xsi:type="dcterms:W3CDTF">2012-07-20T13:25:00Z</dcterms:modified>
  <cp:revision>4</cp:revision>
  <dc:subject/>
  <dc:title>СИСТЕМА ОРГАНИЗАЦИИ МЕТОДИЧЕСКОЙ РАБОТЫ</dc:title>
</cp:coreProperties>
</file>