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zag4"/>
        <w:spacing w:before="0" w:after="280"/>
        <w:rPr/>
      </w:pPr>
      <w:bookmarkStart w:id="0" w:name="1"/>
      <w:bookmarkEnd w:id="0"/>
      <w:r>
        <w:rPr>
          <w:rStyle w:val="StrongEmphasis"/>
        </w:rPr>
        <w:t>КОНЦЕПЦИЯ ПРОФИЛЬНОГО ОБУЧЕНИЯ ФИЗИЧЕСКОЙ КУЛЬТУРЕ В ОБЩЕОБРАЗОВАТЕЛЬНЫХ УЧРЕЖДЕНИЯХ</w:t>
      </w:r>
      <w:r>
        <w:rPr/>
        <w:t> </w:t>
      </w:r>
      <w:r>
        <w:fldChar w:fldCharType="begin"/>
      </w:r>
      <w:r>
        <w:rPr>
          <w:rStyle w:val="InternetLink"/>
          <w:vertAlign w:val="superscript"/>
          <w:sz w:val="25"/>
          <w:szCs w:val="25"/>
        </w:rPr>
        <w:instrText xml:space="preserve"> HYPERLINK "http://www.prosv.ru/ebooks/Matveev_Fizra_5-11kl/4.html" \l "_ftn1%23_ftn1"</w:instrText>
      </w:r>
      <w:r>
        <w:rPr>
          <w:rStyle w:val="InternetLink"/>
          <w:vertAlign w:val="superscript"/>
          <w:sz w:val="25"/>
          <w:szCs w:val="25"/>
        </w:rPr>
        <w:fldChar w:fldCharType="separate"/>
      </w:r>
      <w:bookmarkStart w:id="1" w:name="_ftnref1"/>
      <w:r>
        <w:rPr>
          <w:rStyle w:val="InternetLink"/>
          <w:sz w:val="25"/>
          <w:szCs w:val="25"/>
          <w:vertAlign w:val="superscript"/>
        </w:rPr>
        <w:t>1</w:t>
      </w:r>
      <w:r>
        <w:rPr>
          <w:rStyle w:val="InternetLink"/>
          <w:vertAlign w:val="superscript"/>
          <w:sz w:val="25"/>
          <w:szCs w:val="25"/>
        </w:rPr>
        <w:fldChar w:fldCharType="end"/>
      </w:r>
      <w:bookmarkEnd w:id="1"/>
    </w:p>
    <w:p>
      <w:pPr>
        <w:pStyle w:val="Style15"/>
        <w:jc w:val="both"/>
        <w:rPr/>
      </w:pPr>
      <w:r>
        <w:rPr/>
        <w:t>      </w:t>
      </w:r>
      <w:r>
        <w:rPr>
          <w:rStyle w:val="StrongEmphasis"/>
        </w:rPr>
        <w:t xml:space="preserve">Введение. </w:t>
      </w:r>
      <w:r>
        <w:rPr/>
        <w:t>Профильное обучение является одной из ведущих форм организации педагогического процесса в современной школе. По своим целевым установкам и предметному содержанию профильное обучение находится между общим средним и профессиональным образованием, обеспечивая функциональную взаимосвязь и преемственность между ними. Рассматриваемое как средство активной социализации личности, профильное обучение осуществляется в контексте и в соответствии с рядом объективных условий, характеризующих в целом направленность его содержательного и методического наполнения:</w:t>
        <w:br/>
        <w:t>      — реальными потребностями рынка труда, формирующими заказ на соответствующие виды и формы профессиональной деятельности;</w:t>
        <w:br/>
        <w:t>      — личными интересами и склонностями учащихся к видам профессиональной деятельности, лежащими в основе выбора предметности (профильности) последующего их профессионального образования;</w:t>
        <w:br/>
        <w:t>      — индивидуальными особенностями и способностями учащихся, характеризующими возможные границы их самореализации в избранной профессиональной деятельности и ориентирующими их на выбор соответствующего уровня последующего профессионального образования (начального, среднего или высшего).</w:t>
        <w:br/>
        <w:t>      Являясь, по сути, основами развития профильного обучения, названные выше факторы также обусловливают характер и особенности самоопределения школьников в выборе профессионального образования. Вследствие этого профильное обучение может рассматриваться как триединство условия и результата самоопределения учащихся, процесса закрепления и развития личных интересов учащихся к избранной профессиональной деятельности, процесса формирования социального статуса учащихся, определения их места в системе социальных отношений.</w:t>
        <w:br/>
        <w:t>      </w:t>
      </w:r>
      <w:r>
        <w:rPr>
          <w:rStyle w:val="StrongEmphasis"/>
        </w:rPr>
        <w:t>Целевые ориентации и задачи профильного обучения физической культуре.</w:t>
      </w:r>
      <w:r>
        <w:rPr/>
        <w:t xml:space="preserve"> В Государственном стандарте содержания общего среднего (полного) образования в числе примерных образовательных профилей представлен оборонно-спортивный профиль, объединяющий в себе две учебные дисциплины: физическую культуру и основы безопасности жизнедеятельности. По своим целям этот профиль соотносится с самоопределением учащихся, созданием образовательной среды для объективного выбора ими профессионального образования в сфере физической культуры. В соответствии с этой целью содержание оборонно-спортивного профиля формируется в единстве двух направлений: с ориентацией на жизненное самоопределение и с ориентацией на профессиональное самоопределение.</w:t>
        <w:br/>
        <w:t xml:space="preserve">      Ориентация учащихся на </w:t>
      </w:r>
      <w:r>
        <w:rPr>
          <w:rStyle w:val="Emphasis"/>
        </w:rPr>
        <w:t xml:space="preserve">жизненное самоопределение </w:t>
      </w:r>
      <w:r>
        <w:rPr/>
        <w:t>соотносится с реализацией себя как личности, формированием здорового образа жизни. Эта ориентация, а соответственно, и ее учебное содержание соответствует общеобразовательному уровню, где она является доминирующей.</w:t>
        <w:br/>
        <w:t xml:space="preserve">      Ориентация на </w:t>
      </w:r>
      <w:r>
        <w:rPr>
          <w:rStyle w:val="Emphasis"/>
        </w:rPr>
        <w:t xml:space="preserve">профессиональное самоопределение </w:t>
      </w:r>
      <w:r>
        <w:rPr/>
        <w:t>соотносится с желанием учащихся самореализоваться внутри профессиональной деятельности, виды и разновидности которой представлены в сфере физической культуры. Вследствие этого профильное обучение наполняется соответствующим содержанием, нацеленным на подготовку учащихся к последующему избираемому ими профессиональному образованию.</w:t>
        <w:br/>
        <w:t xml:space="preserve">      В Государственном стандарте общего среднего образования по физической культуре рассмотренные целевые ориентации конкретизированы через достижение следующих базовых </w:t>
      </w:r>
      <w:r>
        <w:rPr>
          <w:rStyle w:val="StrongEmphasis"/>
        </w:rPr>
        <w:t>задач:</w:t>
      </w:r>
      <w:r>
        <w:rPr/>
        <w:br/>
        <w:t>      — развитие физических качеств и повышение функциональных возможностей организма, совершенствование технико-тактических действий в избранном виде спорта;</w:t>
        <w:br/>
        <w:t>      — воспитание бережного отношения к собственному здоровью, потребности в его постоянном укреплении;</w:t>
        <w:br/>
        <w:t>      — овладение технологиями современных оздоровительных систем физической культуры и прикладной физической подготовки;</w:t>
        <w:br/>
        <w:t>      — освоение системы знаний о физической культуре, ее связи с физическим воспитанием и спортивной подготовкой, роли в формировании здорового образа жизни и сохранении творческого долголетия;</w:t>
        <w:br/>
        <w:t>      — формирование компетентности в физкультурно-оздоровительной и спортивно-оздоровительной деятельности, творческого опыта в индивидуальных и коллективных формах занятий физическими упражнениями.</w:t>
        <w:br/>
        <w:t>      </w:t>
      </w:r>
      <w:r>
        <w:rPr>
          <w:rStyle w:val="StrongEmphasis"/>
        </w:rPr>
        <w:t xml:space="preserve">Содержание профильного обучения физической культуре. </w:t>
      </w:r>
      <w:r>
        <w:rPr/>
        <w:t>Основами учебного содержания профильного обучения являются:</w:t>
        <w:br/>
        <w:t>      — физкультурно-оздоровительная деятельность, ориентированная на укрепление и сохранение здоровья, увеличение продолжительности творческого долголетия, организацию здорового образа жизни;</w:t>
        <w:br/>
        <w:t>      — спортивная деятельность, ориентированная на физическую подготовку, активное включение учащихся в соревновательную деятельность, регулярные самостоятельные занятия в избранном виде спорта;</w:t>
        <w:br/>
        <w:t>      — практико-ориентированная подготовка, направленная на формирование знаний и представлений о профессиональной деятельности специалиста физической культуры, ее видах и разновидностях, формах организации, требованиях к качественным характеристикам личности специалиста.</w:t>
        <w:br/>
        <w:t xml:space="preserve">      Вынесенные в качестве предмета профильного обучения соответствующие виды деятельности рассматриваются как адекватные средства и для сопровождения жизненного самоопределения (формирование здорового образа жизни), и для профессионального самоопределения (выбор предметности и уровня будущего профессионального образования). При этом соотнесенность их содержания с физической подготовкой и укреплением здоровья предполагает приобретение не только соответствующих функциональных характеристик, но и определенных знаний, способов и умений из соответствующих областей науки и практики. Последнее позволяет рассматривать оборонно-спортивный профиль в модели </w:t>
      </w:r>
      <w:r>
        <w:rPr>
          <w:rStyle w:val="Emphasis"/>
        </w:rPr>
        <w:t xml:space="preserve">секторального </w:t>
      </w:r>
      <w:r>
        <w:rPr/>
        <w:t>профильного образования, когда его основное содержание дополняется и специализируется по конкретным видам и уровням профессиональной деятельности и, следовательно, по предмету соответствующего профессионального образования:</w:t>
        <w:br/>
        <w:t>      — </w:t>
      </w:r>
      <w:r>
        <w:rPr>
          <w:rStyle w:val="Emphasis"/>
        </w:rPr>
        <w:t xml:space="preserve">педагогического </w:t>
      </w:r>
      <w:r>
        <w:rPr/>
        <w:t>(по специальностям учитель, тренер, методист, инструктор);</w:t>
        <w:br/>
        <w:t>      — </w:t>
      </w:r>
      <w:r>
        <w:rPr>
          <w:rStyle w:val="Emphasis"/>
        </w:rPr>
        <w:t xml:space="preserve">военного </w:t>
      </w:r>
      <w:r>
        <w:rPr/>
        <w:t>(по специальностям, требующим крепкого здоровья, повышенного уровня физической и технической подготовленности);</w:t>
        <w:br/>
        <w:t>      — </w:t>
      </w:r>
      <w:r>
        <w:rPr>
          <w:rStyle w:val="Emphasis"/>
        </w:rPr>
        <w:t xml:space="preserve">медицинского </w:t>
      </w:r>
      <w:r>
        <w:rPr/>
        <w:t>(по специальностям, требующим знаний анатомии и физиологии человека, оздоровительной и лечебной физической культуры, методов и средств контроля физического развития и функционального состояния организма).</w:t>
        <w:br/>
        <w:t>      Содержание профильного обучения раскрывается через структуру профильных дисциплин и элективных курсов. Первые соответствуют профилю профессионального образования, т. е. физической культуре, а вторые — специальностям профессионального образования, т. е. военному, медицинскому, педагогическому.</w:t>
        <w:br/>
        <w:t>      Как уже говорилось, содержание профильного обучения физической культуре обеспечивается секторальной моделью, которая состоит из базового основания и трех относительно самостоятельных композиционных блоков. В качестве базового основания выступает предметная область «Физическая культура», ориентирующаяся на сопровождение жизненного самоопределения учащихся, т. е. на активное включение физкультурной деятельности в образ жизни, привитие интереса к укреплению и сохранению своего здоровья, приобретение навыков организации и проведения личностно ориентированных занятий физическими упражнениями (по интересу и необходимости). Композиционные блоки формируются из элективных курсов, содержание которых отрабатывается с учетом специальности в профессиональном образовании. При этом композиционность блоков характеризуется как минимум двумя признаками:</w:t>
        <w:br/>
        <w:t>      — набором и логикой освоения учебных курсов, ориентирующихся на предметность соответствующей профессиональной специальности;</w:t>
        <w:br/>
        <w:t>      — возможностью использования отдельных одних и тех же учебных курсов или отдельных учебных тем в разных по специальности блоках (профильно-специализированных блоках).</w:t>
        <w:br/>
        <w:t>      Предлагаемая секторальная модель в рамках оборонно-спортивного профиля сохраняет учащимся возможность переходить с одной специальности на другую и тем самым более предметно ориентироваться в выборе профессионального образования.</w:t>
        <w:br/>
        <w:t>      </w:t>
      </w:r>
      <w:r>
        <w:rPr>
          <w:rStyle w:val="StrongEmphasis"/>
        </w:rPr>
        <w:t xml:space="preserve">Динамика самоопределения средствами физической культуры. </w:t>
      </w:r>
      <w:r>
        <w:rPr/>
        <w:t>Процесс социального (жизненного) самоопределения проходит на протяжении всей жизни. Человек ищет свое место в обществе, в коллективе, в профессиональной деятельности. При этом жизненное самоопределение требует активного познания самого себя и осознания своего «Я» (самосознание), активного познания мира и осознания своих отношений с ним (мировоззрение), своего жизненного опыта и объективности контроля над самим собой (саморегулирование).</w:t>
        <w:br/>
        <w:t>      Профессиональное самоопределение является частью жизненного самоопределения и характеризуется возникновением осознанных намерений человека в отношении возможностей самореализации внутри определенной профессиональной деятельности в конкретных социальных условиях. Эффективность протекания этого процесса, как правило, определяется степенью согласованности психологических возможностей человека с содержанием и требованиями профессиональной деятельности, а также способностью адаптироваться к изменяющимся социально-экономическим условиям в связи с устройством своей профессиональной жизни.</w:t>
        <w:br/>
        <w:t>      Школьные годы являются периодом интенсивного разворачивания процесса самоопределения человека как в социальном (жизненном), так и профессиональном аспектах. Согласно Концепции модернизации образования на период до 2010 г., профессиональное самоопределение начинается в старшем школьном возрасте, когда учащиеся задумываются о выборе своей будущей профессии. Профессиональное самоопределение учащихся необходимо рассматривать в контексте динамики возрастных процессов на разных этапах онтогенеза.</w:t>
        <w:br/>
        <w:t>      1. </w:t>
      </w:r>
      <w:r>
        <w:rPr>
          <w:rStyle w:val="Emphasis"/>
        </w:rPr>
        <w:t>Пропедевтический этап (7</w:t>
      </w:r>
      <w:r>
        <w:rPr/>
        <w:t>—</w:t>
      </w:r>
      <w:r>
        <w:rPr>
          <w:rStyle w:val="Emphasis"/>
        </w:rPr>
        <w:t xml:space="preserve">9 лет) — </w:t>
      </w:r>
      <w:r>
        <w:rPr/>
        <w:t>базовым основанием для разработки содержания обучения является формирование интереса учащихся к физкультурно-оздоровительной деятельности, обеспечение последовательности в достижении ими познавательных и практических ее результатов.</w:t>
        <w:br/>
        <w:t>      2. </w:t>
      </w:r>
      <w:r>
        <w:rPr>
          <w:rStyle w:val="Emphasis"/>
        </w:rPr>
        <w:t>Поисково-зондирующий этап (10</w:t>
      </w:r>
      <w:r>
        <w:rPr/>
        <w:t>—</w:t>
      </w:r>
      <w:r>
        <w:rPr>
          <w:rStyle w:val="Emphasis"/>
        </w:rPr>
        <w:t xml:space="preserve">12 лет) — </w:t>
      </w:r>
      <w:r>
        <w:rPr/>
        <w:t>базовым основанием для разработки содержания обучения является формирование интереса учащихся к спортивно-оздоровительной деятельности, осознанного ее выбора как средства организации активного отдыха и досуга.</w:t>
        <w:br/>
        <w:t>      3. </w:t>
      </w:r>
      <w:r>
        <w:rPr>
          <w:rStyle w:val="Emphasis"/>
        </w:rPr>
        <w:t>Профессионально ориентированный этап (13</w:t>
      </w:r>
      <w:r>
        <w:rPr/>
        <w:t>—</w:t>
      </w:r>
      <w:r>
        <w:rPr>
          <w:rStyle w:val="Emphasis"/>
        </w:rPr>
        <w:t xml:space="preserve">15 лет) — </w:t>
      </w:r>
      <w:r>
        <w:rPr/>
        <w:t>базовым основанием для разработки содержания обучения является обогащение опыта спортивной деятельности и побуждение учащихся к реальной оценке своих возможностей и достижений, выбору направления углубленного освоения спортивной деятельности.</w:t>
        <w:br/>
        <w:t>      4. </w:t>
      </w:r>
      <w:r>
        <w:rPr>
          <w:rStyle w:val="Emphasis"/>
        </w:rPr>
        <w:t>Профессионально-адаптационный этап (16</w:t>
      </w:r>
      <w:r>
        <w:rPr/>
        <w:t>—</w:t>
      </w:r>
      <w:r>
        <w:rPr>
          <w:rStyle w:val="Emphasis"/>
        </w:rPr>
        <w:t xml:space="preserve">18 лет) — </w:t>
      </w:r>
      <w:r>
        <w:rPr/>
        <w:t>базовым основанием для разработки содержания обучения является целенаправленное приобретение учащимися практического опыта в профессиональной деятельности (введение в специальность), овладение знаниями и способами ее организации, создание условий для активного самопознания и соотнесение знаний о себе с практикой избираемой профессиональной деятельности (профессиональная проба).</w:t>
        <w:br/>
        <w:t>      Выявляемая поэтапная динамика процесса жизненного самоопределения учащихся средствами физической культуры нашла свое отражение в разработке Государственного стандарта содержания образования, где первый этап соотносится с начальной школой, второй и третий этап — соответственно с основной школой и четвертый этап — со средней (полной) школой.</w:t>
        <w:br/>
        <w:t>      Для усиления ориентации образовательного процесса на профессиональное самоопределение учащихся в начальной и основной школе целесообразно вводить дополнительные формы занятий физической культурой:</w:t>
        <w:br/>
        <w:t xml:space="preserve">      — в </w:t>
      </w:r>
      <w:r>
        <w:rPr>
          <w:rStyle w:val="Emphasis"/>
        </w:rPr>
        <w:t xml:space="preserve">начальной школе — </w:t>
      </w:r>
      <w:r>
        <w:rPr/>
        <w:t>введение обязательного дополнительного третьего часа физической культуры для всех учащихся, содержательное наполнение которого ориентируется: а) на относительное выравнивание учащихся в показателях физической подготовленности и физической работоспособности; б) на развитие интереса учащихся к участию в соревновательной деятельности;</w:t>
        <w:br/>
        <w:t xml:space="preserve">      — в </w:t>
      </w:r>
      <w:r>
        <w:rPr>
          <w:rStyle w:val="Emphasis"/>
        </w:rPr>
        <w:t xml:space="preserve">основной школе — </w:t>
      </w:r>
      <w:r>
        <w:rPr/>
        <w:t>активное привлечение всех желающих школьников к дополнительным формам занятий по избранному виду спорта, организуемых в условиях общеобразовательного учреждения, формирование мотива учащихся участвовать в спортивных квалификационных соревнованиях за честь школы, района, города.</w:t>
      </w:r>
    </w:p>
    <w:p>
      <w:pPr>
        <w:pStyle w:val="Podzag3"/>
        <w:rPr/>
      </w:pPr>
      <w:bookmarkStart w:id="2" w:name="2"/>
      <w:bookmarkEnd w:id="2"/>
      <w:r>
        <w:rPr>
          <w:rStyle w:val="StrongEmphasis"/>
          <w:b w:val="false"/>
          <w:bCs w:val="false"/>
        </w:rPr>
        <w:t>ПРОФИЛЬНОЕ ОБУЧЕНИЕ ФИЗИЧЕСКОЙ КУЛЬТУРЕ В УСЛОВИЯХ ВВЕДЕНИЯ ФЕДЕРАЛЬНОГО КОМПОНЕНТА ГОСУДАРСТВЕННОГО СТАНДАРТА ОБЩЕГО ОБРАЗОВАНИЯ</w:t>
      </w:r>
    </w:p>
    <w:p>
      <w:pPr>
        <w:pStyle w:val="Style15"/>
        <w:jc w:val="both"/>
        <w:rPr/>
      </w:pPr>
      <w:r>
        <w:rPr/>
        <w:t>      </w:t>
      </w:r>
      <w:r>
        <w:rPr>
          <w:rStyle w:val="StrongEmphasis"/>
        </w:rPr>
        <w:t>I. Государственный стандарт общего образования и его назначение</w:t>
      </w:r>
      <w:r>
        <w:rPr/>
        <w:t xml:space="preserve"> </w:t>
        <w:br/>
        <w:t>      </w:t>
      </w:r>
      <w:r>
        <w:rPr>
          <w:rStyle w:val="Emphasis"/>
          <w:b/>
          <w:bCs/>
        </w:rPr>
        <w:t xml:space="preserve">Государственный стандарт общего образования — </w:t>
      </w:r>
      <w:r>
        <w:rPr/>
        <w:t>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w:t>
        <w:br/>
        <w:t xml:space="preserve">      Назначением Государственного стандарта общего образования является </w:t>
      </w:r>
      <w:r>
        <w:rPr>
          <w:rStyle w:val="Emphasis"/>
          <w:b/>
          <w:bCs/>
        </w:rPr>
        <w:t>обеспечение:</w:t>
      </w:r>
      <w:r>
        <w:rPr/>
        <w:br/>
        <w:t>      </w:t>
      </w:r>
      <w:r>
        <w:rPr>
          <w:rStyle w:val="Emphasis"/>
        </w:rPr>
        <w:t>— </w:t>
      </w:r>
      <w:r>
        <w:rPr/>
        <w:t>равных возможностей для всех граждан в получении качественного образования;</w:t>
        <w:br/>
        <w:t>      — единства образовательного пространства в Российской Федерации;</w:t>
        <w:br/>
        <w:t>      — защиты обучающихся от перегрузок и сохранения их психического и физического здоровья;</w:t>
        <w:br/>
        <w:t>      — преемственности образовательных программ на разных ступенях общего образования, возможности получения профессионального образования;</w:t>
        <w:br/>
        <w:t>      — социальной защищенности обучающихся;</w:t>
        <w:br/>
        <w:t>      — социальной и профессиональной защищенности педагогических работников;</w:t>
        <w:br/>
        <w:t>      — 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w:t>
        <w:br/>
        <w:t>      — основы для расчета федеральных нормативов финансовых затрат на предоставление услуг в области общего образования, а также для разграничения образовательных услуг в сфере общего образования, финансируемых за счет средств бюджета и за счет средств потребителя, и для определения требований к образовательным учреждениям, реализующим Государственный стандарт общего образования.</w:t>
        <w:br/>
        <w:t xml:space="preserve">      Государство гарантирует </w:t>
      </w:r>
      <w:r>
        <w:rPr>
          <w:rStyle w:val="Emphasis"/>
          <w:b/>
          <w:bCs/>
        </w:rPr>
        <w:t xml:space="preserve">общедоступность </w:t>
      </w:r>
      <w:r>
        <w:rPr/>
        <w:t xml:space="preserve">и </w:t>
      </w:r>
      <w:r>
        <w:rPr>
          <w:rStyle w:val="Emphasis"/>
          <w:b/>
          <w:bCs/>
        </w:rPr>
        <w:t xml:space="preserve">бесплатность </w:t>
      </w:r>
      <w:r>
        <w:rPr/>
        <w:t>общего образования в образовательных учреждениях в пределах, определяемых Государственным стандартом общего образования.</w:t>
        <w:br/>
        <w:t xml:space="preserve">      Государственный стандарт общего образования </w:t>
      </w:r>
      <w:r>
        <w:rPr>
          <w:rStyle w:val="Emphasis"/>
          <w:b/>
          <w:bCs/>
        </w:rPr>
        <w:t>является основой:</w:t>
      </w:r>
      <w:r>
        <w:rPr/>
        <w:br/>
        <w:t>      </w:t>
      </w:r>
      <w:r>
        <w:rPr>
          <w:rStyle w:val="Emphasis"/>
        </w:rPr>
        <w:t>— </w:t>
      </w:r>
      <w:r>
        <w:rPr/>
        <w:t>разработки федерального базисного учебного плана, образовательных программ начального общего, основного общего и среднего (полного) общего образования, базисных учебных планов субъектов Российской Федерации, учебных планов образовательных учреждений, примерных программ по учебным предметам;</w:t>
        <w:br/>
        <w:t>      — объективной оценки уровня подготовки выпускников образовательных учреждений;</w:t>
        <w:br/>
        <w:t>      — объективной оценки деятельности образовательных учреждений;</w:t>
        <w:br/>
        <w:t>      — определения объема бюджетного финансирования образовательных услуг, оказание которых гражданам на безвозмездной основе гарантируется государством на всей территории Российской Федерации;</w:t>
        <w:br/>
        <w:t>      — установления эквивалентности (нострификации) документов об общем образовании на территории Российской Федерации;</w:t>
        <w:br/>
        <w:t>      — установления федеральных требований к образовательным учреждениям в части оснащенности учебного процесса, оборудования учебных помещений.</w:t>
        <w:br/>
        <w:t xml:space="preserve">      Государственный стандарт общего образования включает </w:t>
      </w:r>
      <w:r>
        <w:rPr>
          <w:rStyle w:val="Emphasis"/>
          <w:b/>
          <w:bCs/>
        </w:rPr>
        <w:t xml:space="preserve">три компонента: </w:t>
      </w:r>
      <w:r>
        <w:rPr/>
        <w:t>федеральный, региональный (национально-региональный) и компонент образовательного учреждения.</w:t>
        <w:br/>
        <w:t>      </w:t>
      </w:r>
      <w:r>
        <w:rPr>
          <w:rStyle w:val="Emphasis"/>
          <w:b/>
          <w:bCs/>
        </w:rPr>
        <w:t xml:space="preserve">Федеральный компонент Государственного стандарта общего образования </w:t>
      </w:r>
      <w:r>
        <w:rPr/>
        <w:t>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енной распоряжением Правительства Российской Федерации № 1756-р от 29 декабря 2001 г. Федеральный компонент Государственного стандарта общего образования одобрен решением коллегии Минобразования России и Президиума Российской академии образования от 23 декабря 2003 г. № 21/12; утвержден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w:t>
        <w:br/>
        <w:t xml:space="preserve">      Федеральный компонент Государственного стандарта общего образования разработан с учетом основных направлений </w:t>
      </w:r>
      <w:r>
        <w:rPr>
          <w:rStyle w:val="Emphasis"/>
          <w:b/>
          <w:bCs/>
        </w:rPr>
        <w:t xml:space="preserve">модернизации общего образования. </w:t>
      </w:r>
      <w:r>
        <w:rPr/>
        <w:t>В соответствии со стратегией модернизации он выстроен как средство развития отечественного образования, системного обновления его содержания.</w:t>
        <w:br/>
        <w:t xml:space="preserve">      Федеральный компонент — </w:t>
      </w:r>
      <w:r>
        <w:rPr>
          <w:rStyle w:val="Emphasis"/>
          <w:b/>
          <w:bCs/>
        </w:rPr>
        <w:t xml:space="preserve">основная часть Государственного стандарта общего образования, </w:t>
      </w:r>
      <w:r>
        <w:rPr/>
        <w:t>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w:t>
        <w:br/>
        <w:t xml:space="preserve">      Федеральный компонент </w:t>
      </w:r>
      <w:r>
        <w:rPr>
          <w:rStyle w:val="Emphasis"/>
          <w:b/>
          <w:bCs/>
        </w:rPr>
        <w:t xml:space="preserve">устанавливает </w:t>
      </w:r>
      <w:r>
        <w:rPr/>
        <w:t>Обязательный минимум содержания основных образовательных программ, требования к уровню подготовки выпускников, максимальный объем учебной нагрузки обучающихся </w:t>
      </w:r>
      <w:r>
        <w:fldChar w:fldCharType="begin"/>
      </w:r>
      <w:r>
        <w:rPr>
          <w:rStyle w:val="InternetLink"/>
          <w:vertAlign w:val="superscript"/>
          <w:sz w:val="20"/>
          <w:szCs w:val="20"/>
        </w:rPr>
        <w:instrText xml:space="preserve"> HYPERLINK "http://www.prosv.ru/ebooks/Matveev_Fizra_5-11kl/4.html" \l "_ftn2%23_ftn2"</w:instrText>
      </w:r>
      <w:r>
        <w:rPr>
          <w:rStyle w:val="InternetLink"/>
          <w:vertAlign w:val="superscript"/>
          <w:sz w:val="20"/>
          <w:szCs w:val="20"/>
        </w:rPr>
        <w:fldChar w:fldCharType="separate"/>
      </w:r>
      <w:bookmarkStart w:id="3" w:name="_ftnref2"/>
      <w:r>
        <w:rPr>
          <w:rStyle w:val="InternetLink"/>
          <w:sz w:val="20"/>
          <w:szCs w:val="20"/>
          <w:vertAlign w:val="superscript"/>
        </w:rPr>
        <w:t>2</w:t>
      </w:r>
      <w:r>
        <w:rPr>
          <w:rStyle w:val="InternetLink"/>
          <w:vertAlign w:val="superscript"/>
          <w:sz w:val="20"/>
          <w:szCs w:val="20"/>
        </w:rPr>
        <w:fldChar w:fldCharType="end"/>
      </w:r>
      <w:bookmarkEnd w:id="3"/>
      <w:r>
        <w:rPr/>
        <w:t>, а также нормативы учебного времени.</w:t>
        <w:br/>
        <w:t xml:space="preserve">      Федеральный компонент </w:t>
      </w:r>
      <w:r>
        <w:rPr>
          <w:rStyle w:val="Emphasis"/>
          <w:b/>
          <w:bCs/>
        </w:rPr>
        <w:t xml:space="preserve">структурирован </w:t>
      </w:r>
      <w:r>
        <w:rPr/>
        <w:t>по ступеням общего образования (начальное общее, основное общее, среднее (полное) общее образование), внутри ступеней — по учебным предметам.</w:t>
        <w:br/>
        <w:t xml:space="preserve">      В соответствии с Конституцией Российской Федерации </w:t>
      </w:r>
      <w:r>
        <w:rPr>
          <w:rStyle w:val="StrongEmphasis"/>
        </w:rPr>
        <w:t xml:space="preserve">основное общее образование </w:t>
      </w:r>
      <w:r>
        <w:rPr/>
        <w:t xml:space="preserve">является обязательным и должно иметь относительную завершенность. Поэтому федеральный компонент Государственного стандарта общего образования выстроен по </w:t>
      </w:r>
      <w:r>
        <w:rPr>
          <w:rStyle w:val="Emphasis"/>
          <w:b/>
          <w:bCs/>
        </w:rPr>
        <w:t xml:space="preserve">концентрическому принципу: </w:t>
      </w:r>
      <w:r>
        <w:rPr/>
        <w:t>первый концентр — начальное общее и основное общее образование, второй — среднее (полное) общее образование.</w:t>
        <w:br/>
        <w:t xml:space="preserve">      Федеральный компонент Государственного стандарта среднего (полного) общего образования представлен на </w:t>
      </w:r>
      <w:r>
        <w:rPr>
          <w:rStyle w:val="Emphasis"/>
          <w:b/>
          <w:bCs/>
        </w:rPr>
        <w:t xml:space="preserve">базовом </w:t>
      </w:r>
      <w:r>
        <w:rPr/>
        <w:t xml:space="preserve">и </w:t>
      </w:r>
      <w:r>
        <w:rPr>
          <w:rStyle w:val="Emphasis"/>
          <w:b/>
          <w:bCs/>
        </w:rPr>
        <w:t xml:space="preserve">профильном </w:t>
      </w:r>
      <w:r>
        <w:rPr/>
        <w:t>уровнях.</w:t>
        <w:br/>
        <w:t>      </w:t>
      </w:r>
      <w:r>
        <w:rPr>
          <w:rStyle w:val="Emphasis"/>
          <w:b/>
          <w:bCs/>
        </w:rPr>
        <w:t xml:space="preserve">Порядок введения федерального компонента Государственного стандарта общего образования. </w:t>
      </w:r>
      <w:r>
        <w:rPr/>
        <w:t>Федеральный компонент вводится с 2005/2006 учебного года в IX классах для организации предпрофильной подготовки; с 2006/2007 учебного года в I, V и X классах. Поэтапный период ввода стандарта завершается в 2010 году. Образовательные учреждения по мере готовности и по решению учредителя имеют право вводить федеральный компонент с 2004/2005 учебного года. Кроме того, уже с 2004 года федеральный компонент становится основой для развития системы переподготовки и повышения квалификации педагогических кадров, деятельности Федерального экспертного совета, групп по подготовке Единого государственного экзамена, авторов рабочих учебных программ и учебников.</w:t>
        <w:br/>
        <w:t>      </w:t>
      </w:r>
      <w:r>
        <w:rPr>
          <w:rStyle w:val="StrongEmphasis"/>
        </w:rPr>
        <w:t>II. Место учебного предмета «физическая культура» в федеральном базисном учебном плане</w:t>
      </w:r>
      <w:r>
        <w:rPr/>
        <w:t xml:space="preserve"> </w:t>
        <w:br/>
        <w:t>      </w:t>
      </w:r>
      <w:r>
        <w:rPr>
          <w:rStyle w:val="Emphasis"/>
          <w:b/>
          <w:bCs/>
        </w:rPr>
        <w:t xml:space="preserve">Федеральный базисный учебный план </w:t>
      </w:r>
      <w:r>
        <w:rPr/>
        <w:t>(далее — ФБУП</w:t>
      </w:r>
      <w:r>
        <w:rPr>
          <w:rStyle w:val="StrongEmphasis"/>
        </w:rPr>
        <w:t xml:space="preserve">) </w:t>
      </w:r>
      <w:r>
        <w:rPr/>
        <w:t>для образовательных учреждений Российской Федерации, реализующих программы общего образования, разработан в соответствии с федеральным компонентом Государственного стандарта общего образования; одобрен решением коллегии Министерства образования России и Президиума Российской академии образования от 23 декабря 2003 г. № 21/12; утвержден приказом Министерства образования России «Об утверждении федерального базисного учебного плана для образовательных учреждений Российской Федерации, реализующих программы общего образования» от 9 марта 2004 г. № 1312.</w:t>
        <w:br/>
        <w:t>      ФБУП вводится в том же порядке, что и федеральный компонент Государственного стандарта общего образования.</w:t>
        <w:br/>
        <w:t>      В федеральном компоненте ФБУП определено количество учебных часов на преподавание учебных предметов федерального компонента Государственного стандарта общего образования. При этом установлено годовое распределение часов, что дает возможность образовательным учреждениям перераспределять нагрузку в течение учебного года, использовать модульный подход, строить рабочий учебный план на принципах дифференциации и вариативности. В качестве примера приводится расчетный (не нормативный) объем учебных часов в неделю.</w:t>
        <w:br/>
        <w:t xml:space="preserve">      Новым элементом ФБУП являются </w:t>
      </w:r>
      <w:r>
        <w:rPr>
          <w:rStyle w:val="Emphasis"/>
          <w:b/>
          <w:bCs/>
        </w:rPr>
        <w:t xml:space="preserve">элективные курсы — </w:t>
      </w:r>
      <w:r>
        <w:rPr/>
        <w:t>обязательные предметы по выбору учащихся из компонента образовательного учреждения. Набор элективных курсов позволяет составить индивидуальную образовательную траекторию для каждого школьника. Элективные курсы могут отбираться по нескольким признакам:</w:t>
        <w:br/>
        <w:t>      — дополнять содержание профильного уровня;</w:t>
        <w:br/>
        <w:t>      — развивать содержание одного из базовых курсов (учебных предметов);</w:t>
        <w:br/>
        <w:t>      — удовлетворять разнообразные познавательные интересы школьников, выходящие за рамки выбранного профиля.</w:t>
        <w:br/>
        <w:t>      В соответствии с ФБУП учебный предмет «физическая культура» как обязательный представлен на всех ступенях образования и вводится с I класса из расчета двух уроков в неделю.</w:t>
        <w:br/>
        <w:t>      В соответствии с решением коллегий Минобразования РФ, Минздрава РФ, Госкомитета по физической культуре, спорту и туризму РФ, Российской академии образования (от 16.07.2002 г. № 2715/227/166/19) в недельный объем учебной нагрузки на всех ступенях образования рекомендуется отводить на предмет «физическая культура» дополнительный третий час в неделю из регионального (национально-регионального) компонента, в исключительных случаях — из компонента образовательного учреждения.</w:t>
        <w:br/>
        <w:t>      В средней (полной) общеобразовательной школе учебный предмет «физическая культура» преподается на двух уровнях — базовом и профильном.</w:t>
        <w:br/>
        <w:t xml:space="preserve">      На </w:t>
      </w:r>
      <w:r>
        <w:rPr>
          <w:rStyle w:val="Emphasis"/>
        </w:rPr>
        <w:t xml:space="preserve">профильном уровне </w:t>
      </w:r>
      <w:r>
        <w:rPr/>
        <w:t>предмет «физическая культура» представлен в оборонно-спортивном профиле, в который как обязательный входит также предмет «основы безопасности жизнедеятельности». Предмет «физическая культура» преподается в X и XI классах, и на его изучение отводится 4 часа в неделю.</w:t>
        <w:br/>
        <w:t xml:space="preserve">      В составе предмета «физическая культура» на </w:t>
      </w:r>
      <w:r>
        <w:rPr>
          <w:rStyle w:val="Emphasis"/>
        </w:rPr>
        <w:t xml:space="preserve">базовом профиле </w:t>
      </w:r>
      <w:r>
        <w:rPr/>
        <w:t>элективные курсы по своему содержанию могут ориентироваться:</w:t>
        <w:br/>
        <w:t>      — на укрепление здоровья, коррекцию физического развития и повышение физической подготовленности учащихся специальных медицинских групп, оптимизацию уровня их физической и умственной работоспособности;</w:t>
        <w:br/>
        <w:t>      — на удовлетворение интересов учащихся в углубленной подготовке по избранному виду спорта, на занятиях по одной из современных систем физической культуры;</w:t>
        <w:br/>
        <w:t>      — на развитие содержания базового курса в части вопросов организации активного отдыха средствами физической культуры, использования средств физической культуры и гигиенических факторов для создания собственного имиджа и привлекательности.</w:t>
        <w:br/>
        <w:t>      В то же время на профильном уровне образования в средней (полной) школе элективные курсы могут ориентироваться:</w:t>
        <w:br/>
        <w:t>      — на удовлетворение познавательных интересов учащихся в области физической культуры (например, ее истории и истории Олимпийских игр, законах и закономерностях спортивной тренировки, физиологических процессах при мышечной деятельности и т. п.);</w:t>
        <w:br/>
        <w:t>      — на углубленную предметную подготовку учащихся к экзаменам (например, по биологии, русскому языку, физической культуре и т. д.) в высшие (средние) профильные учебные заведения;</w:t>
        <w:br/>
        <w:t>      — на расширение содержания профильного образования в части физической и прикладно ориентированной подготовки к службе в Вооруженных силах России, в том числе и к службе на контрактной основе.</w:t>
        <w:br/>
        <w:t>      </w:t>
      </w:r>
      <w:r>
        <w:rPr>
          <w:rStyle w:val="StrongEmphasis"/>
        </w:rPr>
        <w:t>III. Федеральный компонент Государственного образовательного стандарта по учебному предмету «физическая культура»</w:t>
      </w:r>
      <w:r>
        <w:rPr/>
        <w:t xml:space="preserve"> </w:t>
        <w:br/>
        <w:t>      Федеральный компонент содержит четыре стандарта по физической культуре: для начальной, основной и средней (полной) школы на базовом уровне и для средней (полной) школы на профильном уровне.</w:t>
        <w:br/>
        <w:t>      Каждый из стандартов включает: цели; Обязательный минимум содержания основных образовательных программ; требования к уровню подготовки выпускников.</w:t>
        <w:br/>
        <w:t>      </w:t>
      </w:r>
      <w:r>
        <w:rPr>
          <w:rStyle w:val="Emphasis"/>
          <w:b/>
          <w:bCs/>
        </w:rPr>
        <w:t xml:space="preserve">Целями изучения учебного предмета «физическая культура» </w:t>
      </w:r>
      <w:r>
        <w:rPr/>
        <w:t>являются:</w:t>
        <w:br/>
        <w:t>      — подготовка к предстоящей жизнедеятельности, развитие основных физических качеств и расширение функциональных возможностей организма, обогащение двигательного опыта жизненно важными и прикладно ориентированными двигательными навыками и умениями;</w:t>
        <w:br/>
        <w:t>      — воспитание бережного отношения к собственному здоровью и здоровью окружающих, овладение технологиями здоровьесберегающих систем физического воспитания и спортивной подготовки, умением их творчески использовать в индивидуальных и коллективных формах занятий в условиях активного отдыха и досуга;</w:t>
        <w:br/>
        <w:t>      — освоение знаний о ценностях физической культуры, создание целостного представления о влиянии занятий физической культурой на развитие человека, его физическое, духовное и нравственное здоровье, формирование здорового образа жизни.</w:t>
        <w:br/>
        <w:t>      </w:t>
      </w:r>
      <w:r>
        <w:rPr>
          <w:rStyle w:val="Emphasis"/>
          <w:b/>
          <w:bCs/>
        </w:rPr>
        <w:t xml:space="preserve">Обязательный минимум содержания основных образовательных программ — </w:t>
      </w:r>
      <w:r>
        <w:rPr/>
        <w:t>обобщенное содержание образования в области физической культуры, которое каждое образовательное учреждение обязано предоставить обучающимся для обеспечения их конституционного права на получение общего образования.</w:t>
        <w:br/>
        <w:t>      Обязательный минимум представлен в форме набора предметных тем (дидактических единиц), включаемых в обязательном порядке в основные образовательные программы начального общего, основного общего, среднего (полного) общего и профильного образования по предмету «физическая культура».</w:t>
        <w:br/>
        <w:t xml:space="preserve">      Обязательный минимум распределяет учебный материал по ступеням общего образования, обеспечивает их </w:t>
      </w:r>
      <w:r>
        <w:rPr>
          <w:rStyle w:val="Emphasis"/>
        </w:rPr>
        <w:t xml:space="preserve">преемственность </w:t>
      </w:r>
      <w:r>
        <w:rPr/>
        <w:t>и предоставляет учащимся возможность успешно продолжить образование на последующих ступенях (уровнях) образования.</w:t>
        <w:br/>
        <w:t>      Обязательный минимум содержания по предмету «физическая культура» предоставляет учащимся также возможность успешно продолжать образование на последующих ступенях (уровнях) образования с целью получения специальности в области физической культуры или военной профессии.</w:t>
        <w:br/>
        <w:t>      Обязательный минимум не устанавливает порядок (последовательность) изучения предметных тем в рамках ступеней общего образования и не определяет нормативы учебного времени, отводимые на изучение этих тем в рамках учебных программ.</w:t>
        <w:br/>
        <w:t xml:space="preserve">      Обязательный минимум содержания образования по физической культуре ориентируется на реализацию следующих </w:t>
      </w:r>
      <w:r>
        <w:rPr>
          <w:rStyle w:val="StrongEmphasis"/>
        </w:rPr>
        <w:t>целевых установок:</w:t>
      </w:r>
      <w:r>
        <w:rPr/>
        <w:br/>
        <w:t>      — </w:t>
      </w:r>
      <w:r>
        <w:rPr>
          <w:rStyle w:val="Emphasis"/>
        </w:rPr>
        <w:t xml:space="preserve">в начальной школе — </w:t>
      </w:r>
      <w:r>
        <w:rPr/>
        <w:t>на укрепление здоровья обучающихся, их физическое развитие и общую физическую подготовку, формирование жизненно важных двигательных навыков и умений, обучение формам коллективного взаимодействия и сотрудничества, способам организации самостоятельных занятий физической культурой в условиях активного отдыха и досуга;</w:t>
        <w:br/>
        <w:t>      — </w:t>
      </w:r>
      <w:r>
        <w:rPr>
          <w:rStyle w:val="Emphasis"/>
        </w:rPr>
        <w:t xml:space="preserve">в основной школе — </w:t>
      </w:r>
      <w:r>
        <w:rPr/>
        <w:t>на профилактику и укрепление здоровья учащихся, коррекцию основных показателей физического развития и повышение функциональных возможностей основных систем организма, развитие физических качеств и физических способностей, обучение техническим действиям из базовых видов спорта и комплексам физических упражнений оздоровительной направленности, формам организации индивидуальных занятий физической культурой;</w:t>
        <w:br/>
        <w:t>      — </w:t>
      </w:r>
      <w:r>
        <w:rPr>
          <w:rStyle w:val="Emphasis"/>
        </w:rPr>
        <w:t xml:space="preserve">в средней (полной) школе (базовый уровень) — </w:t>
      </w:r>
      <w:r>
        <w:rPr/>
        <w:t>на гармоничное физическое развитие и прикладно ориентированную физическую подготовку, укрепление здоровья и профилактику вредных привычек, обучение современным оздоровительным системам и технике физических упражнений в избранном виде спорта, развитие творческого отношения и компетенций в организации самостоятельных занятий физкультурно-оздоровительной деятельностью исходя из состояния здоровья и физического развития, сложившихся интересов к физической культуре;</w:t>
        <w:br/>
        <w:t>      — </w:t>
      </w:r>
      <w:r>
        <w:rPr>
          <w:rStyle w:val="Emphasis"/>
        </w:rPr>
        <w:t xml:space="preserve">в средней (полной) школе (профильный уровень) — </w:t>
      </w:r>
      <w:r>
        <w:rPr/>
        <w:t>на базовый уровень образования, а также на углубленное изучение физических упражнений и технико-тактических действий соревновательной деятельности в избранном виде спорта, формирование компетенций в самостоятельной спортивно-оздоровительной деятельности, развитие интереса к профессиональной деятельности специалиста в области физической культуры и спорта.</w:t>
        <w:br/>
        <w:t>      </w:t>
      </w:r>
      <w:r>
        <w:rPr>
          <w:rStyle w:val="Emphasis"/>
          <w:b/>
          <w:bCs/>
        </w:rPr>
        <w:t xml:space="preserve">Требования к уровню подготовки выпускников — </w:t>
      </w:r>
      <w:r>
        <w:rPr/>
        <w:t>установленные стандартом результаты освоения учащимися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w:t>
        <w:br/>
        <w:t>      Требования разработаны в соответствии с Обязательным минимумом, преемственны по ступеням общего образования и учебным предметам.</w:t>
        <w:br/>
        <w:t>      Требования задаются в деятельностной форме (что в результате изучения данного учебного предмета учащиеся должны знать, уметь, использовать в практической деятельности и повседневной жизни).</w:t>
        <w:br/>
        <w:t>      Требования служат основой разработки контрольно-измерительных материалов для государственной аттестации выпускников образовательных учреждений, реализующих программы основного общего и среднего (полного) общего образования.</w:t>
        <w:br/>
        <w:t>      Требования к уровню подготовки выпускников начальной, основной и средней (полной) школы по физической культуре подразделяются на три рубрики: «Знать/понимать», «Уметь» и «Использовать приобретенные знания и умения в практической деятельности и повседневной жизни».</w:t>
        <w:br/>
        <w:t>      В целом требования направлены на укрепление индивидуального здоровья учащихся, всестороннее физическое развитие и физическую подготовленность, развитие физических и духовных качеств, значимых для социализации и ведения здорового образа жизни.</w:t>
        <w:br/>
        <w:t>      </w:t>
      </w:r>
      <w:r>
        <w:rPr>
          <w:rStyle w:val="StrongEmphasis"/>
        </w:rPr>
        <w:t>IV. Концептуальные подходы федерального компонента Государственного стандарта общего образования по предмету «физическая культура»</w:t>
      </w:r>
      <w:r>
        <w:rPr/>
        <w:t xml:space="preserve"> </w:t>
        <w:br/>
        <w:t>      Содержание федерального компонента Государственного стандарта опирается на методологические подходы, разработанные отечественной педагогической наукой.</w:t>
        <w:br/>
        <w:t>      </w:t>
      </w:r>
      <w:r>
        <w:rPr>
          <w:rStyle w:val="Emphasis"/>
          <w:b/>
          <w:bCs/>
        </w:rPr>
        <w:t xml:space="preserve">Личностно ориентированный подход </w:t>
      </w:r>
      <w:r>
        <w:rPr/>
        <w:t>в образовательном процессе предполагает рассматривать физическую культуру не только как средство укрепления здоровья и развития физических кондиций человека, но и как явление общечеловеческой культуры, связанной с культурой здоровья, телосложения, движений; как способ развития личности, обеспечивающий творческую активность, культуру поведения, общения, взаимодействия с людьми.</w:t>
        <w:br/>
        <w:t>      По мере развития мышления, происходящего под воздействием целостного образовательного процесса, физическая культура приобретает для учащихся личностные смысл и направленность, раскрывается в индивидуальных и общественно востребованных качествах и ценностных ориентациях. Это позволяет им осознанно рассматривать себя как элемент исторически сложившегося сообщества, социума, коллектива. Формирующееся под влиянием изучения физической культуры представление о собственном «Я» усиливает мотивацию учащихся на овладение учебным содержанием данного предмета.</w:t>
        <w:br/>
        <w:t>      Таким образом, овладение содержанием учебного предмета «физическая культура» не только обеспечивает всестороннее физическое развитие и физическую подготовленность учащихся, укрепление их здоровья, но и способствует развитию их гуманитарной культуры, содействует активному включению в социальные процессы, в здоровый образ жизни.</w:t>
        <w:br/>
        <w:t>      </w:t>
      </w:r>
      <w:r>
        <w:rPr>
          <w:rStyle w:val="Emphasis"/>
          <w:b/>
          <w:bCs/>
        </w:rPr>
        <w:t xml:space="preserve">Деятельностный и практико-ориентированный подходы </w:t>
      </w:r>
      <w:r>
        <w:rPr/>
        <w:t>отражают стратегию современной образовательной политики, необходимость формирования человека и гражданина, интегрированного в современное ему общество и нацеленного на совершенствование этого общества. И здесь уже недостаточно обучения отдельным знаниям, навыкам и умениям, воспитания отдельно взятых качеств и способностей. Здесь необходим образовательный процесс, ориентированный на целостное развитие личности учащихся, на единство их физического, психического и нравственного развития. В качестве такого процесса выступает процесс формирования самостоятельности учащихся, самостоятельного мышления и инициативности, готовности проявлять творческий подход и искать нестандартные способы решения, активно включаться во взаимодействие с людьми и положительно относиться к новациям.</w:t>
        <w:br/>
        <w:t>      Как следствие этого, для формирования самостоятельности учащихся в содержание образования по физической культуре впервые вводятся темы по обучению школьников разнообразным способам физкультурной (двигательной) деятельности, которые используются как в индивидуальных, так и коллективных формах занятий. При этом отбор учебного содержания, ориентированного на формирование самостоятельной деятельности, осуществляется с учетом возрастных интересов учащихся. Эта ориентация побуждает учащихся к активному самообразованию, поиску, отбору, анализу и использованию соответствующей информации, взаимодействию и творческому сотрудничеству как со своими сверстниками, так и со взрослыми людьми.</w:t>
        <w:br/>
        <w:t>      </w:t>
      </w:r>
      <w:r>
        <w:rPr>
          <w:rStyle w:val="Emphasis"/>
          <w:b/>
          <w:bCs/>
        </w:rPr>
        <w:t xml:space="preserve">Разгрузка содержания образования </w:t>
      </w:r>
      <w:r>
        <w:rPr/>
        <w:t>по физической культуре в образовательном стандарте осуществлялась на основе принципов доступности, целесообразности и достаточности, что позволило сократить количество учебных тем (в среднем на 24%), провести их перераспределение по ступеням образования (4%) и включить новые учебные темы (9%). Основное сокращение приходится на учебные темы из разделов «Знания о физической культуре» и «Физическое совершенствование».</w:t>
        <w:br/>
        <w:t>      В разделе «Знания о физической культуре» за счет укрупнения тем сокращен объем учебного материала по истории физической культуры и олимпийского движения, физиологическим и гигиеническим основам физического воспитания, влиянию занятий физической культурой на развитие психических процессов и формирование качеств личности.</w:t>
        <w:br/>
        <w:t>      Из раздела «Физическое совершенствование» удалены упражнения со сложно координированной структурой и упражнения, представляющие опасность для здоровья при их освоении и выполнении (из гимнастики), упражнения подготовительного и подводящего характера (из гимнастики, легкой атлетики, спортивных игр), упражнения малоэффективные для прикладной физической подготовки и физического развития учащихся (из гимнастики, лыжных гонок, легкой атлетики).</w:t>
        <w:br/>
        <w:t>      Сокращение учебных тем за счет их перераспределения по ступеням образования коснулось в основном начальной школы. Из нее в основную школу перенесены учебный материал по истории физической культуры и физические упражнения, на обучение которым затрачивается относительно большой объем учебного времени (из гимнастики, лыжных гонок, плавания).</w:t>
        <w:br/>
        <w:t>      </w:t>
      </w:r>
      <w:r>
        <w:rPr>
          <w:rStyle w:val="Emphasis"/>
          <w:b/>
          <w:bCs/>
        </w:rPr>
        <w:t xml:space="preserve">Уровневая структура образования </w:t>
      </w:r>
      <w:r>
        <w:rPr/>
        <w:t>реализуется в средней (полной) школе и предназначена для выбора каждым учеником собственной траектории образования. Как и многие учебные предметы, физическая культура представлена на двух уровнях — базовом и профильном. Оба уровня имеют общеобразовательный характер, однако они ориентированы на приоритетное решение разных комплексов задач:</w:t>
        <w:br/>
        <w:t>      — </w:t>
      </w:r>
      <w:r>
        <w:rPr>
          <w:rStyle w:val="Emphasis"/>
        </w:rPr>
        <w:t xml:space="preserve">базовый уровень </w:t>
      </w:r>
      <w:r>
        <w:rPr/>
        <w:t>стандар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br/>
        <w:t>      — </w:t>
      </w:r>
      <w:r>
        <w:rPr>
          <w:rStyle w:val="Emphasis"/>
        </w:rPr>
        <w:t xml:space="preserve">профильный уровень </w:t>
      </w:r>
      <w:r>
        <w:rPr/>
        <w:t>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br/>
        <w:t>      Отличительными особенностями образования на профильном уровне являются:</w:t>
        <w:br/>
        <w:t>      — содержание образования, ориентирующееся на учащихся, относящихся по состоянию здоровья к основной медицинской группе;</w:t>
        <w:br/>
        <w:t>      — увеличение объема времени до четырех часов в неделю с возможностью формировать элективные курсы, расширяющие и углубляющие содержание образования по физической культуре;</w:t>
        <w:br/>
        <w:t>      — введение учебных тем, ориентирующих учащихся на развитие самостоятельности, освоение ими способов организации индивидуальных занятий в избранном виде спорта;</w:t>
        <w:br/>
        <w:t>      — увеличение объема времени на общую и специальную физическую подготовку, техническое освоение соревновательных упражнений в избранном виде спорта и подготовку к соревновательной деятельности;</w:t>
        <w:br/>
        <w:t>      — введение учебных тем, предназначенных для подготовки учащихся к продолжению образования по специальности «Физическая культура и спорт».</w:t>
        <w:br/>
        <w:t>      </w:t>
      </w:r>
      <w:r>
        <w:rPr>
          <w:rStyle w:val="Emphasis"/>
          <w:b/>
          <w:bCs/>
        </w:rPr>
        <w:t xml:space="preserve">Ориентация на формирование общих умений и обобщенных способов деятельности. </w:t>
      </w:r>
      <w:r>
        <w:rPr/>
        <w:t>Важнейшей особенностью педагогической концепции Государственного стандарта общего образования является переход от суммы «предметных результатов» (т. е. образовательных результатов, достигаемых по отдельным учебным предметам) к интегративным, межпредметным результатам. Такие межпредметные результаты представляют собой обобщенные способы деятельности, специфика формирования которых достигается системной организацией целостного образовательного процесса, организуемого на каждой ступени образования. С этой целью каждый учебный предмет конструируется на принципах деятельностного подхода и своим содержательным наполнением обеспечивает совершенствование и расширение круга общих учебных умений и обобщенных способов деятельности. Ориентация на формирование общих умений и способов деятельности заложена и в содержании учебного предмета по физической культуре. На этапе основного общего образования в качестве приоритетных в своем активном совершенствовании выделяются следующие общие умения и обобщенные способы деятельности:</w:t>
        <w:br/>
        <w:t>      — </w:t>
      </w:r>
      <w:r>
        <w:rPr>
          <w:rStyle w:val="Emphasis"/>
        </w:rPr>
        <w:t xml:space="preserve">познавательная деятельность: </w:t>
      </w:r>
      <w:r>
        <w:rPr/>
        <w:t>использование наблюдений, измерений и моделирования; комбинирование известных алгоритмов действий в ситуациях, не предполагающих стандартного их применения; исследование несложных практических ситуаций;</w:t>
        <w:br/>
        <w:t>      — </w:t>
      </w:r>
      <w:r>
        <w:rPr>
          <w:rStyle w:val="Emphasis"/>
        </w:rPr>
        <w:t xml:space="preserve">информационно-коммуникативная деятельность: </w:t>
      </w:r>
      <w:r>
        <w:rPr/>
        <w:t>умение вступать в речевое общение, участвовать в диалоге; составлять планы и конспекты; использовать знаковые системы (таблицы, схемы и т. п.);</w:t>
        <w:br/>
        <w:t>      — </w:t>
      </w:r>
      <w:r>
        <w:rPr>
          <w:rStyle w:val="Emphasis"/>
        </w:rPr>
        <w:t xml:space="preserve">рефлексивная деятельность: </w:t>
      </w:r>
      <w:r>
        <w:rPr/>
        <w:t>самостоятельная организация учебной деятельности; владение навыками контроля и оценки своей деятельности; соблюдение норм поведения в окружающей среде, правил здорового образа жизни; владение умениями совместной деятельности.</w:t>
        <w:br/>
        <w:t>      Приоритетами для учебного предмета «физическая культура» на этапе среднего (полного) образования являются:</w:t>
        <w:br/>
        <w:t>      — </w:t>
      </w:r>
      <w:r>
        <w:rPr>
          <w:rStyle w:val="Emphasis"/>
        </w:rPr>
        <w:t xml:space="preserve">познавательная деятельность: </w:t>
      </w:r>
      <w:r>
        <w:rPr/>
        <w:t>определение существенных характеристик изучаемого объекта; самостоятельное создание алгоритмов деятельности; формулирование полученных результатов;</w:t>
        <w:br/>
        <w:t>      — </w:t>
      </w:r>
      <w:r>
        <w:rPr>
          <w:rStyle w:val="Emphasis"/>
        </w:rPr>
        <w:t xml:space="preserve">информационно-коммуникативная деятельность: </w:t>
      </w:r>
      <w:r>
        <w:rPr/>
        <w:t>поиск нужной информации по заданной теме; умение развернуто обосновывать суждения, давать определения, приводить доказательства; владение основными видами публичных выступлений, следование этическим нормам и правилам ведения диалога;</w:t>
        <w:br/>
        <w:t>      — </w:t>
      </w:r>
      <w:r>
        <w:rPr>
          <w:rStyle w:val="Emphasis"/>
        </w:rPr>
        <w:t xml:space="preserve">рефлексивная деятельность: </w:t>
      </w:r>
      <w:r>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владение навыками организации и участия в коллективной деятельности.</w:t>
        <w:br/>
        <w:t>      </w:t>
      </w:r>
      <w:r>
        <w:rPr>
          <w:rStyle w:val="Emphasis"/>
          <w:b/>
          <w:bCs/>
        </w:rPr>
        <w:t xml:space="preserve">Приоритетные направления в преподавании предмета. </w:t>
      </w:r>
      <w:r>
        <w:rPr/>
        <w:t>Содержание стандарта образования, акцентируя внимание к личностным аспектам учебного предмета по физической культуре, предъявляет новые требования не только к подготовке учащихся, но и к обновлению профессионального арсенала учителя физической культуры. За последнее десятилетие в теории и практике преподавания физической культуры разработано немало перспективных технологий, позволяющих достаточно эффективно решать задачи образования и развития учащихся, формировать их самостоятельность и активность на уроках.</w:t>
        <w:br/>
        <w:t xml:space="preserve">      Среди перспективных технологий, используемых по преимуществу в старших классах, особенно выделяется </w:t>
      </w:r>
      <w:r>
        <w:rPr>
          <w:rStyle w:val="Emphasis"/>
        </w:rPr>
        <w:t xml:space="preserve">проектная деятельность — </w:t>
      </w:r>
      <w:r>
        <w:rPr/>
        <w:t>совместная учебно-познавательная, творческая или игровая деятельность, имеющая общую цель, согласованные методы, способы деятельности и направленная на достижение общего результата. Непременным условием проектной деятельности является наличие заранее выработанных представлений о конечном результате деятельности, соблюдение этапов проектирования (выработка концепции, определение целей и задач проекта, доступных и оптимальных ресурсов деятельности, создание плана и программ, выбор форм организации деятельности по реализации проекта), комплексная реализация проекта. В организацию уроков физической культуры в начальной и основной школе необходимо активно внедрять групповые методы работы, творческие задания, элементы деловых и ролевых игр.</w:t>
        <w:br/>
        <w:t>      </w:t>
      </w:r>
      <w:r>
        <w:rPr>
          <w:rStyle w:val="StrongEmphasis"/>
        </w:rPr>
        <w:t>V. Соотношение содержания стандартов и примерных программ</w:t>
      </w:r>
      <w:r>
        <w:rPr/>
        <w:t xml:space="preserve"> </w:t>
        <w:br/>
        <w:t xml:space="preserve">      Примерные программы по физической культуре для начальной школы, основной школы, средней (полной) базовой и профильной школы составлены на основе федерального компонента Государственного стандарта общего образования и определяют инвариантную (обязательную) часть учебного предмета. Примерные программы конкретизируют содержание учебных тем и рекомендуют примерное распределение учебных часов на их изучение. При этом в них предусмотрен резерв свободного времени (до 12% от общего объема), который адресуется учителям физической культуры для непосредственного использования (апробации новых технологий и методик, внедрения новых форм учебной деятельности, введения дополнительного учебного материала и т. п.). Материал, который в Обязательном минимуме содержания основных образовательных программ Государственного стандарта образования выделен </w:t>
      </w:r>
      <w:r>
        <w:rPr>
          <w:rStyle w:val="Emphasis"/>
        </w:rPr>
        <w:t xml:space="preserve">курсивом </w:t>
      </w:r>
      <w:r>
        <w:rPr/>
        <w:t>(т. е. подлежит изучению, но не включается в требования к уровню подготовки выпускников), введен в содержание примерных программ без выделения курсивом.</w:t>
        <w:br/>
        <w:t>      Примерные программы не предназначены для практического использования в учебно-образовательном процессе и адресуются создателям авторских программ с целью сохранения ими единого образовательного пространства и преемственности в задачах между ступенями образования, предупреждения учебных перегрузок, соблюдения общих подходов к раскрытию дидактических единиц, установленных в Государственном стандарте образования.</w:t>
        <w:br/>
        <w:t>      Примерные программы не задают жесткой последовательности в содержании образования, не разделяют его по годам обучения и не связывают с конкретными педагогическими направлениями, технологиями и методиками. В таком представлении своего содержания примерные программы не сковывают творческой инициативы авторов учебных программ, сохраняют для них широкие возможности в реализации своих взглядов и идей на построение учебного курса, выбора собственных образовательных траекторий, инновационных форм и методов образовательного процесса.</w:t>
        <w:br/>
        <w:t>      Примерные программы в своем целевом назначении призваны выполнять две основные функции:</w:t>
        <w:br/>
        <w:t>      — </w:t>
      </w:r>
      <w:r>
        <w:rPr>
          <w:rStyle w:val="Emphasis"/>
        </w:rPr>
        <w:t xml:space="preserve">информационно-методическую, </w:t>
      </w:r>
      <w:r>
        <w:rPr/>
        <w:t>позволяющую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br/>
        <w:t>      — </w:t>
      </w:r>
      <w:r>
        <w:rPr>
          <w:rStyle w:val="Emphasis"/>
        </w:rPr>
        <w:t xml:space="preserve">организационно-планирующую, </w:t>
      </w:r>
      <w:r>
        <w:rPr/>
        <w:t>предусматривающую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br/>
        <w:t>      </w:t>
      </w:r>
      <w:r>
        <w:rPr>
          <w:rStyle w:val="StrongEmphasis"/>
        </w:rPr>
        <w:t>VI. Рекомендации по использованию действующих учебников и учебно-методических комплектов</w:t>
      </w:r>
      <w:r>
        <w:rPr/>
        <w:t xml:space="preserve"> </w:t>
        <w:br/>
        <w:t>      При организации изучения предмета «физическая культура», выборе учебников и учебно-методических комплектов, а также составлении поурочного планирования рекомендуется руководствоваться следующими документами:</w:t>
        <w:br/>
        <w:t>      — стандартом начального общего образования;</w:t>
        <w:br/>
        <w:t>      — стандартом основного общего образования;</w:t>
        <w:br/>
        <w:t>      — стандартом среднего (полного) общего образования на базовом уровне;</w:t>
        <w:br/>
        <w:t>      — стандартом среднего (полного) общего образования на профильном уровне;</w:t>
        <w:br/>
        <w:t>      — примерными программами начального общего образования;</w:t>
        <w:br/>
        <w:t>      — примерными программами основного общего образования;</w:t>
        <w:br/>
        <w:t>      — примерными программами среднего (полного) общего образования на базовом уровне;</w:t>
        <w:br/>
        <w:t>      — примерными программами среднего (полного) общего образования на профильном уровне;</w:t>
        <w:br/>
        <w:t>      — требованиями к оснащенности образовательного процесса в соответствии с содержательным наполнением стандарта по физической культуре.</w:t>
        <w:br/>
        <w:t>      Преподавание учебного предмета «физическая культура» с использованием действующих учебников и учебно-методических комплектов представляет определенную трудность. Поскольку учебников и учебно-методических комплектов, разработанных в соответствии с Государственным стандартом образования по физической культуре, еще нет, допускается использование любого учебника или учебного пособия по физической культуре, включенного в Федеральные перечни учебников, учебно-методических и методических изданий, рекомендуемых (допущенных) Минобразования и науки РФ к использованию в образовательных учреждениях на 2004/2005 учебный год, утвержденных приказом Минобразования и науки РФ от 15 января 2004 года, № 111.</w:t>
      </w:r>
    </w:p>
    <w:p>
      <w:pPr>
        <w:pStyle w:val="Podzag3"/>
        <w:rPr/>
      </w:pPr>
      <w:bookmarkStart w:id="4" w:name="3"/>
      <w:bookmarkEnd w:id="4"/>
      <w:r>
        <w:rPr>
          <w:rStyle w:val="StrongEmphasis"/>
          <w:b w:val="false"/>
          <w:bCs w:val="false"/>
        </w:rPr>
        <w:t>РАЗРАБОТКА УЧЕБНЫХ ПЛАНОВ ПРОФИЛЬНОГО ОБУЧЕНИЯ ФИЗИЧЕСКОЙ КУЛЬТУРЕ</w:t>
      </w:r>
      <w:r>
        <w:rPr/>
        <w:br/>
      </w:r>
      <w:r>
        <w:rPr>
          <w:rStyle w:val="StrongEmphasis"/>
          <w:b w:val="false"/>
          <w:bCs w:val="false"/>
        </w:rPr>
        <w:t>(методические рекомендации)</w:t>
      </w:r>
    </w:p>
    <w:p>
      <w:pPr>
        <w:pStyle w:val="Style15"/>
        <w:jc w:val="both"/>
        <w:rPr/>
      </w:pPr>
      <w:r>
        <w:rPr/>
        <w:t>      </w:t>
      </w:r>
      <w:r>
        <w:rPr/>
        <w:t>Учебные планы разрабатываются образовательными учреждениями на основе федерального базисного учебного плана. В учебных планах должна быть двухуровневая структура федерального компонента, включающая в себя базовые и профильные учебные предметы.</w:t>
        <w:br/>
        <w:t xml:space="preserve">      Цель </w:t>
      </w:r>
      <w:r>
        <w:rPr>
          <w:rStyle w:val="Emphasis"/>
        </w:rPr>
        <w:t xml:space="preserve">базовых учебных предметов — </w:t>
      </w:r>
      <w:r>
        <w:rPr/>
        <w:t>завершение общеобразовательной подготовки учащихся. Их перечень в федеральном компоненте учебного плана должен быть относительно минимальным, но функционально полным. Вместе с тем базовые учебные предметы, не вошедшие в федеральный компонент учебного плана, но дополняющие общеобразовательную подготовку учащихся, могут включаться в учебные планы образовательных учреждений в объем часов регионального или школьного (образовательного учреждения) компонента. При этом учащиеся из числа предложенных базовых учебных предметов школьного компонента имеют право выбрать те предметы, которые для них наиболее значимы или наиболее интересны для изучения.</w:t>
        <w:br/>
        <w:t>      </w:t>
      </w:r>
      <w:r>
        <w:rPr>
          <w:rStyle w:val="Emphasis"/>
        </w:rPr>
        <w:t xml:space="preserve">Профильные учебные предметы </w:t>
      </w:r>
      <w:r>
        <w:rPr/>
        <w:t>должны определять предметно ориентированную специфику каждого конкретного профиля образования. При этом для каждого профиля должно быть не менее двух учебных предметов, предназначенных для углубленного изучения. Учебные предметы, вошедшие в структуру профильного образования, изымаются из перечня базовых учебных предметов федерального компонента учебного плана, и их изучение осуществляется по соответствующим учебным программам профильного образования. Например, в спортивно-оборонном профиле физическая культура является профильным учебным предметом, и, следовательно, она не вносится в перечень базовых учебных предметов.</w:t>
        <w:br/>
        <w:t>      В федеральном компоненте базисного учебного плана для гуманитарных профилей образования дается интегрированный учебный предмет «естествознание», включающий в себя знания по физике, химии и биологии. В своей интегрированной основе данный учебный курс призван формировать у учащихся целостную естественно-научную картину мира, знакомить их с методами познания, характерными для естественных наук. Вместе с тем если один из учебных предметов, входящих в этот интегрированный курс (например, «биология»), изучается на профильном уровне, то уже сам курс (в его целостном программном содержании) не изучается и не включается в федеральный компонент учебного плана образовательного учреждения. Вместо него в федеральный компонент учебного плана включаются как самостоятельные оставшиеся от этого курса учебные предметы (например, «физика», «химия»).</w:t>
        <w:br/>
        <w:t>      </w:t>
      </w:r>
      <w:r>
        <w:rPr>
          <w:rStyle w:val="Emphasis"/>
        </w:rPr>
        <w:t xml:space="preserve">Элективные учебные предметы </w:t>
      </w:r>
      <w:r>
        <w:rPr/>
        <w:t>выбираются учащимися из перечня учебных предметов, содержание которых разрабатывается и предлагается образовательным учреждением, в рамках объема часов из своего компонента федерального базисного учебного плана. Выбранные учащимися учебные предметы становятся обязательными для изучения. При разработке элективных учебных предметов необходимо их содержание ориентировать на реализацию как минимум трех задач:</w:t>
        <w:br/>
        <w:t>      — развитие (углубление) содержания одного из базовых учебных предметов;</w:t>
        <w:br/>
        <w:t>      — дополнение профильных учебных предметов материалами или темами, углубляющими и расширяющими программное содержание;</w:t>
        <w:br/>
        <w:t>      — удовлетворение познавательных интересов учащихся в различных сферах человеческой деятельности.</w:t>
        <w:br/>
        <w:t>      При разработке учебных планов образовательным учреждениям необходимо учитывать, что совокупное учебное время, отводимое в нем на учебные предметы федерального компонента (базовые обязательные и по выбору, профильные), не должно превышать 2100 часов за два года обучения. Если после формирования федерального компонента учебного плана остается резерв часов (в пределах 2100), то эти часы переходят в компонент образовательного учреждения.</w:t>
        <w:br/>
        <w:t>      Региональный (национально-региональный) компонент в объеме 140 часов за два учебных года формируется региональными органами образования или образовательными учреждениями по согласованию с ними. При этом вводимые в данный компонент учебного плана предметы могут как соотносится с базовыми предметами или предметами образовательного учреждения, так и быть относительно самостоятельными и по содержанию, и по направленности.</w:t>
        <w:br/>
        <w:t>      Компонент образовательного учреждения формируется в объеме не менее 280 часов за два года обучения. При этом часы, отведенные на компонент образовательного учреждения, рекомендуется использовать для преподавания элективных учебных предметов, разрабатываемых самим образовательным учреждением; проведения учебных практик и исследовательской деятельности; осуществления образовательных проектов и т. п. Вместе с тем необходимо избегать включения в этот компонент учебных предметов, мало значимых для учащихся и не вызывающих у них интереса. Здесь рекомендуется в большей степени ориентироваться на авторские курсы учителей как собственного образовательного учреждения, так и других образовательных учреждений, включая и учреждения профессионального образования.</w:t>
      </w:r>
    </w:p>
    <w:p>
      <w:pPr>
        <w:pStyle w:val="Podzag3"/>
        <w:rPr/>
      </w:pPr>
      <w:r>
        <w:rPr>
          <w:rStyle w:val="StrongEmphasis"/>
          <w:b w:val="false"/>
          <w:bCs w:val="false"/>
        </w:rPr>
        <w:t>ПРИМЕРНЫЕ УЧЕБНЫЕ ПЛАНЫ</w:t>
      </w:r>
    </w:p>
    <w:p>
      <w:pPr>
        <w:pStyle w:val="Style15"/>
        <w:jc w:val="center"/>
        <w:rPr/>
      </w:pPr>
      <w:r>
        <w:rPr>
          <w:rStyle w:val="StrongEmphasis"/>
        </w:rPr>
        <w:t>Оборонно-спортивный профиль</w:t>
      </w:r>
      <w:r>
        <w:rPr/>
        <w:t> </w:t>
      </w:r>
      <w:r>
        <w:fldChar w:fldCharType="begin"/>
      </w:r>
      <w:r>
        <w:rPr>
          <w:rStyle w:val="InternetLink"/>
          <w:vertAlign w:val="superscript"/>
          <w:sz w:val="19"/>
          <w:szCs w:val="19"/>
        </w:rPr>
        <w:instrText xml:space="preserve"> HYPERLINK "http://www.prosv.ru/ebooks/Matveev_Fizra_5-11kl/4.html" \l "_ftn3%23_ftn3"</w:instrText>
      </w:r>
      <w:r>
        <w:rPr>
          <w:rStyle w:val="InternetLink"/>
          <w:vertAlign w:val="superscript"/>
          <w:sz w:val="19"/>
          <w:szCs w:val="19"/>
        </w:rPr>
        <w:fldChar w:fldCharType="separate"/>
      </w:r>
      <w:bookmarkStart w:id="5" w:name="_ftnref3"/>
      <w:r>
        <w:rPr>
          <w:rStyle w:val="InternetLink"/>
          <w:sz w:val="19"/>
          <w:szCs w:val="19"/>
          <w:vertAlign w:val="superscript"/>
        </w:rPr>
        <w:t>3</w:t>
      </w:r>
      <w:r>
        <w:rPr>
          <w:rStyle w:val="InternetLink"/>
          <w:vertAlign w:val="superscript"/>
          <w:sz w:val="19"/>
          <w:szCs w:val="19"/>
        </w:rPr>
        <w:fldChar w:fldCharType="end"/>
      </w:r>
      <w:bookmarkEnd w:id="5"/>
    </w:p>
    <w:tbl>
      <w:tblPr>
        <w:tblW w:w="5000" w:type="pct"/>
        <w:jc w:val="left"/>
        <w:tblInd w:w="-150" w:type="dxa"/>
        <w:tblLayout w:type="fixed"/>
        <w:tblCellMar>
          <w:top w:w="75" w:type="dxa"/>
          <w:left w:w="75" w:type="dxa"/>
          <w:bottom w:w="75" w:type="dxa"/>
          <w:right w:w="75" w:type="dxa"/>
        </w:tblCellMar>
      </w:tblPr>
      <w:tblGrid>
        <w:gridCol w:w="7901"/>
        <w:gridCol w:w="1454"/>
      </w:tblGrid>
      <w:tr>
        <w:trPr/>
        <w:tc>
          <w:tcPr>
            <w:tcW w:w="7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rStyle w:val="StrongEmphasis"/>
                <w:sz w:val="19"/>
                <w:szCs w:val="19"/>
              </w:rPr>
              <w:t>Учебные предметы</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9"/>
                <w:szCs w:val="19"/>
              </w:rPr>
            </w:pPr>
            <w:r>
              <w:rPr>
                <w:rStyle w:val="StrongEmphasis"/>
                <w:sz w:val="19"/>
                <w:szCs w:val="19"/>
              </w:rPr>
              <w:t>Объем учебных часов в неделю на два года обучения</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rStyle w:val="StrongEmphasis"/>
                <w:sz w:val="19"/>
                <w:szCs w:val="19"/>
              </w:rPr>
              <w:t>I. Федеральный компонент</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Базовые учебные предметы</w:t>
            </w:r>
          </w:p>
        </w:tc>
      </w:tr>
      <w:tr>
        <w:trPr/>
        <w:tc>
          <w:tcPr>
            <w:tcW w:w="7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Русский язык</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xml:space="preserve">2 </w:t>
            </w:r>
          </w:p>
        </w:tc>
      </w:tr>
      <w:tr>
        <w:trPr/>
        <w:tc>
          <w:tcPr>
            <w:tcW w:w="7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Литература</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xml:space="preserve">6 </w:t>
            </w:r>
          </w:p>
        </w:tc>
      </w:tr>
      <w:tr>
        <w:trPr/>
        <w:tc>
          <w:tcPr>
            <w:tcW w:w="7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Иностранный язык</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xml:space="preserve">6 </w:t>
            </w:r>
          </w:p>
        </w:tc>
      </w:tr>
      <w:tr>
        <w:trPr/>
        <w:tc>
          <w:tcPr>
            <w:tcW w:w="7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Математика</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xml:space="preserve">8 </w:t>
            </w:r>
          </w:p>
        </w:tc>
      </w:tr>
      <w:tr>
        <w:trPr/>
        <w:tc>
          <w:tcPr>
            <w:tcW w:w="7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История</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xml:space="preserve">4 </w:t>
            </w:r>
          </w:p>
        </w:tc>
      </w:tr>
      <w:tr>
        <w:trPr/>
        <w:tc>
          <w:tcPr>
            <w:tcW w:w="7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Обществознание (включая экономику и право)</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xml:space="preserve">4 </w:t>
            </w:r>
          </w:p>
        </w:tc>
      </w:tr>
      <w:tr>
        <w:trPr/>
        <w:tc>
          <w:tcPr>
            <w:tcW w:w="7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Естествознание</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xml:space="preserve">6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Профильные учебные предметы</w:t>
            </w:r>
          </w:p>
        </w:tc>
      </w:tr>
      <w:tr>
        <w:trPr/>
        <w:tc>
          <w:tcPr>
            <w:tcW w:w="7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Физическая культура</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xml:space="preserve">8 </w:t>
            </w:r>
          </w:p>
        </w:tc>
      </w:tr>
      <w:tr>
        <w:trPr/>
        <w:tc>
          <w:tcPr>
            <w:tcW w:w="7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Основы безопасности жизнедеятельности</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xml:space="preserve">4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rStyle w:val="StrongEmphasis"/>
                <w:sz w:val="19"/>
                <w:szCs w:val="19"/>
              </w:rPr>
              <w:t>II. Региональный (национально-региональный) компонент</w:t>
            </w:r>
          </w:p>
        </w:tc>
      </w:tr>
      <w:tr>
        <w:trPr/>
        <w:tc>
          <w:tcPr>
            <w:tcW w:w="7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По усмотрению субъекта Федерации</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xml:space="preserve">4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sz w:val="19"/>
                <w:szCs w:val="19"/>
              </w:rPr>
              <w:t>III. Компонент образовательного учреждения</w:t>
            </w:r>
            <w:r>
              <w:rPr>
                <w:sz w:val="19"/>
                <w:szCs w:val="19"/>
              </w:rPr>
              <w:t xml:space="preserve"> </w:t>
            </w:r>
          </w:p>
        </w:tc>
      </w:tr>
      <w:tr>
        <w:trPr/>
        <w:tc>
          <w:tcPr>
            <w:tcW w:w="7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Элективные учебные предметы, учебные практики, проекты, исследовательская деятельность</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xml:space="preserve">20 </w:t>
            </w:r>
          </w:p>
        </w:tc>
      </w:tr>
    </w:tbl>
    <w:p>
      <w:pPr>
        <w:pStyle w:val="Style15"/>
        <w:jc w:val="center"/>
        <w:rPr/>
      </w:pPr>
      <w:r>
        <w:rPr>
          <w:rStyle w:val="StrongEmphasis"/>
        </w:rPr>
        <w:t>Примерный перечень тем элективных учебных предметов оборонно-спортивного профиля</w:t>
      </w:r>
    </w:p>
    <w:p>
      <w:pPr>
        <w:pStyle w:val="Style15"/>
        <w:jc w:val="both"/>
        <w:rPr/>
      </w:pPr>
      <w:r>
        <w:rPr/>
        <w:t>      </w:t>
      </w:r>
      <w:r>
        <w:rPr>
          <w:rStyle w:val="Emphasis"/>
          <w:b/>
          <w:bCs/>
        </w:rPr>
        <w:t>Познавательно-ориентированные предметы (114 часов):</w:t>
      </w:r>
      <w:r>
        <w:rPr/>
        <w:br/>
        <w:t>      1. Культурология (общие представления о ценностных ориентациях) — 22 часа.</w:t>
        <w:br/>
        <w:t>      2. Основы педагогики (культура взаимодействия и межличностного общения) — 34 часа.</w:t>
        <w:br/>
        <w:t>      3. Психофизиология (общие представления о мышечной деятельности) — 24 часа.</w:t>
        <w:br/>
        <w:t>      4. Особенности растущего организма (общие представления о физическом, психическом и социальном развитии в</w:t>
      </w:r>
      <w:r>
        <w:rPr>
          <w:rStyle w:val="StrongEmphasis"/>
        </w:rPr>
        <w:t xml:space="preserve"> </w:t>
      </w:r>
      <w:r>
        <w:rPr/>
        <w:t>онтогенезе) — 34 часа.</w:t>
        <w:br/>
        <w:t>      </w:t>
      </w:r>
      <w:r>
        <w:rPr>
          <w:rStyle w:val="Emphasis"/>
          <w:b/>
          <w:bCs/>
        </w:rPr>
        <w:t>Практико-ориентированные предметы (84 часа):</w:t>
      </w:r>
      <w:r>
        <w:rPr/>
        <w:br/>
        <w:t>      1. Плавание (техника прикладных способов плавания) — 26 часов.</w:t>
        <w:br/>
        <w:t>      2. Туризм (пешие походы) — 34 часа.</w:t>
        <w:br/>
        <w:t>      3. Фитнес (оздоровительные комплексы упражнений) — 24 часа.</w:t>
        <w:br/>
        <w:t>      </w:t>
      </w:r>
      <w:r>
        <w:rPr>
          <w:rStyle w:val="Emphasis"/>
          <w:b/>
          <w:bCs/>
        </w:rPr>
        <w:t>Поисково-исследовательская деятельность (82 часа):</w:t>
      </w:r>
      <w:r>
        <w:rPr/>
        <w:br/>
        <w:t>      1. Профессиональная ориентация («Мой выбор») — 34 часа.</w:t>
        <w:br/>
        <w:t>      2. Метрология деятельности (способы самопознания «Кто я») — 24 часа.</w:t>
        <w:br/>
        <w:t>      3. Информационные технологии в физическом воспитании (программное обеспечение учебной и соревновательной деятельности) — 24 часа.</w:t>
      </w:r>
    </w:p>
    <w:p>
      <w:pPr>
        <w:pStyle w:val="Style15"/>
        <w:jc w:val="center"/>
        <w:rPr/>
      </w:pPr>
      <w:r>
        <w:rPr>
          <w:rStyle w:val="StrongEmphasis"/>
        </w:rPr>
        <w:t>Спортивно-оздоровительный профиль</w:t>
      </w:r>
      <w:r>
        <w:rPr/>
        <w:t> </w:t>
      </w:r>
      <w:r>
        <w:fldChar w:fldCharType="begin"/>
      </w:r>
      <w:r>
        <w:rPr>
          <w:rStyle w:val="InternetLink"/>
          <w:vertAlign w:val="superscript"/>
          <w:sz w:val="19"/>
          <w:szCs w:val="19"/>
        </w:rPr>
        <w:instrText xml:space="preserve"> HYPERLINK "http://www.prosv.ru/ebooks/Matveev_Fizra_5-11kl/4.html" \l "_ftn4%23_ftn4"</w:instrText>
      </w:r>
      <w:r>
        <w:rPr>
          <w:rStyle w:val="InternetLink"/>
          <w:vertAlign w:val="superscript"/>
          <w:sz w:val="19"/>
          <w:szCs w:val="19"/>
        </w:rPr>
        <w:fldChar w:fldCharType="separate"/>
      </w:r>
      <w:bookmarkStart w:id="6" w:name="_ftnref4"/>
      <w:r>
        <w:rPr>
          <w:rStyle w:val="InternetLink"/>
          <w:sz w:val="19"/>
          <w:szCs w:val="19"/>
          <w:vertAlign w:val="superscript"/>
        </w:rPr>
        <w:t>4</w:t>
      </w:r>
      <w:r>
        <w:rPr>
          <w:rStyle w:val="InternetLink"/>
          <w:vertAlign w:val="superscript"/>
          <w:sz w:val="19"/>
          <w:szCs w:val="19"/>
        </w:rPr>
        <w:fldChar w:fldCharType="end"/>
      </w:r>
      <w:bookmarkEnd w:id="6"/>
    </w:p>
    <w:tbl>
      <w:tblPr>
        <w:tblW w:w="5000" w:type="pct"/>
        <w:jc w:val="left"/>
        <w:tblInd w:w="-150" w:type="dxa"/>
        <w:tblLayout w:type="fixed"/>
        <w:tblCellMar>
          <w:top w:w="75" w:type="dxa"/>
          <w:left w:w="75" w:type="dxa"/>
          <w:bottom w:w="75" w:type="dxa"/>
          <w:right w:w="75" w:type="dxa"/>
        </w:tblCellMar>
      </w:tblPr>
      <w:tblGrid>
        <w:gridCol w:w="7901"/>
        <w:gridCol w:w="1454"/>
      </w:tblGrid>
      <w:tr>
        <w:trPr/>
        <w:tc>
          <w:tcPr>
            <w:tcW w:w="7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9"/>
                <w:szCs w:val="19"/>
              </w:rPr>
            </w:pPr>
            <w:r>
              <w:rPr>
                <w:rStyle w:val="StrongEmphasis"/>
                <w:sz w:val="19"/>
                <w:szCs w:val="19"/>
              </w:rPr>
              <w:t>Учебные предметы</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9"/>
                <w:szCs w:val="19"/>
              </w:rPr>
            </w:pPr>
            <w:r>
              <w:rPr>
                <w:rStyle w:val="StrongEmphasis"/>
                <w:sz w:val="19"/>
                <w:szCs w:val="19"/>
              </w:rPr>
              <w:t>Объем учебных часов в неделю на два года обучения</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rStyle w:val="StrongEmphasis"/>
                <w:sz w:val="19"/>
                <w:szCs w:val="19"/>
              </w:rPr>
              <w:t>I. Федеральный компонент</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Базовые учебные предметы</w:t>
            </w:r>
          </w:p>
        </w:tc>
      </w:tr>
      <w:tr>
        <w:trPr/>
        <w:tc>
          <w:tcPr>
            <w:tcW w:w="7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Русский язык</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xml:space="preserve">2 </w:t>
            </w:r>
          </w:p>
        </w:tc>
      </w:tr>
      <w:tr>
        <w:trPr/>
        <w:tc>
          <w:tcPr>
            <w:tcW w:w="7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Литература</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xml:space="preserve">6 </w:t>
            </w:r>
          </w:p>
        </w:tc>
      </w:tr>
      <w:tr>
        <w:trPr/>
        <w:tc>
          <w:tcPr>
            <w:tcW w:w="7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Иностранный язык</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xml:space="preserve">6 </w:t>
            </w:r>
          </w:p>
        </w:tc>
      </w:tr>
      <w:tr>
        <w:trPr/>
        <w:tc>
          <w:tcPr>
            <w:tcW w:w="7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Математика</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xml:space="preserve">8 </w:t>
            </w:r>
          </w:p>
        </w:tc>
      </w:tr>
      <w:tr>
        <w:trPr/>
        <w:tc>
          <w:tcPr>
            <w:tcW w:w="7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История</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xml:space="preserve">4 </w:t>
            </w:r>
          </w:p>
        </w:tc>
      </w:tr>
      <w:tr>
        <w:trPr/>
        <w:tc>
          <w:tcPr>
            <w:tcW w:w="7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Обществознание (включая экономику и право)</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xml:space="preserve">4 </w:t>
            </w:r>
          </w:p>
        </w:tc>
      </w:tr>
      <w:tr>
        <w:trPr/>
        <w:tc>
          <w:tcPr>
            <w:tcW w:w="7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Физика</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xml:space="preserve">4 </w:t>
            </w:r>
          </w:p>
        </w:tc>
      </w:tr>
      <w:tr>
        <w:trPr/>
        <w:tc>
          <w:tcPr>
            <w:tcW w:w="7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Химия</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xml:space="preserve">2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Профильные учебные предметы</w:t>
            </w:r>
          </w:p>
        </w:tc>
      </w:tr>
      <w:tr>
        <w:trPr/>
        <w:tc>
          <w:tcPr>
            <w:tcW w:w="7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Физическая культура</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xml:space="preserve">8 </w:t>
            </w:r>
          </w:p>
        </w:tc>
      </w:tr>
      <w:tr>
        <w:trPr/>
        <w:tc>
          <w:tcPr>
            <w:tcW w:w="7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Биология</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xml:space="preserve">6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rStyle w:val="StrongEmphasis"/>
                <w:sz w:val="19"/>
                <w:szCs w:val="19"/>
              </w:rPr>
              <w:t>II. Региональный (национально-региональный) компонент</w:t>
            </w:r>
          </w:p>
        </w:tc>
      </w:tr>
      <w:tr>
        <w:trPr/>
        <w:tc>
          <w:tcPr>
            <w:tcW w:w="7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По усмотрению субъекта Федерации</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4</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rStyle w:val="StrongEmphasis"/>
                <w:sz w:val="19"/>
                <w:szCs w:val="19"/>
              </w:rPr>
              <w:t>III. Компонент образовательного учреждения</w:t>
            </w:r>
          </w:p>
        </w:tc>
      </w:tr>
      <w:tr>
        <w:trPr/>
        <w:tc>
          <w:tcPr>
            <w:tcW w:w="7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Элективные учебные предметы, учебные практики, проекты, исследовательская деятельность</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xml:space="preserve">18 </w:t>
            </w:r>
          </w:p>
        </w:tc>
      </w:tr>
    </w:tbl>
    <w:p>
      <w:pPr>
        <w:pStyle w:val="Style15"/>
        <w:jc w:val="center"/>
        <w:rPr/>
      </w:pPr>
      <w:r>
        <w:rPr>
          <w:rStyle w:val="StrongEmphasis"/>
        </w:rPr>
        <w:t>Примерный перечень тем элективных учебных предметов спортивно-оздоровительного профиля</w:t>
      </w:r>
    </w:p>
    <w:p>
      <w:pPr>
        <w:pStyle w:val="Style15"/>
        <w:jc w:val="both"/>
        <w:rPr/>
      </w:pPr>
      <w:r>
        <w:rPr/>
        <w:t>      </w:t>
      </w:r>
      <w:r>
        <w:rPr>
          <w:rStyle w:val="Emphasis"/>
          <w:b/>
          <w:bCs/>
        </w:rPr>
        <w:t>Познавательно-ориентированные предметы (138 часов):</w:t>
      </w:r>
      <w:r>
        <w:rPr/>
        <w:br/>
        <w:t>      1. Культурология (общие представления о ценностных ориентациях) — 22 часа.</w:t>
        <w:br/>
        <w:t>      2. Валеология (основы укрепления и сохранения здоровья) — 34 часа.</w:t>
        <w:br/>
        <w:t>      3. Нетрадиционная медицина (общие представления о фитотерапии) — 24 часа.</w:t>
        <w:br/>
        <w:t>      4. Особенности растущего организма (общие представления о физическом, психическом и социальном развитии в онтогенезе) — 34 часа.</w:t>
        <w:br/>
        <w:t>      5. Информационные технологии в медицине (общие представления об использовании компьютерных технологий в диагностике и лечении) — 24 часа.</w:t>
        <w:br/>
        <w:t>      </w:t>
      </w:r>
      <w:r>
        <w:rPr>
          <w:rStyle w:val="Emphasis"/>
          <w:b/>
          <w:bCs/>
        </w:rPr>
        <w:t>Практико-ориентированные предметы (84 часа):</w:t>
      </w:r>
      <w:r>
        <w:rPr/>
        <w:br/>
        <w:t>      1. Плавание (техника прикладных способов плавания) — 26 часов.</w:t>
        <w:br/>
        <w:t>      2. Туризм (пешие походы) — 34 часа.</w:t>
        <w:br/>
        <w:t>      3. Доврачебная помощь (основы практической деятельности) — 24 часа.</w:t>
        <w:br/>
        <w:t>      </w:t>
      </w:r>
      <w:r>
        <w:rPr>
          <w:rStyle w:val="Emphasis"/>
          <w:b/>
          <w:bCs/>
        </w:rPr>
        <w:t>Поисково-исследовательская деятельность (58 часов):</w:t>
      </w:r>
      <w:r>
        <w:rPr/>
        <w:br/>
        <w:t>      1. Профессиональная ориентация («Мой выбор») — 34 часа.</w:t>
        <w:br/>
        <w:t>      2. Метрология деятельности (способы самопознания «Кто я») — 24 часа.</w:t>
      </w:r>
    </w:p>
    <w:p>
      <w:pPr>
        <w:pStyle w:val="Podzag3"/>
        <w:rPr/>
      </w:pPr>
      <w:bookmarkStart w:id="7" w:name="4"/>
      <w:bookmarkEnd w:id="7"/>
      <w:r>
        <w:rPr>
          <w:rStyle w:val="StrongEmphasis"/>
          <w:b w:val="false"/>
          <w:bCs w:val="false"/>
        </w:rPr>
        <w:t>КОМПЛЕКТОВАНИЕ УЧЕБНЫХ КЛАССОВ (ГРУПП) ПРОФИЛЬНОГО ОБУЧЕНИЯ ФИЗИЧЕСКОЙ КУЛЬТУРЕ</w:t>
      </w:r>
      <w:r>
        <w:rPr/>
        <w:br/>
      </w:r>
      <w:r>
        <w:rPr>
          <w:rStyle w:val="StrongEmphasis"/>
          <w:b w:val="false"/>
          <w:bCs w:val="false"/>
        </w:rPr>
        <w:t>(методические рекомендации)</w:t>
      </w:r>
    </w:p>
    <w:p>
      <w:pPr>
        <w:pStyle w:val="Style15"/>
        <w:jc w:val="both"/>
        <w:rPr/>
      </w:pPr>
      <w:r>
        <w:rPr/>
        <w:t>      </w:t>
      </w:r>
      <w:r>
        <w:rPr/>
        <w:t>Одной из проблем в организации профильного обучения является комплектование учебных классов. Сейчас эта проблема находится в состоянии научной и экспериментальной разработки, что позволяет говорить лишь об отдельных результатах в ее разрешении.</w:t>
        <w:br/>
        <w:t>      В настоящее время в рамках внедрения профильного обучения рекомендуются две модели его организации.</w:t>
        <w:br/>
        <w:t>      Первая модель — это профильное общее среднее образовательное учреждение, в котором комплектация всех учащихся осуществляется в соответствии с одним из профилей обучения (математическим, биологическим и др.).</w:t>
        <w:br/>
        <w:t>      Вторая модель — это общее среднее образовательное учреждение с профильными классами, в котором состав учащихся комплектуется по нескольким профилям обучения.</w:t>
        <w:br/>
        <w:t>      Состав учащихся для профильного обучения формируется как из учащихся, закончивших основное образование в данном учреждении, так и из учащихся, закончивших основное образование в других образовательных учреждениях.</w:t>
        <w:br/>
        <w:t>      При приеме в профильные классы образовательным учреждениям рекомендуется ориентироваться на:</w:t>
        <w:br/>
        <w:t>      — индивидуальные интересы учащихся в получении образования по данному конкретному профилю;</w:t>
        <w:br/>
        <w:t>      — успешность окончания учащимися основного общего среднего образования по преимуществу в профильных дисциплинах обучения;</w:t>
        <w:br/>
        <w:t>      — наличие у учащихся определенных успехов и достижений в избранном профиле обучения.</w:t>
        <w:br/>
        <w:t>      Все эти факторы отражают качественные характеристики учащихся в самоопределении, самообразовании и самоактуализации и позволяют в определенной степени судить о статусе кандидата на профильное обучение.</w:t>
        <w:br/>
        <w:t>      Проверка этих качественных характеристик может осуществляться с помощью тестирования, проводимого в письменной или устной форме.</w:t>
      </w:r>
    </w:p>
    <w:p>
      <w:pPr>
        <w:pStyle w:val="Style15"/>
        <w:jc w:val="center"/>
        <w:rPr/>
      </w:pPr>
      <w:r>
        <w:rPr>
          <w:rStyle w:val="StrongEmphasis"/>
        </w:rPr>
        <w:t>Опросник причин, побуждающих учащихся к занятиям спортом</w:t>
      </w:r>
      <w:r>
        <w:rPr/>
        <w:br/>
      </w:r>
      <w:r>
        <w:rPr>
          <w:rStyle w:val="StrongEmphasis"/>
        </w:rPr>
        <w:t>(Тест на самоопределение </w:t>
      </w:r>
      <w:r>
        <w:fldChar w:fldCharType="begin"/>
      </w:r>
      <w:r>
        <w:rPr>
          <w:rStyle w:val="InternetLink"/>
          <w:vertAlign w:val="superscript"/>
          <w:sz w:val="19"/>
          <w:szCs w:val="19"/>
        </w:rPr>
        <w:instrText xml:space="preserve"> HYPERLINK "http://www.prosv.ru/ebooks/Matveev_Fizra_5-11kl/4.html" \l "_ftn5%23_ftn5"</w:instrText>
      </w:r>
      <w:r>
        <w:rPr>
          <w:rStyle w:val="InternetLink"/>
          <w:vertAlign w:val="superscript"/>
          <w:sz w:val="19"/>
          <w:szCs w:val="19"/>
        </w:rPr>
        <w:fldChar w:fldCharType="separate"/>
      </w:r>
      <w:bookmarkStart w:id="8" w:name="_ftnref5"/>
      <w:r>
        <w:rPr>
          <w:rStyle w:val="InternetLink"/>
          <w:sz w:val="19"/>
          <w:szCs w:val="19"/>
          <w:vertAlign w:val="superscript"/>
        </w:rPr>
        <w:t>5</w:t>
      </w:r>
      <w:r>
        <w:rPr>
          <w:rStyle w:val="InternetLink"/>
          <w:vertAlign w:val="superscript"/>
          <w:sz w:val="19"/>
          <w:szCs w:val="19"/>
        </w:rPr>
        <w:fldChar w:fldCharType="end"/>
      </w:r>
      <w:bookmarkEnd w:id="8"/>
      <w:r>
        <w:rPr>
          <w:rStyle w:val="StrongEmphasis"/>
        </w:rPr>
        <w:t>)</w:t>
      </w:r>
    </w:p>
    <w:p>
      <w:pPr>
        <w:pStyle w:val="Style15"/>
        <w:jc w:val="both"/>
        <w:rPr/>
      </w:pPr>
      <w:r>
        <w:rPr/>
        <w:t>      </w:t>
      </w:r>
      <w:r>
        <w:rPr/>
        <w:t>Ф.И.О. ______________________________________________</w:t>
        <w:br/>
        <w:t>      Избранный вид спорта _________________________________</w:t>
        <w:br/>
        <w:t>      Дата заполнения опросника _____________________________</w:t>
      </w:r>
    </w:p>
    <w:p>
      <w:pPr>
        <w:pStyle w:val="Style15"/>
        <w:jc w:val="both"/>
        <w:rPr/>
      </w:pPr>
      <w:r>
        <w:rPr>
          <w:rStyle w:val="StrongEmphasis"/>
        </w:rPr>
        <w:t>      </w:t>
      </w:r>
      <w:r>
        <w:rPr>
          <w:rStyle w:val="StrongEmphasis"/>
        </w:rPr>
        <w:t>Инструкция к заполнению опросника</w:t>
      </w:r>
      <w:r>
        <w:rPr/>
        <w:t xml:space="preserve"> </w:t>
        <w:br/>
        <w:t xml:space="preserve">      Постарайтесь как можно точнее оценить причины (ситуации, обстоятельства), которые </w:t>
      </w:r>
      <w:r>
        <w:rPr>
          <w:rStyle w:val="Emphasis"/>
        </w:rPr>
        <w:t>побудили и побуждают Вас заниматься избранным видом спорта, т. е. ответить на вопрос: «Почему я занимаюсь (хочу заниматься) избранным видом спорта?»</w:t>
      </w:r>
      <w:r>
        <w:rPr/>
        <w:br/>
        <w:t>      Вам предлагается перечень возможных причин, которые обычно называют школьники, Ваши сверстники, и многие из этих причин могут совпадать с Вашими, быть для Вас значимыми.</w:t>
        <w:br/>
        <w:t>      Представленные в опроснике причины Вам необходимо оценить баллами от 5 до 1. Наиболее высокие оценки должны соответствовать тем причинам, которые для Вас наиболее важны. По мере снижения значимости для Вас указанных в опроснике причин Вы, соответственно, уменьшаете оценочный балл. Причины, которые не имеют для Вас никакого значения, оцениваются в 1 балл.</w:t>
        <w:br/>
        <w:t>      Прежде чем приступить к оцениванию представленных в опроснике причин, побудивших и побуждающих Вас заниматься избранным видом спорта, внимательно ознакомьтесь со всем списком.</w:t>
        <w:br/>
        <w:t xml:space="preserve">      Во время заполнения опросника выставляемые Вами баллы необходимо записывать с правой стороны, напротив ответов. </w:t>
      </w:r>
    </w:p>
    <w:tbl>
      <w:tblPr>
        <w:tblW w:w="5000" w:type="pct"/>
        <w:jc w:val="left"/>
        <w:tblInd w:w="-150" w:type="dxa"/>
        <w:tblLayout w:type="fixed"/>
        <w:tblCellMar>
          <w:top w:w="75" w:type="dxa"/>
          <w:left w:w="75" w:type="dxa"/>
          <w:bottom w:w="75" w:type="dxa"/>
          <w:right w:w="75" w:type="dxa"/>
        </w:tblCellMar>
      </w:tblPr>
      <w:tblGrid>
        <w:gridCol w:w="8418"/>
        <w:gridCol w:w="937"/>
      </w:tblGrid>
      <w:tr>
        <w:trPr/>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Варианты ответов</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Баллы</w:t>
            </w:r>
            <w:r>
              <w:rPr/>
              <w:t xml:space="preserve"> </w:t>
            </w:r>
          </w:p>
        </w:tc>
      </w:tr>
      <w:tr>
        <w:trPr/>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1. По совету врача</w:t>
              <w:br/>
              <w:t>2.</w:t>
            </w:r>
            <w:r>
              <w:rPr>
                <w:rStyle w:val="Emphasis"/>
              </w:rPr>
              <w:t> </w:t>
            </w:r>
            <w:r>
              <w:rPr/>
              <w:t>Желание воспитать целеустремленность</w:t>
              <w:br/>
              <w:t>3. Желание получить спортивную форму и инвентарь</w:t>
              <w:br/>
              <w:t>4. По совету родителей, родственников</w:t>
              <w:br/>
              <w:t>5. Желание иметь фигуру с сильно развитой мускулатурой</w:t>
              <w:br/>
              <w:t>6. Потому что это красивый вид спорта</w:t>
              <w:br/>
              <w:t>7. Желание иметь больше друзей и приятелей</w:t>
              <w:br/>
              <w:t>8. Занятия спортом позволяют повысить авторитет среди сверстников (по месту учебы)</w:t>
              <w:br/>
              <w:t>9. Желание приобрести умения и навыки, так как они пригодятся в жизни</w:t>
              <w:br/>
              <w:t>10. Желание защищать честь команды (спортивного общества) на различных соревнованиях</w:t>
              <w:br/>
              <w:t>11. Желание расширить свой кругозор</w:t>
              <w:br/>
              <w:t>12. Потому что мне приятно, когда хвалит и одобряет тренер</w:t>
              <w:br/>
              <w:t>13. Потому что спортивная база близко от дома (места учебы)</w:t>
              <w:br/>
              <w:t>14. Не было секций по другим видам спорта</w:t>
              <w:br/>
              <w:t>15. Желание получить спортивный разряд</w:t>
              <w:br/>
              <w:t>16. Желание стать чемпионом города, страны</w:t>
              <w:br/>
              <w:t>17. Желание развить координацию движений</w:t>
              <w:br/>
              <w:t>18. Желание развить силу</w:t>
              <w:br/>
              <w:t>19. С целью поддерживать хорошее самочувствие</w:t>
              <w:br/>
              <w:t>20. Желание воспитать смелость и решительность</w:t>
              <w:br/>
              <w:t>21. Потому что спортсменам выдают талоны на питание</w:t>
              <w:br/>
              <w:t>22. По совету друзей, приятелей</w:t>
              <w:br/>
              <w:t>23. Потому что это такой вид спорта, где можно тренироваться индивидуально, независимо от других</w:t>
              <w:br/>
              <w:t>24. Желание иметь красивую и стройную фигуру</w:t>
              <w:br/>
              <w:t>25. Желание быть в каком-нибудь коллективе</w:t>
              <w:br/>
              <w:t>26. Потому что занятия спортом позволяют повысить авторитет среди родственников, друзей, приятелей</w:t>
              <w:br/>
              <w:t>27. Желание приобрести умения и навыки, так как они пригодятся для прохождения службы в армии</w:t>
              <w:br/>
              <w:t>28. Желание защитить честь команды (города) на различных соревнованиях</w:t>
              <w:br/>
              <w:t>29. Желание больше узнать о жизни выдающихся спортсменов</w:t>
              <w:br/>
              <w:t>30. Потому что мне приятно, когда меня хвалят родители, родственники за достигнутые результаты</w:t>
              <w:br/>
              <w:t>31. От нечего делать (много свободного времени)</w:t>
              <w:br/>
              <w:t>32. Посмотрел кино, телепередачу об этом виде спорта</w:t>
              <w:br/>
              <w:t>33. Считаю себя подвижным и с хорошей координацией, что ценно для избранного мною вида спорта</w:t>
              <w:br/>
              <w:t>34. Желание стать мастером спорта</w:t>
              <w:br/>
              <w:t>35. Чтобы весело проводить время</w:t>
              <w:br/>
              <w:t>36. Желание развить выносливость</w:t>
              <w:br/>
              <w:t>37. Желание развить скоростные качества</w:t>
              <w:br/>
              <w:t>38. Чтобы постоянно поддерживать уровень своего физического развития</w:t>
              <w:br/>
              <w:t>39. Желание воспитать силу воли</w:t>
              <w:br/>
              <w:t>40. Потому что спортсмены имеют возможность получать ценные призы и подарки</w:t>
              <w:br/>
              <w:t>41. По семейным традициям</w:t>
              <w:br/>
              <w:t>42. Потому что мне нравится сложная тактическая борьба на соревнованиях в этом виде спорта</w:t>
              <w:br/>
              <w:t>43. Потому что мне нравится красота и отточенность выполнения упражнений в этом виде спорта</w:t>
              <w:br/>
              <w:t>44. Потому что мне нравятся коллективные тренировки</w:t>
              <w:br/>
              <w:t>45. Желание стать лидером, капитаном команды</w:t>
              <w:br/>
              <w:t>46. Чтобы получить специальность, в будущем работать в области физкультуры и спорта</w:t>
              <w:br/>
              <w:t>47. Желание защищать честь своей страны на международных соревнованиях</w:t>
              <w:br/>
              <w:t>48. Желание побывать в других городах на сборах и соревнованиях</w:t>
              <w:br/>
              <w:t>49. Потому что мне приятно, когда одобряют и хвалят друзья, знакомые за достигнутые успехи</w:t>
              <w:br/>
              <w:t>50. Потому что по этому виду спорта есть секция по месту учебы</w:t>
              <w:br/>
              <w:t>51. Потому что побывал на соревнованиях по этому виду спорта</w:t>
              <w:br/>
              <w:t>52. Считаю, что у меня хорошие скоростные качества, а это ценно для данного вида спорта</w:t>
              <w:br/>
              <w:t>53. Желание стать чемпионом страны, мира и Олимпийских игр</w:t>
              <w:br/>
              <w:t>54. Потому что это эмоциональный вид спорта</w:t>
              <w:br/>
              <w:t>55. Потому что соревнования по этому виду спорта проводятся интересно</w:t>
              <w:br/>
              <w:t>56. Желание развить ловкость</w:t>
              <w:br/>
              <w:t>57. Желание избавиться от лишнего веса, от ожирения</w:t>
              <w:br/>
              <w:t>58. Желание воспитать упорство и настойчивость</w:t>
              <w:br/>
              <w:t>59. Потому что спортсмены имеют возможность получать денежную, материальную поддержку</w:t>
              <w:br/>
              <w:t>60. Потому что родители занимались этим видом спорта</w:t>
              <w:br/>
              <w:t>61. Потому что в этом виде спорта наиболее отчетливо виден рост собственных результатов</w:t>
              <w:br/>
              <w:t>62. Испытываю потребность в двигательной активности</w:t>
              <w:br/>
              <w:t>63. Желание познакомиться с известными людьми и ведущими спортсменами</w:t>
              <w:br/>
              <w:t>64. Чтобы не отставать от своих друзей и приятелей</w:t>
              <w:br/>
              <w:t>65. Потому что занятия этим видом спорта помогают в различных жизненных ситуациях</w:t>
              <w:br/>
              <w:t>66. Потому что мне приятно испытывать чувство исполненного долга перед товарищами по команде</w:t>
              <w:br/>
              <w:t>67. Желание побывать на соревнованиях за границей</w:t>
              <w:br/>
              <w:t>68. Потому что мне приятно, когда хвалят за достигнутые успехи</w:t>
              <w:br/>
              <w:t>69. Возможность встретиться (познакомиться) со знаменитыми спортсменами</w:t>
              <w:br/>
              <w:t>70. Не принимали в другие секции</w:t>
              <w:br/>
              <w:t>71. Считаю себя физически сильным, что ценно для этого вида спорта</w:t>
              <w:br/>
              <w:t>72. Считаю себя выносливым, что ценно для этого вида спорта</w:t>
              <w:br/>
              <w:t>73. Потому что занятия спортом являются для меня одним из видов развлечений</w:t>
              <w:br/>
              <w:t>74. Потому что мне нравятся острые ощущения</w:t>
              <w:br/>
              <w:t>75. Желание развить гибкость</w:t>
              <w:br/>
              <w:t>76. Чтобы не болеть, быть всегда здоровым</w:t>
              <w:br/>
              <w:t>77. Желание иметь сильный характер</w:t>
              <w:br/>
              <w:t>78. Потому что спортсмены имеют возможность получить комнату, квартиру, улучшить жилищные условия</w:t>
              <w:br/>
              <w:t>79. Потому что брат (сестра) занимался (занимается) этим видом спорта</w:t>
              <w:br/>
              <w:t>80. Потому что занятия этим видом спорта вырабатывают способность быстро и точно мыслить</w:t>
              <w:br/>
              <w:t>81. Доставляет удовольствие испытывать физическое напряжение</w:t>
              <w:br/>
              <w:t>82. Потому что занятия спортом повышают чувство собственного достоинства</w:t>
              <w:br/>
              <w:t>83. Чтобы быть более привлекательным для женского (мужского) пола</w:t>
              <w:br/>
              <w:t>84. Потому что мне приятно испытывать чувство исполненного долга перед тренером</w:t>
              <w:br/>
              <w:t>85. Чтобы оправдать надежды, возлагаемые на меня тренером, родителями</w:t>
              <w:br/>
              <w:t>86. Меня увлекает необходимость постоянных поисков более совершенных методов тренировки</w:t>
              <w:br/>
              <w:t>87. Потому что физические качества, развиваемые этим видом спорта, ценятся окружающими меня людьми</w:t>
              <w:br/>
              <w:t>88. Стал заниматься случайно</w:t>
              <w:br/>
              <w:t>89. Пригласил заниматься тренер</w:t>
              <w:br/>
              <w:t>90. Считаю, что только в этом виде спорта смогу достичь значительных успехов</w:t>
              <w:br/>
              <w:t>91. Я невысокого роста, что ценится в этом виде спорта</w:t>
              <w:br/>
              <w:t>92. Потому что мне приятно испытывать радость победы</w:t>
              <w:br/>
              <w:t>93. Потому что занятия спортом повышают интеллектуальное развитие</w:t>
              <w:br/>
              <w:t>94. Чтобы быстрее восстановиться после перенесенной болезни</w:t>
              <w:br/>
              <w:t>95. Желание воспитать выдержку и самообладание</w:t>
              <w:br/>
              <w:t>96. Потому что спортсмены имеют возможность модно одеваться (спортивный стиль)</w:t>
              <w:br/>
              <w:t>97. Потому что все мои друзья занимаются спортом</w:t>
              <w:br/>
              <w:t>98. Потому что занятия этим видом спорта дают возможность противостоять хулиганам</w:t>
              <w:br/>
              <w:t>99. Потому что во время учебы я мало устаю физически</w:t>
              <w:br/>
              <w:t>100. Желание стать заводилой среди друзей и приятелей, быть уважаемым ими</w:t>
              <w:br/>
              <w:t>101. Потому что мне приятно ощущать физическое превосходство над другими</w:t>
              <w:br/>
              <w:t>102. Чтобы отказаться от вредных привычек, порвать с дурной компанией, отдалиться от улицы</w:t>
              <w:br/>
              <w:t>103. Потому что мне приятно испытывать чувство исполненного долга перед обществом</w:t>
              <w:br/>
              <w:t>104. Потому что мне нравится присутствие на соревнованиях родственников, друзей, товарищей, которые болеют за меня и восхищаются достигнутыми успехами</w:t>
              <w:br/>
              <w:t>105. Потому что мне приятно, когда спортсменов показывают по телевидению, когда о них говорят по радио, пишут в газетах и журналах</w:t>
              <w:br/>
              <w:t>106. Прочитал объявление о наборе в секцию</w:t>
              <w:br/>
              <w:t>107. Случайно выступил на соревнованиях по этому виду спорта</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 </w:t>
            </w:r>
          </w:p>
        </w:tc>
      </w:tr>
    </w:tbl>
    <w:p>
      <w:pPr>
        <w:pStyle w:val="Style15"/>
        <w:jc w:val="both"/>
        <w:rPr/>
      </w:pPr>
      <w:r>
        <w:rPr/>
        <w:t>      </w:t>
      </w:r>
      <w:r>
        <w:rPr/>
        <w:t>Заполненные учащимися опросники обрабатывают посредством сравнения степени выраженности того или иного мотива или потребности. Поскольку количество пунктов для выявления каждого мотива в предлагаемой методике различно, сравнение выраженности мотивов осуществляют в три этапа.</w:t>
        <w:br/>
        <w:t>      На первом этапе высчитывают общую сумму баллов и делят ее на количество указанных в опроснике причин (т. е. на 107).</w:t>
        <w:br/>
        <w:t>      На втором этапе высчитывают сумму баллов каждого мотива и делят на число его признаков (например, при определении мотива общения делят на 8, а мотива познания — на 4 и т. д.).</w:t>
        <w:br/>
        <w:t>      На третьем этапе первую величину делят на вторую и получают показатель степени выраженности данного расчетного мотива в структуре целостной мотивации учащихся, которая, по сути, будет характеризовать качество самоопределения учащихся в избираемом профильном обучении физической культуре.</w:t>
        <w:br/>
        <w:t>      </w:t>
      </w:r>
      <w:r>
        <w:rPr>
          <w:rStyle w:val="Emphasis"/>
        </w:rPr>
        <w:t>Ключ к расчету показателей:</w:t>
      </w:r>
      <w:r>
        <w:rPr/>
        <w:br/>
        <w:t>      1) общение (пп. 7, 26, 36, 45, 65, 74, 99, 102);</w:t>
        <w:br/>
        <w:t>      2) познание (пп. 11, 30, 64, 87);</w:t>
        <w:br/>
        <w:t>      3) материальные блага (пп. 3, 22, 41, 49, 60, 68, 79, 98);</w:t>
        <w:br/>
        <w:t>      4) развитие характера и психических качеств (пп. 2, 21, 40, 59, 78, 81, 95, 97);</w:t>
        <w:br/>
        <w:t>      5) физическое совершенство (пп. 5, 18, 19, 25, 37, 38, 39, 57, 76, 84);</w:t>
        <w:br/>
        <w:t>      6) улучшение самочувствия и здоровья (пп. 1, 20, 58, 63, 77, 96, 101, 104);</w:t>
        <w:br/>
        <w:t>      7) эстетическое удовольствие и острые ощущения (пп. 6, 43, 44, 55, 56, 75, 82, 93, 94);</w:t>
        <w:br/>
        <w:t>      8) приобретение полезных для жизни умений и знаний (пп. 9, 28, 47, 66, 88, 100);</w:t>
        <w:br/>
        <w:t>      9) потребность в одобрении (пп. 12, 31, 50, 69, 106);</w:t>
        <w:br/>
        <w:t>      10) повышение престижа, желание славы (пп. 8, 16, 17, 27, 35, 46, 54, 83, 103, 107);</w:t>
        <w:br/>
        <w:t>      11) коллективистская направленность (пп. 10, 29, 48, 67, 85, 86, 105);</w:t>
        <w:br/>
        <w:t>      12) по ответам на пп. 4, 13, 14, 23, 24, 32, 33, 42, 52, 61, 70, 71, 80, 89, 90 можно узнать конкретные мотивы прихода данного человека в физкультуру и спорт, а по ответам на пп. 15, 34, 51, 53, 62, 72, 73, 90, 91 — почему выбран именно этот вид спорта.</w:t>
      </w:r>
    </w:p>
    <w:p>
      <w:pPr>
        <w:pStyle w:val="Style15"/>
        <w:jc w:val="center"/>
        <w:rPr/>
      </w:pPr>
      <w:r>
        <w:rPr>
          <w:rStyle w:val="StrongEmphasis"/>
        </w:rPr>
        <w:t>Критерии самообразования</w:t>
      </w:r>
    </w:p>
    <w:p>
      <w:pPr>
        <w:pStyle w:val="Style15"/>
        <w:jc w:val="both"/>
        <w:rPr/>
      </w:pPr>
      <w:r>
        <w:rPr>
          <w:rStyle w:val="StrongEmphasis"/>
        </w:rPr>
        <w:t>      </w:t>
      </w:r>
      <w:r>
        <w:rPr>
          <w:rStyle w:val="Emphasis"/>
          <w:b/>
          <w:bCs/>
        </w:rPr>
        <w:t>1</w:t>
      </w:r>
      <w:r>
        <w:rPr>
          <w:rStyle w:val="StrongEmphasis"/>
        </w:rPr>
        <w:t>. </w:t>
      </w:r>
      <w:r>
        <w:rPr>
          <w:rStyle w:val="Emphasis"/>
          <w:b/>
          <w:bCs/>
        </w:rPr>
        <w:t>Двигательные тесты</w:t>
      </w:r>
      <w:r>
        <w:rPr/>
        <w:br/>
      </w:r>
      <w:r>
        <w:rPr>
          <w:rStyle w:val="Emphasis"/>
          <w:b/>
          <w:bCs/>
        </w:rPr>
        <w:t>      </w:t>
      </w:r>
      <w:r>
        <w:rPr/>
        <w:t>Бег 100 м _______________________________________________</w:t>
        <w:br/>
        <w:t>      Прыжок в длину с места __________________________________</w:t>
        <w:br/>
        <w:t xml:space="preserve">      Подтягивание в висе </w:t>
      </w:r>
      <w:r>
        <w:rPr>
          <w:rStyle w:val="Emphasis"/>
        </w:rPr>
        <w:t xml:space="preserve">(юноши) </w:t>
      </w:r>
      <w:r>
        <w:rPr/>
        <w:t>______________________________</w:t>
        <w:br/>
        <w:t xml:space="preserve">      Сгибание рук в упоре лежа </w:t>
      </w:r>
      <w:r>
        <w:rPr>
          <w:rStyle w:val="Emphasis"/>
        </w:rPr>
        <w:t>(девушки)</w:t>
      </w:r>
      <w:r>
        <w:rPr/>
        <w:t>________________________</w:t>
        <w:br/>
        <w:t>      Гладкий бег 1000—2000 м _________________________________</w:t>
        <w:br/>
        <w:t>      </w:t>
      </w:r>
      <w:r>
        <w:rPr>
          <w:rStyle w:val="Emphasis"/>
          <w:b/>
          <w:bCs/>
        </w:rPr>
        <w:t>2. Тест «Незаконченные предложения»</w:t>
      </w:r>
      <w:r>
        <w:rPr/>
        <w:br/>
        <w:t xml:space="preserve">      Для анализа теста «Незаконченные предложения» рекомендуется ориентироваться на назначение каждого из приведенных предложений. </w:t>
      </w:r>
    </w:p>
    <w:tbl>
      <w:tblPr>
        <w:tblW w:w="5000" w:type="pct"/>
        <w:jc w:val="left"/>
        <w:tblInd w:w="-150" w:type="dxa"/>
        <w:tblLayout w:type="fixed"/>
        <w:tblCellMar>
          <w:top w:w="75" w:type="dxa"/>
          <w:left w:w="75" w:type="dxa"/>
          <w:bottom w:w="75" w:type="dxa"/>
          <w:right w:w="75"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Предложение</w:t>
            </w:r>
            <w:r>
              <w:rPr/>
              <w:t xml:space="preserve">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Назначение предложения</w:t>
            </w:r>
            <w:r>
              <w:rPr/>
              <w:t xml:space="preserve">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Style w:val="Emphasis"/>
              </w:rPr>
              <w:t>Я думаю, что человека можно назвать здоровым, если...</w:t>
            </w:r>
            <w:r>
              <w:rPr/>
              <w:t xml:space="preserve">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Для анализа представлений о здоровье у людей разных возрастных групп</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Style w:val="Emphasis"/>
              </w:rPr>
              <w:t>Моя забота о здоровье состоит в том, что...</w:t>
            </w:r>
            <w:r>
              <w:rPr/>
              <w:t xml:space="preserve">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Для анализа реальной заботы о здоровье, способов его сохранения и укрепления</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Style w:val="Emphasis"/>
              </w:rPr>
              <w:t>Я думаю, что заботиться о своем здоровье человека побуждает...</w:t>
            </w:r>
            <w:r>
              <w:rPr/>
              <w:t xml:space="preserve">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Для анализа факторов мотивации, соответствующих побуждающей функции мотив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Style w:val="Emphasis"/>
              </w:rPr>
              <w:t>Здоровье надо ценить и заботиться о его сохранении, потому что...</w:t>
            </w:r>
            <w:r>
              <w:rPr/>
              <w:t xml:space="preserve"> </w:t>
            </w:r>
          </w:p>
        </w:tc>
        <w:tc>
          <w:tcPr>
            <w:tcW w:w="46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Для анализа факторов мотивации, соответствующих смыслообразующей функции мотив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Style w:val="Emphasis"/>
              </w:rPr>
              <w:t>Я думаю, что здоровые люди ценят свое здоровье и заботятся о его сохранении, потому что...</w:t>
            </w:r>
            <w:r>
              <w:rPr/>
              <w:t xml:space="preserve"> </w:t>
            </w:r>
          </w:p>
        </w:tc>
        <w:tc>
          <w:tcPr>
            <w:tcW w:w="46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Style w:val="Emphasis"/>
              </w:rPr>
              <w:t>Я думаю, что меня может подтолкнуть к более ответственному отношению к своему здоровью...</w:t>
            </w:r>
            <w:r>
              <w:rPr/>
              <w:t xml:space="preserve">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Для анализа факторов мотивации, соответствующих стимулирующей функции мотив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Style w:val="Emphasis"/>
              </w:rPr>
              <w:t>Чтобы желание и намерение заботиться о своем здоровье не пропало, а поддерживалось...</w:t>
            </w:r>
            <w:r>
              <w:rPr/>
              <w:t xml:space="preserve">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Для изучения факторов мотивации, соответствующих поддерживающей функции мотива</w:t>
            </w:r>
          </w:p>
        </w:tc>
      </w:tr>
    </w:tbl>
    <w:p>
      <w:pPr>
        <w:pStyle w:val="Style15"/>
        <w:jc w:val="center"/>
        <w:rPr/>
      </w:pPr>
      <w:r>
        <w:rPr>
          <w:rStyle w:val="StrongEmphasis"/>
        </w:rPr>
        <w:t>Показатели самоактуализации</w:t>
      </w:r>
    </w:p>
    <w:p>
      <w:pPr>
        <w:pStyle w:val="Style15"/>
        <w:jc w:val="both"/>
        <w:rPr/>
      </w:pPr>
      <w:r>
        <w:rPr/>
        <w:t>      </w:t>
      </w:r>
      <w:r>
        <w:rPr>
          <w:rStyle w:val="StrongEmphasis"/>
        </w:rPr>
        <w:t xml:space="preserve">1. Мои достижения: </w:t>
      </w:r>
      <w:r>
        <w:rPr/>
        <w:t>дипломы, разряды, участие в конкурсах, олимпиадах, спортивных соревнованиях и т. д.:</w:t>
      </w:r>
    </w:p>
    <w:p>
      <w:pPr>
        <w:pStyle w:val="Normal"/>
        <w:jc w:val="both"/>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both"/>
        <w:rPr/>
      </w:pPr>
      <w:r>
        <w:rPr/>
        <w:t>      </w:t>
      </w:r>
      <w:r>
        <w:rPr>
          <w:rStyle w:val="StrongEmphasis"/>
        </w:rPr>
        <w:t xml:space="preserve">2. «Мой сценарий жизни» </w:t>
      </w:r>
      <w:r>
        <w:rPr/>
        <w:t>(реферат на 12—15 страницах) При анализе рефератов учащихся, поступающих на профильное обучение физической культуре, рекомендуется ориентироваться на следующие критерии:</w:t>
        <w:br/>
        <w:t xml:space="preserve">      а) умение ставить цель, планировать свою деятельность: </w:t>
      </w:r>
    </w:p>
    <w:p>
      <w:pPr>
        <w:pStyle w:val="Normal"/>
        <w:jc w:val="both"/>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both"/>
        <w:rPr/>
      </w:pPr>
      <w:r>
        <w:rPr/>
        <w:t>      </w:t>
      </w:r>
      <w:r>
        <w:rPr/>
        <w:t xml:space="preserve">б) умение самостоятельно в письменной форме целостно высказывать мнение по определенной теме: </w:t>
      </w:r>
    </w:p>
    <w:p>
      <w:pPr>
        <w:pStyle w:val="Normal"/>
        <w:jc w:val="both"/>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both"/>
        <w:rPr/>
      </w:pPr>
      <w:r>
        <w:rPr/>
        <w:t>      </w:t>
      </w:r>
      <w:r>
        <w:rPr/>
        <w:t xml:space="preserve">в) наличие профессиональной ориентации: </w:t>
      </w:r>
    </w:p>
    <w:p>
      <w:pPr>
        <w:pStyle w:val="Normal"/>
        <w:jc w:val="both"/>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both"/>
        <w:rPr/>
      </w:pPr>
      <w:r>
        <w:rPr/>
        <w:t>      </w:t>
      </w:r>
      <w:r>
        <w:rPr/>
        <w:t xml:space="preserve">Обработанные материалы по всем трем качественным признакам (самоопределение, самообразование и самоактуализация) анализирует приемная комиссия, которая принимает решение о целесообразности профильного обучения каждого конкретного претендента. Принимаемое решение оформляется соответствующим документом — </w:t>
      </w:r>
      <w:r>
        <w:rPr>
          <w:rStyle w:val="Emphasis"/>
        </w:rPr>
        <w:t xml:space="preserve">портфолио </w:t>
      </w:r>
      <w:r>
        <w:rPr/>
        <w:t xml:space="preserve">(качественные и количественные достижения) выпускника основной школы. </w:t>
      </w:r>
    </w:p>
    <w:p>
      <w:pPr>
        <w:pStyle w:val="Style15"/>
        <w:jc w:val="center"/>
        <w:rPr/>
      </w:pPr>
      <w:r>
        <w:rPr>
          <w:rStyle w:val="StrongEmphasis"/>
        </w:rPr>
        <w:t>Портфолио выпускника основной школы</w:t>
      </w:r>
    </w:p>
    <w:p>
      <w:pPr>
        <w:pStyle w:val="Style15"/>
        <w:jc w:val="both"/>
        <w:rPr/>
      </w:pPr>
      <w:r>
        <w:rPr/>
        <w:t>      </w:t>
      </w:r>
      <w:r>
        <w:rPr>
          <w:rStyle w:val="StrongEmphasis"/>
        </w:rPr>
        <w:t>1. Общие данные о выпускнике</w:t>
      </w:r>
      <w:r>
        <w:rPr/>
        <w:br/>
        <w:t>      Ф. И. О.______________________________________</w:t>
        <w:br/>
        <w:t>      Дата рождения ________________________________</w:t>
        <w:br/>
        <w:t>      Школа, округ, район ___________________________</w:t>
        <w:br/>
        <w:t>      Семья (полная, неполная)_______________________</w:t>
        <w:br/>
        <w:t>      Адрес, телефон________________________________</w:t>
        <w:br/>
        <w:t>      </w:t>
      </w:r>
      <w:r>
        <w:rPr>
          <w:rStyle w:val="StrongEmphasis"/>
        </w:rPr>
        <w:t>2. Выводы приемной комиссии</w:t>
      </w:r>
      <w:r>
        <w:rPr/>
        <w:br/>
        <w:t>      </w:t>
      </w:r>
      <w:r>
        <w:rPr>
          <w:rStyle w:val="Emphasis"/>
          <w:b/>
          <w:bCs/>
        </w:rPr>
        <w:t xml:space="preserve">Мотив поступления </w:t>
      </w:r>
      <w:r>
        <w:rPr/>
        <w:t>на профильное обучение физической культуре (указываются ведущие мотивы и их расчетные коэффициенты):</w:t>
      </w:r>
    </w:p>
    <w:p>
      <w:pPr>
        <w:pStyle w:val="Normal"/>
        <w:jc w:val="both"/>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both"/>
        <w:rPr/>
      </w:pPr>
      <w:r>
        <w:rPr/>
        <w:t>      </w:t>
      </w:r>
      <w:r>
        <w:rPr>
          <w:rStyle w:val="Emphasis"/>
          <w:b/>
          <w:bCs/>
        </w:rPr>
        <w:t xml:space="preserve">Выраженность качественных характеристик </w:t>
      </w:r>
      <w:r>
        <w:rPr/>
        <w:t>(краткое заключение о степени сформированности качеств самоопределения, самообразования, самоактуализации):</w:t>
      </w:r>
    </w:p>
    <w:p>
      <w:pPr>
        <w:pStyle w:val="Normal"/>
        <w:jc w:val="both"/>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both"/>
        <w:rPr/>
      </w:pPr>
      <w:r>
        <w:rPr/>
        <w:t>      </w:t>
      </w:r>
      <w:r>
        <w:rPr>
          <w:rStyle w:val="Emphasis"/>
          <w:b/>
          <w:bCs/>
        </w:rPr>
        <w:t xml:space="preserve">Спортивные интересы </w:t>
      </w:r>
      <w:r>
        <w:rPr/>
        <w:t>(указываются наиболее высокий результат в избранном виде спорта и соответствие физической подготовленности):</w:t>
      </w:r>
    </w:p>
    <w:p>
      <w:pPr>
        <w:pStyle w:val="Normal"/>
        <w:jc w:val="both"/>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both"/>
        <w:rPr/>
      </w:pPr>
      <w:r>
        <w:rPr/>
        <w:t>      </w:t>
      </w:r>
      <w:r>
        <w:rPr>
          <w:rStyle w:val="StrongEmphasis"/>
        </w:rPr>
        <w:t>Другие интересы, хобби и т. д.</w:t>
      </w:r>
    </w:p>
    <w:p>
      <w:pPr>
        <w:pStyle w:val="Normal"/>
        <w:jc w:val="both"/>
        <w:rPr/>
      </w:pPr>
      <w:r>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both"/>
        <w:rPr/>
      </w:pPr>
      <w:r>
        <w:rPr/>
        <w:t>      </w:t>
      </w:r>
      <w:r>
        <w:rPr>
          <w:rStyle w:val="StrongEmphasis"/>
        </w:rPr>
        <w:t xml:space="preserve">3. Решение приемной комиссии </w:t>
      </w:r>
      <w:r>
        <w:rPr/>
        <w:t>(фиксируется предложение — рекомендовать или не рекомендовать продолжать образование по физической культуре в средней (полной) школе на профильном уровне):</w:t>
      </w:r>
    </w:p>
    <w:p>
      <w:pPr>
        <w:pStyle w:val="Style15"/>
        <w:jc w:val="both"/>
        <w:rPr/>
      </w:pPr>
      <w:r>
        <w:rPr/>
        <w:t>      </w:t>
      </w:r>
      <w:r>
        <w:rPr/>
        <w:t>М. п.</w:t>
        <w:br/>
        <w:t>      Подписи членов приемной комиссии</w:t>
        <w:br/>
        <w:t>      _____________________________</w:t>
        <w:br/>
        <w:t>      _____________________________</w:t>
        <w:br/>
        <w:t>      _____________________________</w:t>
      </w:r>
    </w:p>
    <w:p>
      <w:pPr>
        <w:pStyle w:val="Style15"/>
        <w:jc w:val="both"/>
        <w:rPr/>
      </w:pPr>
      <w:r>
        <w:rPr/>
        <w:t>      </w:t>
      </w:r>
      <w:r>
        <w:rPr/>
        <w:t>Для более качественного комплектования профильных классов профильным образовательным учреждениям рекомендуется проводить дни открытых дверей. Сроки и время их проведения необходимо согласовывать с местными органами управления образованием, которые, в свою очередь, информируют образовательные учреждения о данном мероприятии. Информация о проведении в профильных школах дня открытых дверей должна поступить в образовательные учреждения (города, района, округа) не позднее двухнедельного срока до момента проведения. Дни открытых дверей рекомендуется проводить в марте—апреле, до начала итоговой аттестации выпускников основной школы.</w:t>
        <w:br/>
        <w:t>      В программу дней открытых дверей профильному образовательному учреждению рекомендуется включать ознакомление приглашенных школьников (желательно вместе с родителями) с материально-технической базой, составом ведущих учителей, особенностями организации учебного процесса. Помимо этого, необходимо ознакомить их с правилами зачисления на профильное обучение. По возможности во время дня открытых дверей можно провести тестирование приглашенных школьников и оформить их предварительный портфолио.</w:t>
        <w:br/>
        <w:t>      Окончательное формирование классов с профильным обучением осуществляется до начала учебного года. С этой целью профильное образовательное учреждение оповещает органы управления образованием о днях проведения собеседований с желающими обучаться по предмету «физическая культура» на профильном уровне. Собеседование рекомендуется проводить по круговой системе в форме группового тестирования по блокам самоопределения, самообразования и самоактуализации (разделение на группы с последующим их переходом от одного выполненного задания к другому). Время выполнения каждого из заданий (тестов) устанавливается методической комиссией, утверждаемой директором образовательного учреждения. Результаты собеседования и рекомендации методической комиссии являются основанием для зачисления на профильное обучение и оформляются соответствующим приказом директора.</w:t>
      </w:r>
    </w:p>
    <w:p>
      <w:pPr>
        <w:pStyle w:val="Podzag3"/>
        <w:rPr/>
      </w:pPr>
      <w:bookmarkStart w:id="9" w:name="5"/>
      <w:bookmarkEnd w:id="9"/>
      <w:r>
        <w:rPr>
          <w:rStyle w:val="StrongEmphasis"/>
          <w:b w:val="false"/>
          <w:bCs w:val="false"/>
        </w:rPr>
        <w:t>ОСНАЩЕНИЕ ОБРАЗОВАТЕЛЬНОГО ПРОЦЕССА В СООТВЕТСТВИИ С СОДЕРЖАТЕЛЬНЫМ НАПОЛНЕНИЕМ ФЕДЕРАЛЬНОГО КОМПОНЕНТА ГОСУДАРСТВЕННОГО СТАНДАРТА ОБЩЕГО ОБРАЗОВАНИЯ ПО ФИЗИЧЕСКОЙ КУЛЬТУРЕ</w:t>
      </w:r>
    </w:p>
    <w:p>
      <w:pPr>
        <w:pStyle w:val="Style15"/>
        <w:jc w:val="center"/>
        <w:rPr/>
      </w:pPr>
      <w:r>
        <w:rPr>
          <w:rStyle w:val="StrongEmphasis"/>
        </w:rPr>
        <w:t>ПОЯСНИТЕЛЬНАЯ ЗАПИСКА</w:t>
      </w:r>
    </w:p>
    <w:p>
      <w:pPr>
        <w:pStyle w:val="Style15"/>
        <w:jc w:val="both"/>
        <w:rPr/>
      </w:pPr>
      <w:r>
        <w:rPr/>
        <w:t>      </w:t>
      </w:r>
      <w:r>
        <w:rPr>
          <w:rStyle w:val="Emphasis"/>
          <w:b/>
          <w:bCs/>
        </w:rPr>
        <w:t xml:space="preserve">Основание и цели разработки требований. </w:t>
      </w:r>
      <w:r>
        <w:rPr/>
        <w:t>Настоящие рекомендации разработаны на основе федерального компонента Государственного образовательного стандарта общего образования по физической культуре (для основной и средней (полной) школы с базовым и профильным уровнями образования).</w:t>
        <w:br/>
        <w:t>      Требования представляют собой оптимальные рекомендации к материально-техническому оснащению учебного процесса, предъявляемого в условиях ввода Государственного стандарта по физической культуре. Требования включают в себя перечни книгопечатной продукции (библиотечный фонд), демонстрационных печатных пособий, экранно-звуковых пособий, технических средств обучения, учебно-практического и учебно-лабораторного оборудования, а также характеризуют перечни спортивных залов (кабинетов) и пришкольных плоскостных спортивных сооружений (см. табл.).</w:t>
        <w:br/>
        <w:t>      </w:t>
      </w:r>
      <w:r>
        <w:rPr>
          <w:rStyle w:val="Emphasis"/>
          <w:b/>
          <w:bCs/>
        </w:rPr>
        <w:t xml:space="preserve">Новизна разработанных требований. </w:t>
      </w:r>
      <w:r>
        <w:rPr/>
        <w:t>Государственный стандарт образования по физической культуре предполагает приоритет деятельностного подхода к процессу обучения, что определяет не только освоение учащимися предметных умений, но и развитие у них широкого комплекса общих учебных умений и обобщенных способов деятельности, связанных с формированием познавательной, информационной и коммуникативной компетентности. Поэтому, в отличие от существовавших ранее перечней средств обучения и учебного оборудования по физической культуре, материально-техническое оснащение образовательного процесса ориентируется прежде всего на эффективное решение этих задач, на создание необходимых условий для полной реализации требований к уровню подготовки выпускников по предмету «физическая культура». Отличительной особенностью требований к оснащенности учебного процесса по физической культуре является включение в перечень нестандартного инвентаря и оборудования, измерительных приборов, используемых учащимися в самостоятельных формах учебной деятельности. Кроме того, требования включают объекты и средства материально-технического обеспечения, не только выпускаемые в настоящее время, но и перспективные, создание которых необходимо для обеспечения ввода Государственного стандарта по физической культуре.</w:t>
        <w:br/>
        <w:t>      </w:t>
      </w:r>
      <w:r>
        <w:rPr>
          <w:rStyle w:val="Emphasis"/>
          <w:b/>
          <w:bCs/>
        </w:rPr>
        <w:t xml:space="preserve">Принципы отбора объектов и средств материально-технического оснащения. </w:t>
      </w:r>
      <w:r>
        <w:rPr/>
        <w:t>В перечнях объектов и средств материально-технического оснащения представлена их общая номенклатура.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технологии и методики, носители учебной информации и программно-методического обеспечения образования.</w:t>
        <w:br/>
        <w:t>      Большинство включенных средств и объектов материально-технического обеспечения носит многофункциональный характер, может использоваться в разных учебных темах, при решении разных педагогических задач.</w:t>
        <w:br/>
        <w:t>      Многие из этих средств и объектов являются взаимозаменяемыми, и их использование ориентировано как на преподавание конкретных предметных тем, так и на создание условий для формирования и развития умений и навыков учащихся.</w:t>
        <w:br/>
        <w:t>      </w:t>
      </w:r>
      <w:r>
        <w:rPr>
          <w:rStyle w:val="Emphasis"/>
          <w:b/>
          <w:bCs/>
        </w:rPr>
        <w:t xml:space="preserve">Реализация принципа вариативности; преемственность на разных ступенях образования. </w:t>
      </w:r>
      <w:r>
        <w:rPr/>
        <w:t>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разования, установленных стандартом. Требования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выполнению творческих заданий, усилению аналитического компонента учебной деятельности.</w:t>
        <w:br/>
        <w:t>      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их собственной базы материально-технических средств обучения.</w:t>
        <w:br/>
        <w:t>      </w:t>
      </w:r>
      <w:r>
        <w:rPr>
          <w:rStyle w:val="Emphasis"/>
          <w:b/>
          <w:bCs/>
        </w:rPr>
        <w:t xml:space="preserve">Расчет количественных показателей. </w:t>
      </w:r>
      <w:r>
        <w:rPr/>
        <w:t>Количество учебного оборудования приводится в расчете на один спортивный зал (кабинет). При этом использование значительной части указанных средств связано с выполнением не только внутрипредметных, но и общих учебных задач. Оснащение этими техническими средствами рассматривается как элемент общего материально-технического оснащения образовательного учреждения.</w:t>
        <w:br/>
        <w:t>      Конкретное количество средств и объектов материально-технического оснащения указано в таблице с учетом средней наполняемости класса (26—30 учащихся). Для отражения количественных показателей в требованиях используется следующая система обозначений:</w:t>
        <w:br/>
        <w:t>      </w:t>
      </w:r>
      <w:r>
        <w:rPr>
          <w:rStyle w:val="StrongEmphasis"/>
        </w:rPr>
        <w:t>Д</w:t>
      </w:r>
      <w:r>
        <w:rPr/>
        <w:t> — демонстрационный экземпляр (1 экз., кроме специально оговоренных случаев);</w:t>
        <w:br/>
        <w:t>      </w:t>
      </w:r>
      <w:r>
        <w:rPr>
          <w:rStyle w:val="StrongEmphasis"/>
        </w:rPr>
        <w:t>К</w:t>
      </w:r>
      <w:r>
        <w:rPr/>
        <w:t> — комплект (из расчета на каждого учащегося исходя из реальной наполняемости класса);</w:t>
        <w:br/>
        <w:t>      </w:t>
      </w:r>
      <w:r>
        <w:rPr>
          <w:rStyle w:val="StrongEmphasis"/>
        </w:rPr>
        <w:t>Г</w:t>
      </w:r>
      <w:r>
        <w:rPr/>
        <w:t> — комплект, необходимый для практической работы в группах, насчитывающих несколько учащихся.</w:t>
        <w:br/>
        <w:t>      </w:t>
      </w:r>
      <w:r>
        <w:rPr>
          <w:rStyle w:val="Emphasis"/>
          <w:b/>
          <w:bCs/>
        </w:rPr>
        <w:t xml:space="preserve">Характеристика учебного кабинета. </w:t>
      </w:r>
      <w:r>
        <w:rPr/>
        <w:t>Спортивный зал (кабинет) и пришкольный спортивный стадион (площадка) должны удовлетворять требованиям Государственных санитарно-эпидемиологических правил и нормативов (СанПиН 2.4.2. 1178—02).</w:t>
        <w:br/>
        <w:t>      Спортивный зал и пришкольные спортивные стадионы (площадки) должны быть оснащены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выпускников основной и средней (полной) школы на базовом и профильном уровнях.</w:t>
        <w:br/>
        <w:t>      Особую роль в этом отношении играет создание технических условий для использования компьютерных и информационно-коммуникативных средств обучения.</w:t>
      </w:r>
    </w:p>
    <w:p>
      <w:pPr>
        <w:pStyle w:val="Style15"/>
        <w:jc w:val="right"/>
        <w:rPr/>
      </w:pPr>
      <w:r>
        <w:rPr>
          <w:rStyle w:val="Emphasis"/>
        </w:rPr>
        <w:t>Таблица</w:t>
      </w:r>
    </w:p>
    <w:p>
      <w:pPr>
        <w:pStyle w:val="Style15"/>
        <w:jc w:val="center"/>
        <w:rPr/>
      </w:pPr>
      <w:r>
        <w:rPr>
          <w:rStyle w:val="StrongEmphasis"/>
        </w:rPr>
        <w:t>Материально-техническое оснащение учебного процесса по предмету «физическая культура»</w:t>
      </w:r>
    </w:p>
    <w:tbl>
      <w:tblPr>
        <w:tblW w:w="5000" w:type="pct"/>
        <w:jc w:val="left"/>
        <w:tblInd w:w="-150" w:type="dxa"/>
        <w:tblLayout w:type="fixed"/>
        <w:tblCellMar>
          <w:top w:w="75" w:type="dxa"/>
          <w:left w:w="75" w:type="dxa"/>
          <w:bottom w:w="75" w:type="dxa"/>
          <w:right w:w="75" w:type="dxa"/>
        </w:tblCellMar>
      </w:tblPr>
      <w:tblGrid>
        <w:gridCol w:w="544"/>
        <w:gridCol w:w="2743"/>
        <w:gridCol w:w="1031"/>
        <w:gridCol w:w="939"/>
        <w:gridCol w:w="1339"/>
        <w:gridCol w:w="2759"/>
      </w:tblGrid>
      <w:tr>
        <w:trPr/>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sz w:val="19"/>
                <w:szCs w:val="19"/>
              </w:rPr>
              <w:t xml:space="preserve">№ </w:t>
            </w:r>
            <w:r>
              <w:rPr>
                <w:rStyle w:val="StrongEmphasis"/>
                <w:sz w:val="19"/>
                <w:szCs w:val="19"/>
              </w:rPr>
              <w:t>п/п</w:t>
            </w:r>
            <w:r>
              <w:rPr>
                <w:sz w:val="19"/>
                <w:szCs w:val="19"/>
              </w:rPr>
              <w:t xml:space="preserve"> </w:t>
            </w:r>
          </w:p>
        </w:tc>
        <w:tc>
          <w:tcPr>
            <w:tcW w:w="2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9"/>
                <w:szCs w:val="19"/>
              </w:rPr>
            </w:pPr>
            <w:r>
              <w:rPr>
                <w:rStyle w:val="StrongEmphasis"/>
                <w:sz w:val="19"/>
                <w:szCs w:val="19"/>
              </w:rPr>
              <w:t>Наименование объектов и средств материально-технического оснащения</w:t>
            </w:r>
          </w:p>
        </w:tc>
        <w:tc>
          <w:tcPr>
            <w:tcW w:w="33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9"/>
                <w:szCs w:val="19"/>
              </w:rPr>
            </w:pPr>
            <w:r>
              <w:rPr>
                <w:rStyle w:val="StrongEmphasis"/>
                <w:sz w:val="19"/>
                <w:szCs w:val="19"/>
              </w:rPr>
              <w:t>Необходимое количество</w:t>
            </w:r>
          </w:p>
        </w:tc>
        <w:tc>
          <w:tcPr>
            <w:tcW w:w="27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9"/>
                <w:szCs w:val="19"/>
              </w:rPr>
            </w:pPr>
            <w:r>
              <w:rPr>
                <w:rStyle w:val="StrongEmphasis"/>
                <w:sz w:val="19"/>
                <w:szCs w:val="19"/>
              </w:rPr>
              <w:t>Примечание</w:t>
            </w:r>
          </w:p>
        </w:tc>
      </w:tr>
      <w:tr>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9"/>
                <w:szCs w:val="19"/>
              </w:rPr>
            </w:pPr>
            <w:r>
              <w:rPr>
                <w:sz w:val="19"/>
                <w:szCs w:val="19"/>
              </w:rPr>
            </w:r>
          </w:p>
        </w:tc>
        <w:tc>
          <w:tcPr>
            <w:tcW w:w="2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9"/>
                <w:szCs w:val="19"/>
              </w:rPr>
            </w:pPr>
            <w:r>
              <w:rPr>
                <w:sz w:val="19"/>
                <w:szCs w:val="19"/>
              </w:rPr>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9"/>
                <w:szCs w:val="19"/>
              </w:rPr>
            </w:pPr>
            <w:r>
              <w:rPr>
                <w:rStyle w:val="StrongEmphasis"/>
                <w:sz w:val="19"/>
                <w:szCs w:val="19"/>
              </w:rPr>
              <w:t>Основная школа</w:t>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9"/>
                <w:szCs w:val="19"/>
              </w:rPr>
            </w:pPr>
            <w:r>
              <w:rPr>
                <w:rStyle w:val="StrongEmphasis"/>
                <w:sz w:val="19"/>
                <w:szCs w:val="19"/>
              </w:rPr>
              <w:t>Средняя</w:t>
            </w:r>
            <w:r>
              <w:rPr>
                <w:sz w:val="19"/>
                <w:szCs w:val="19"/>
              </w:rPr>
              <w:br/>
              <w:t> </w:t>
            </w:r>
            <w:r>
              <w:rPr>
                <w:rStyle w:val="StrongEmphasis"/>
                <w:sz w:val="19"/>
                <w:szCs w:val="19"/>
              </w:rPr>
              <w:t>(полная)</w:t>
            </w:r>
            <w:r>
              <w:rPr>
                <w:sz w:val="19"/>
                <w:szCs w:val="19"/>
              </w:rPr>
              <w:br/>
            </w:r>
            <w:r>
              <w:rPr>
                <w:rStyle w:val="StrongEmphasis"/>
                <w:sz w:val="19"/>
                <w:szCs w:val="19"/>
              </w:rPr>
              <w:t>школа</w:t>
            </w:r>
          </w:p>
        </w:tc>
        <w:tc>
          <w:tcPr>
            <w:tcW w:w="2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9"/>
                <w:szCs w:val="19"/>
              </w:rPr>
            </w:pPr>
            <w:r>
              <w:rPr>
                <w:sz w:val="19"/>
                <w:szCs w:val="19"/>
              </w:rPr>
            </w:r>
          </w:p>
        </w:tc>
      </w:tr>
      <w:tr>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9"/>
                <w:szCs w:val="19"/>
              </w:rPr>
            </w:pPr>
            <w:r>
              <w:rPr>
                <w:sz w:val="19"/>
                <w:szCs w:val="19"/>
              </w:rPr>
            </w:r>
          </w:p>
        </w:tc>
        <w:tc>
          <w:tcPr>
            <w:tcW w:w="2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9"/>
                <w:szCs w:val="19"/>
              </w:rPr>
            </w:pPr>
            <w:r>
              <w:rPr>
                <w:sz w:val="19"/>
                <w:szCs w:val="19"/>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9"/>
                <w:szCs w:val="19"/>
              </w:rPr>
            </w:pPr>
            <w:r>
              <w:rPr>
                <w:sz w:val="19"/>
                <w:szCs w:val="19"/>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9"/>
                <w:szCs w:val="19"/>
              </w:rPr>
            </w:pPr>
            <w:r>
              <w:rPr>
                <w:rStyle w:val="StrongEmphasis"/>
                <w:sz w:val="19"/>
                <w:szCs w:val="19"/>
              </w:rPr>
              <w:t>Базовый уровень</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9"/>
                <w:szCs w:val="19"/>
              </w:rPr>
            </w:pPr>
            <w:r>
              <w:rPr>
                <w:rStyle w:val="StrongEmphasis"/>
                <w:sz w:val="19"/>
                <w:szCs w:val="19"/>
              </w:rPr>
              <w:t>Профильный уровень</w:t>
            </w:r>
          </w:p>
        </w:tc>
        <w:tc>
          <w:tcPr>
            <w:tcW w:w="2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9"/>
                <w:szCs w:val="19"/>
              </w:rPr>
            </w:pPr>
            <w:r>
              <w:rPr>
                <w:sz w:val="19"/>
                <w:szCs w:val="19"/>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rStyle w:val="StrongEmphasis"/>
                <w:sz w:val="19"/>
                <w:szCs w:val="19"/>
              </w:rPr>
              <w:t>1</w:t>
            </w:r>
          </w:p>
        </w:tc>
        <w:tc>
          <w:tcPr>
            <w:tcW w:w="88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rStyle w:val="StrongEmphasis"/>
                <w:sz w:val="19"/>
                <w:szCs w:val="19"/>
              </w:rPr>
              <w:t>Библиотечный фонд (книгопечатная продукция)</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xml:space="preserve">1.1 </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Стандарт основного общего образования по физической культуре</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Стандарт по физической культуре, примерные программы, авторские рабочие программы входят в состав обязательного программно-методического обеспечения кабинета по физической культуре (спортивного зала)</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1.2</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Стандарт среднего (полного) общего образования по физической культуре (базовый уровень)</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9"/>
                <w:szCs w:val="19"/>
              </w:rPr>
            </w:pPr>
            <w:r>
              <w:rPr>
                <w:sz w:val="19"/>
                <w:szCs w:val="19"/>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1.3</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Стандарт среднего (полного) общего образования по физической культуре (профильный уровень)</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2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9"/>
                <w:szCs w:val="19"/>
              </w:rPr>
            </w:pPr>
            <w:r>
              <w:rPr>
                <w:sz w:val="19"/>
                <w:szCs w:val="19"/>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1.4</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Примерная программа по физической культуре основного общего образования по физической культуре</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9"/>
                <w:szCs w:val="19"/>
              </w:rPr>
            </w:pPr>
            <w:r>
              <w:rPr>
                <w:sz w:val="19"/>
                <w:szCs w:val="19"/>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1.5</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Примерная программа по физической культуре среднего (полного) общего образования (базовый профиль)</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9"/>
                <w:szCs w:val="19"/>
              </w:rPr>
            </w:pPr>
            <w:r>
              <w:rPr>
                <w:sz w:val="19"/>
                <w:szCs w:val="19"/>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1.6</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Примерная программа по физической культуре среднего (полного) общего образования (профильный уровень)</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2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9"/>
                <w:szCs w:val="19"/>
              </w:rPr>
            </w:pPr>
            <w:r>
              <w:rPr>
                <w:sz w:val="19"/>
                <w:szCs w:val="19"/>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1.7</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Авторские рабочие программы по физической культуре</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2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9"/>
                <w:szCs w:val="19"/>
              </w:rPr>
            </w:pPr>
            <w:r>
              <w:rPr>
                <w:sz w:val="19"/>
                <w:szCs w:val="19"/>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1.8</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Учебник по физической культуре</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К</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К</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В библиотечный фонд входят комплекты учебников, рекомендованных или допущенных Министерством образования и науки Российской Федерации</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1.9</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Дидактические материалы по основным разделам и темам учебного предмета «физическая культура»</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Комплекты разноуровневых тематических заданий, дидактических карточек</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1.10</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Научно-популярная и художественная литература по физической культуре, спорту, олимпийскому движению</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В составе библиотечного фонда</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1.11</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Методические издания по физической культуре для учителей</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Методические пособия и рекомендации, журнал «Физическая культура в школе»</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rStyle w:val="StrongEmphasis"/>
                <w:sz w:val="19"/>
                <w:szCs w:val="19"/>
              </w:rPr>
              <w:t>2</w:t>
            </w:r>
          </w:p>
        </w:tc>
        <w:tc>
          <w:tcPr>
            <w:tcW w:w="88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sz w:val="19"/>
                <w:szCs w:val="19"/>
              </w:rPr>
              <w:t>Демонстрационные печатные пособия</w:t>
            </w:r>
            <w:r>
              <w:rPr>
                <w:sz w:val="19"/>
                <w:szCs w:val="19"/>
              </w:rPr>
              <w:t xml:space="preserve">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2.1</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Таблицы по стандартам физического развития и физической подготовленности</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2.2</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Плакаты методические</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Комплекты плакатов по методике обучения двигательным действиям, гимнастическим комплексам, общеразвивающим и корригирующим упражнения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2.3</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Портреты выдающихся спортсменов, деятелей физической культуры, спорта и олимпийского движения</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rStyle w:val="StrongEmphasis"/>
                <w:sz w:val="19"/>
                <w:szCs w:val="19"/>
              </w:rPr>
              <w:t>3</w:t>
            </w:r>
          </w:p>
        </w:tc>
        <w:tc>
          <w:tcPr>
            <w:tcW w:w="88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sz w:val="19"/>
                <w:szCs w:val="19"/>
              </w:rPr>
              <w:t>Экранно-звуковые пособия</w:t>
            </w:r>
            <w:r>
              <w:rPr>
                <w:sz w:val="19"/>
                <w:szCs w:val="19"/>
              </w:rPr>
              <w:t xml:space="preserve">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3.1</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Видеофильмы по основным разделам и темам учебного предмета «физическая культура»</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3.2</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Аудиозаписи</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Для проведения гимнастических комплексов, обучения танцевальным движениям; проведения спортивных соревнований и физкультурных праздников</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rStyle w:val="StrongEmphasis"/>
                <w:sz w:val="19"/>
                <w:szCs w:val="19"/>
              </w:rPr>
              <w:t>4</w:t>
            </w:r>
          </w:p>
        </w:tc>
        <w:tc>
          <w:tcPr>
            <w:tcW w:w="88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rStyle w:val="StrongEmphasis"/>
                <w:sz w:val="19"/>
                <w:szCs w:val="19"/>
              </w:rPr>
              <w:t>Технические средства обучения</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4.1</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Телевизор с универсальной приставкой</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Телевизор не менее 72 см по диагонали</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4.2</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Видеомагнитофон с комплектом видеокассет</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4.3</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Аудиоцентр с системой озвучивания спортивных залов и площадок</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Аудиоцентр с возможностью использования аудиодисков, CD-R, CD-RW, МР-3, а также магнитных записей</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4.4</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Радиомикрофон (петличный)</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4.5</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Мегафон</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4.6</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Мультимедийный компьютер</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Технические требования: графическая операционная система, привод для чтения-записи компакт-дисков, аудио-видео входы/выходы, возможность выхода в Интернет. Оснащен акустическими колонками, микрофоном и наушниками. С пакетом прикладных программ (текстовых, табличных, графических и презентационных)</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4.7</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Сканер</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4.8</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Принтер лазерный</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4.9</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Копировальный аппарат</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Может входить в материально-техническое оснащение образовательного учреждения</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4.10</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Цифровая видеокамера</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9"/>
                <w:szCs w:val="19"/>
              </w:rPr>
            </w:pPr>
            <w:r>
              <w:rPr>
                <w:sz w:val="19"/>
                <w:szCs w:val="19"/>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4.11</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Цифровая фотокамера</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9"/>
                <w:szCs w:val="19"/>
              </w:rPr>
            </w:pPr>
            <w:r>
              <w:rPr>
                <w:sz w:val="19"/>
                <w:szCs w:val="19"/>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4.12</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Мультимедиапроектор</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4.13</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Экран (на штативе или навесной)</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Минимальные размеры 1,25 × 1,25</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rStyle w:val="StrongEmphasis"/>
                <w:sz w:val="19"/>
                <w:szCs w:val="19"/>
              </w:rPr>
              <w:t>5</w:t>
            </w:r>
          </w:p>
        </w:tc>
        <w:tc>
          <w:tcPr>
            <w:tcW w:w="88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sz w:val="19"/>
                <w:szCs w:val="19"/>
              </w:rPr>
              <w:t>Учебно-практическое и учебно-лабораторное оборудование</w:t>
            </w:r>
            <w:r>
              <w:rPr>
                <w:sz w:val="19"/>
                <w:szCs w:val="19"/>
              </w:rPr>
              <w:t xml:space="preserve">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88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rStyle w:val="Emphasis"/>
                <w:sz w:val="19"/>
                <w:szCs w:val="19"/>
              </w:rPr>
              <w:t>Гимнастика</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1</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Стенка гимнастическая</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2</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Бревно гимнастическое напольное</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3</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Бревно гимнастическое высокое</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4</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Козел гимнастический</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5</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Конь гимнастический</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6</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Перекладина гимнастическая</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7</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9"/>
                <w:szCs w:val="19"/>
              </w:rPr>
            </w:pPr>
            <w:r>
              <w:rPr>
                <w:sz w:val="19"/>
                <w:szCs w:val="19"/>
              </w:rPr>
              <w:t>Брусья гимнастические разновысокие</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8</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Брусья гимнастические параллельные</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9</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Кольца гимнастические с механизмом крепления</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10</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Канат для лазанья с механизмом крепления</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11</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Мост гимнастический подкидной</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12</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Скамейка гимнастическая жесткая</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13</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Скамейка гимнастическая мягкая</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14</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Комплект навесного оборудования</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В комплект входят: перекладина, брусья, мишени для метания</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15</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Контейнер с набором тяжелоатлетических гантелей</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16</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Скамья атлетическая вертикальная</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17</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Скамья атлетическая наклонная</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18</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Стойка для штанги</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19</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Штанги тренировочные</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20</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Гантели наборные</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21</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9"/>
                <w:szCs w:val="19"/>
              </w:rPr>
            </w:pPr>
            <w:r>
              <w:rPr>
                <w:sz w:val="19"/>
                <w:szCs w:val="19"/>
              </w:rPr>
              <w:t>Вибрационный тренажер М. Ф. Агашина</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22</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Коврик гимнастический</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К</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К</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23</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Станок хореографический</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24</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Акробатическая дорожка</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25</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Покрытие для борцовского ковра</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26</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Маты борцовские</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27</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Маты гимнастические</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28</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Мяч набивной (1 кг, 2 кг, 3 кг)</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29</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Мяч малый (теннисный)</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К</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К</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30</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Скакалка гимнастическая</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К</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К</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31</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Мяч малый (мягкий)</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К</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К</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32</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Палка гимнастическая</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К</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К</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33</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Обруч гимнастический</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К</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К</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34</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Коврики массажные</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35</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Секундомер настенный с защитной сеткой</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36</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Пылесос</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Для влажной уборки зала и спортивного инвентаря</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37</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Сетка для переноса малых мячей</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88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Emphasis"/>
                <w:sz w:val="19"/>
                <w:szCs w:val="19"/>
              </w:rPr>
              <w:t>Легкая атлетика</w:t>
            </w:r>
            <w:r>
              <w:rPr>
                <w:sz w:val="19"/>
                <w:szCs w:val="19"/>
              </w:rPr>
              <w:t xml:space="preserve">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38</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Планка для прыжков в высоту</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39</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Стойки для прыжков в высоту</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40</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Барьеры легкоатлетические тренировочные</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41</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Флажки разметочные на опоре</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42</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Лента финишная</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43</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Дорожка разметочная для прыжков в длину с места</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44</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Рулетка измерительная (10 м, 50 м)</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45</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Номера нагрудные</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88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Emphasis"/>
                <w:sz w:val="19"/>
                <w:szCs w:val="19"/>
              </w:rPr>
              <w:t>Спортивные игры</w:t>
            </w:r>
            <w:r>
              <w:rPr>
                <w:sz w:val="19"/>
                <w:szCs w:val="19"/>
              </w:rPr>
              <w:t xml:space="preserve">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46</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Комплект щитов баскетбольных с кольцами и сеткой</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47</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Щиты баскетбольные навесные с кольцами и сеткой</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48</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Мячи баскетбольные</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49</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Сетка для переноса и хранения мячей</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50</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Жилетки игровые с номерами</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51</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Стойки волейбольные универсальные</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52</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Сетка волейбольная</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53</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Мячи волейбольные</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54</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Сетка для переноски и хранения баскетбольных мячей</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55</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Табло перекидное</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56</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Ворота для мини-футбола</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57</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Сетка для ворот мини-футбола</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58</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Мячи футбольные</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59</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Номера нагрудные</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60</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Компрессор для накачивания мячей</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88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Emphasis"/>
                <w:sz w:val="19"/>
                <w:szCs w:val="19"/>
              </w:rPr>
              <w:t>Туризм</w:t>
            </w:r>
            <w:r>
              <w:rPr>
                <w:sz w:val="19"/>
                <w:szCs w:val="19"/>
              </w:rPr>
              <w:t xml:space="preserve">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61</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Палатки туристские (двухместные)</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62</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Рюкзаки туристские</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63</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Комплект туристский бивачный</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88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Emphasis"/>
                <w:sz w:val="19"/>
                <w:szCs w:val="19"/>
              </w:rPr>
              <w:t>Измерительные приборы</w:t>
            </w:r>
            <w:r>
              <w:rPr>
                <w:sz w:val="19"/>
                <w:szCs w:val="19"/>
              </w:rPr>
              <w:t xml:space="preserve">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64</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Пульсометр</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65</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Шагомер электронный</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66</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Комплект динамометров ручных</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67</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Динамометр становой</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68</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Ступенька универсальная (для степ-теста)</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Г</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69</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Тонометр автоматический</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70</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Весы медицинские с ростомером</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88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Emphasis"/>
                <w:sz w:val="19"/>
                <w:szCs w:val="19"/>
              </w:rPr>
              <w:t>Средства доврачебной помощи</w:t>
            </w:r>
            <w:r>
              <w:rPr>
                <w:sz w:val="19"/>
                <w:szCs w:val="19"/>
              </w:rPr>
              <w:t xml:space="preserve">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71</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Аптечка медицинская</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88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Emphasis"/>
                <w:sz w:val="19"/>
                <w:szCs w:val="19"/>
              </w:rPr>
              <w:t>Дополнительный инвентарь</w:t>
            </w:r>
            <w:r>
              <w:rPr>
                <w:sz w:val="19"/>
                <w:szCs w:val="19"/>
              </w:rPr>
              <w:t xml:space="preserve">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5.72</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Доска аудиторная с магнитной поверхностью</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Доска должна быть передвижная и должна легко перемещаться по спортивному залу</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rStyle w:val="StrongEmphasis"/>
                <w:sz w:val="19"/>
                <w:szCs w:val="19"/>
              </w:rPr>
              <w:t>6</w:t>
            </w:r>
          </w:p>
        </w:tc>
        <w:tc>
          <w:tcPr>
            <w:tcW w:w="88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sz w:val="19"/>
                <w:szCs w:val="19"/>
              </w:rPr>
              <w:t>Спортивные залы (кабинеты)</w:t>
            </w:r>
            <w:r>
              <w:rPr>
                <w:sz w:val="19"/>
                <w:szCs w:val="19"/>
              </w:rPr>
              <w:t xml:space="preserve">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6.1</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xml:space="preserve">Спортивный зал игровой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С раздевалками для мальчиков и девочек (шкафчики, мягкие гимнастические скамейки, коврики), душевыми для мальчиков и девочек, туалетами для мальчиков и девочек</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6.2</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rPr>
            </w:pPr>
            <w:r>
              <w:rPr>
                <w:sz w:val="19"/>
                <w:szCs w:val="19"/>
              </w:rPr>
              <w:t>Спортивный зал гимнастический</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9"/>
                <w:szCs w:val="19"/>
              </w:rPr>
            </w:pPr>
            <w:r>
              <w:rPr>
                <w:sz w:val="19"/>
                <w:szCs w:val="19"/>
              </w:rPr>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6.3</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Зоны рекреации</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Для проведения динамических пауз (перемен)</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6.4</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Кабинет учителя</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Включает в себя: рабочий стол, стулья, сейф, шкафы книжные (полки), шкаф для одежды</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6.5</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Подсобное помещение для хранения инвентаря и оборудования</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Включает в себя стеллажи, контейнеры</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sz w:val="19"/>
                <w:szCs w:val="19"/>
              </w:rPr>
              <w:t>7</w:t>
            </w:r>
            <w:r>
              <w:rPr>
                <w:sz w:val="19"/>
                <w:szCs w:val="19"/>
              </w:rPr>
              <w:t xml:space="preserve"> </w:t>
            </w:r>
          </w:p>
        </w:tc>
        <w:tc>
          <w:tcPr>
            <w:tcW w:w="88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Style w:val="StrongEmphasis"/>
                <w:sz w:val="19"/>
                <w:szCs w:val="19"/>
              </w:rPr>
              <w:t>Пришкольный стадион (площадка)</w:t>
            </w:r>
            <w:r>
              <w:rPr>
                <w:sz w:val="19"/>
                <w:szCs w:val="19"/>
              </w:rPr>
              <w:t xml:space="preserve">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7.1</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Легкоатлетическая дорожка</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7.2</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Сектор для прыжков в длину</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7.3</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Сектор для прыжков в высоту</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7.4</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Игровое поле для футбола (мини-футбола)</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7.5</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Площадка игровая баскетбольная</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7.6</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Площадка игровая волейбольная</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7.7</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Гимнастический городок</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7.8</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Полоса препятствий</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7.9</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Лыжная трасса</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С небольшими отлогими склонами</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7.10</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Комплект шанцевых инструментов для подготовки мест занятий на спортивном стадионе</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Д</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9"/>
                <w:szCs w:val="19"/>
              </w:rPr>
            </w:pPr>
            <w:r>
              <w:rPr>
                <w:sz w:val="19"/>
                <w:szCs w:val="19"/>
              </w:rPr>
              <w:t>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9"/>
                <w:szCs w:val="19"/>
              </w:rPr>
            </w:pPr>
            <w:r>
              <w:rPr>
                <w:sz w:val="19"/>
                <w:szCs w:val="19"/>
              </w:rPr>
              <w:t> </w:t>
            </w:r>
          </w:p>
        </w:tc>
      </w:tr>
    </w:tbl>
    <w:p>
      <w:pPr>
        <w:pStyle w:val="Normal"/>
        <w:jc w:val="both"/>
        <w:rPr/>
      </w:pPr>
      <w:r>
        <w:rPr/>
        <mc:AlternateContent>
          <mc:Choice Requires="wps">
            <w:drawing>
              <wp:inline distT="0" distB="0" distL="0" distR="0">
                <wp:extent cx="1143000" cy="19050"/>
                <wp:effectExtent l="0" t="0" r="0" b="0"/>
                <wp:docPr id="21" name=""/>
                <a:graphic xmlns:a="http://schemas.openxmlformats.org/drawingml/2006/main">
                  <a:graphicData uri="http://schemas.microsoft.com/office/word/2010/wordprocessingShape">
                    <wps:wsp>
                      <wps:cNvSpPr/>
                      <wps:spPr>
                        <a:xfrm>
                          <a:off x="0" y="0"/>
                          <a:ext cx="1143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9.95pt;height:1.45pt;mso-wrap-style:none;v-text-anchor:middle;mso-position-vertical:top">
                <v:fill o:detectmouseclick="t" type="solid" color2="#535766"/>
                <v:stroke color="#3465a4" joinstyle="round" endcap="flat"/>
                <w10:wrap type="square"/>
              </v:rect>
            </w:pict>
          </mc:Fallback>
        </mc:AlternateContent>
      </w:r>
    </w:p>
    <w:p>
      <w:pPr>
        <w:pStyle w:val="Style15"/>
        <w:jc w:val="both"/>
        <w:rPr/>
      </w:pPr>
      <w:r>
        <w:fldChar w:fldCharType="begin"/>
      </w:r>
      <w:r>
        <w:rPr>
          <w:rStyle w:val="InternetLink"/>
          <w:vertAlign w:val="superscript"/>
          <w:sz w:val="19"/>
          <w:szCs w:val="19"/>
        </w:rPr>
        <w:instrText xml:space="preserve"> HYPERLINK "http://www.prosv.ru/ebooks/Matveev_Fizra_5-11kl/4.html" \l "_ftnref1%23_ftnref1"</w:instrText>
      </w:r>
      <w:r>
        <w:rPr>
          <w:rStyle w:val="InternetLink"/>
          <w:vertAlign w:val="superscript"/>
          <w:sz w:val="19"/>
          <w:szCs w:val="19"/>
        </w:rPr>
        <w:fldChar w:fldCharType="separate"/>
      </w:r>
      <w:bookmarkStart w:id="10" w:name="_ftn1"/>
      <w:r>
        <w:rPr>
          <w:rStyle w:val="InternetLink"/>
          <w:sz w:val="19"/>
          <w:szCs w:val="19"/>
          <w:vertAlign w:val="superscript"/>
        </w:rPr>
        <w:t>1</w:t>
      </w:r>
      <w:r>
        <w:rPr>
          <w:rStyle w:val="InternetLink"/>
          <w:vertAlign w:val="superscript"/>
          <w:sz w:val="19"/>
          <w:szCs w:val="19"/>
        </w:rPr>
        <w:fldChar w:fldCharType="end"/>
      </w:r>
      <w:bookmarkEnd w:id="10"/>
      <w:r>
        <w:rPr>
          <w:rStyle w:val="Snoska1"/>
        </w:rPr>
        <w:t xml:space="preserve"> Концепция разработана А. П. Матвеевым (руководитель), А. Я. Журкиной, В. А. Пановым в Центре содержания образования по физической культуре и основам безопасности жизнедеятельности Института содержания и методов обучения РАО. Она одобрена и рекомендована в практику Отделением содержания общего среднего образования РАО. </w:t>
      </w:r>
      <w:r>
        <w:rPr/>
        <w:br/>
      </w:r>
      <w:r>
        <w:fldChar w:fldCharType="begin"/>
      </w:r>
      <w:r>
        <w:rPr>
          <w:rStyle w:val="InternetLink"/>
          <w:vertAlign w:val="superscript"/>
          <w:sz w:val="19"/>
          <w:szCs w:val="19"/>
        </w:rPr>
        <w:instrText xml:space="preserve"> HYPERLINK "http://www.prosv.ru/ebooks/Matveev_Fizra_5-11kl/4.html" \l "_ftnref2%23_ftnref2"</w:instrText>
      </w:r>
      <w:r>
        <w:rPr>
          <w:rStyle w:val="InternetLink"/>
          <w:vertAlign w:val="superscript"/>
          <w:sz w:val="19"/>
          <w:szCs w:val="19"/>
        </w:rPr>
        <w:fldChar w:fldCharType="separate"/>
      </w:r>
      <w:bookmarkStart w:id="11" w:name="_ftn2"/>
      <w:r>
        <w:rPr>
          <w:rStyle w:val="InternetLink"/>
          <w:sz w:val="19"/>
          <w:szCs w:val="19"/>
          <w:vertAlign w:val="superscript"/>
        </w:rPr>
        <w:t>2</w:t>
      </w:r>
      <w:r>
        <w:rPr>
          <w:rStyle w:val="InternetLink"/>
          <w:vertAlign w:val="superscript"/>
          <w:sz w:val="19"/>
          <w:szCs w:val="19"/>
        </w:rPr>
        <w:fldChar w:fldCharType="end"/>
      </w:r>
      <w:bookmarkEnd w:id="11"/>
      <w:r>
        <w:rPr>
          <w:rStyle w:val="Snoska1"/>
        </w:rPr>
        <w:t xml:space="preserve"> Максимальный объем учебной нагрузки обучающихся как составляющая федерального компонента устанавливается в порядке, определяемом Правительством Российской Федерации. В настоящее время эти нормативы определяются в соответствии с Государственными санитарно-эпидемиологическими правилами и нормативами (СанПиН 2.4.2. 1178—02), зарегистрированными в Минюсте России 05.12.02 г., per. № 3997. </w:t>
      </w:r>
      <w:r>
        <w:rPr/>
        <w:br/>
      </w:r>
      <w:r>
        <w:fldChar w:fldCharType="begin"/>
      </w:r>
      <w:r>
        <w:rPr>
          <w:rStyle w:val="InternetLink"/>
          <w:vertAlign w:val="superscript"/>
          <w:sz w:val="19"/>
          <w:szCs w:val="19"/>
        </w:rPr>
        <w:instrText xml:space="preserve"> HYPERLINK "http://www.prosv.ru/ebooks/Matveev_Fizra_5-11kl/4.html" \l "_ftnref3%23_ftnref3"</w:instrText>
      </w:r>
      <w:r>
        <w:rPr>
          <w:rStyle w:val="InternetLink"/>
          <w:vertAlign w:val="superscript"/>
          <w:sz w:val="19"/>
          <w:szCs w:val="19"/>
        </w:rPr>
        <w:fldChar w:fldCharType="separate"/>
      </w:r>
      <w:bookmarkStart w:id="12" w:name="_ftn3"/>
      <w:r>
        <w:rPr>
          <w:rStyle w:val="InternetLink"/>
          <w:sz w:val="19"/>
          <w:szCs w:val="19"/>
          <w:vertAlign w:val="superscript"/>
        </w:rPr>
        <w:t>3</w:t>
      </w:r>
      <w:r>
        <w:rPr>
          <w:rStyle w:val="InternetLink"/>
          <w:vertAlign w:val="superscript"/>
          <w:sz w:val="19"/>
          <w:szCs w:val="19"/>
        </w:rPr>
        <w:fldChar w:fldCharType="end"/>
      </w:r>
      <w:bookmarkEnd w:id="12"/>
      <w:r>
        <w:rPr>
          <w:rStyle w:val="Snoska1"/>
        </w:rPr>
        <w:t xml:space="preserve"> Данный учебный план ориентируется по преимуществу на подготовку учащихся к педагогическому и военному профессиональному образованию. </w:t>
      </w:r>
      <w:r>
        <w:rPr/>
        <w:br/>
      </w:r>
      <w:r>
        <w:fldChar w:fldCharType="begin"/>
      </w:r>
      <w:r>
        <w:rPr>
          <w:rStyle w:val="InternetLink"/>
          <w:vertAlign w:val="superscript"/>
          <w:sz w:val="19"/>
          <w:szCs w:val="19"/>
        </w:rPr>
        <w:instrText xml:space="preserve"> HYPERLINK "http://www.prosv.ru/ebooks/Matveev_Fizra_5-11kl/4.html" \l "_ftnref4%23_ftnref4"</w:instrText>
      </w:r>
      <w:r>
        <w:rPr>
          <w:rStyle w:val="InternetLink"/>
          <w:vertAlign w:val="superscript"/>
          <w:sz w:val="19"/>
          <w:szCs w:val="19"/>
        </w:rPr>
        <w:fldChar w:fldCharType="separate"/>
      </w:r>
      <w:bookmarkStart w:id="13" w:name="_ftn4"/>
      <w:r>
        <w:rPr>
          <w:rStyle w:val="InternetLink"/>
          <w:sz w:val="19"/>
          <w:szCs w:val="19"/>
          <w:vertAlign w:val="superscript"/>
        </w:rPr>
        <w:t>4</w:t>
      </w:r>
      <w:r>
        <w:rPr>
          <w:rStyle w:val="InternetLink"/>
          <w:vertAlign w:val="superscript"/>
          <w:sz w:val="19"/>
          <w:szCs w:val="19"/>
        </w:rPr>
        <w:fldChar w:fldCharType="end"/>
      </w:r>
      <w:bookmarkEnd w:id="13"/>
      <w:r>
        <w:rPr>
          <w:rStyle w:val="Snoska1"/>
        </w:rPr>
        <w:t xml:space="preserve"> Данный учебный план ориентируется по преимуществу на подготовку учащихся к педагогическому и медицинскому профессиональному образованию. </w:t>
      </w:r>
      <w:r>
        <w:rPr/>
        <w:br/>
      </w:r>
      <w:r>
        <w:fldChar w:fldCharType="begin"/>
      </w:r>
      <w:r>
        <w:rPr>
          <w:rStyle w:val="InternetLink"/>
          <w:vertAlign w:val="superscript"/>
          <w:sz w:val="19"/>
          <w:szCs w:val="19"/>
        </w:rPr>
        <w:instrText xml:space="preserve"> HYPERLINK "http://www.prosv.ru/ebooks/Matveev_Fizra_5-11kl/4.html" \l "_ftnref5%23_ftnref5"</w:instrText>
      </w:r>
      <w:r>
        <w:rPr>
          <w:rStyle w:val="InternetLink"/>
          <w:vertAlign w:val="superscript"/>
          <w:sz w:val="19"/>
          <w:szCs w:val="19"/>
        </w:rPr>
        <w:fldChar w:fldCharType="separate"/>
      </w:r>
      <w:bookmarkStart w:id="14" w:name="_ftn5"/>
      <w:r>
        <w:rPr>
          <w:rStyle w:val="InternetLink"/>
          <w:sz w:val="19"/>
          <w:szCs w:val="19"/>
          <w:vertAlign w:val="superscript"/>
        </w:rPr>
        <w:t>5</w:t>
      </w:r>
      <w:r>
        <w:rPr>
          <w:rStyle w:val="InternetLink"/>
          <w:vertAlign w:val="superscript"/>
          <w:sz w:val="19"/>
          <w:szCs w:val="19"/>
        </w:rPr>
        <w:fldChar w:fldCharType="end"/>
      </w:r>
      <w:bookmarkEnd w:id="14"/>
      <w:r>
        <w:rPr>
          <w:rStyle w:val="Snoska1"/>
        </w:rPr>
        <w:t> Тест разработан В. И. Тропниковым, апробирован и рекомендован для отбора учащихся на профильный уровень образования В. А. Пановы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noska1">
    <w:name w:val="snoska1"/>
    <w:basedOn w:val="Style14"/>
    <w:qFormat/>
    <w:rPr>
      <w:rFonts w:ascii="Times New Roman" w:hAnsi="Times New Roman" w:cs="Times New Roman"/>
      <w:i w:val="false"/>
      <w:iCs w:val="false"/>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odzag4">
    <w:name w:val="podzag_4"/>
    <w:basedOn w:val="Normal"/>
    <w:qFormat/>
    <w:pPr>
      <w:spacing w:before="280" w:after="280"/>
      <w:jc w:val="center"/>
    </w:pPr>
    <w:rPr>
      <w:sz w:val="31"/>
      <w:szCs w:val="31"/>
    </w:rPr>
  </w:style>
  <w:style w:type="paragraph" w:styleId="Podzag3">
    <w:name w:val="podzag_3"/>
    <w:basedOn w:val="Normal"/>
    <w:qFormat/>
    <w:pPr>
      <w:spacing w:before="280" w:after="280"/>
      <w:jc w:val="center"/>
    </w:pPr>
    <w:rPr>
      <w:b/>
      <w:bCs/>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2:47:00Z</dcterms:created>
  <dc:creator>учитель</dc:creator>
  <dc:description/>
  <cp:keywords/>
  <dc:language>en-US</dc:language>
  <cp:lastModifiedBy>Алексей</cp:lastModifiedBy>
  <dcterms:modified xsi:type="dcterms:W3CDTF">2012-07-13T10:47:00Z</dcterms:modified>
  <cp:revision>3</cp:revision>
  <dc:subject/>
  <dc:title>ПРИЛОЖЕНИЕ</dc:title>
</cp:coreProperties>
</file>