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 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И. Кост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_____20__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 xml:space="preserve">Примерное 10-дневное меню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для детей от 7 до 11 л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о  МОУ Бородинской   средней   общеобразовательной  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на 2011 - 2012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925"/>
        <w:gridCol w:w="1210"/>
        <w:gridCol w:w="902"/>
        <w:gridCol w:w="758"/>
        <w:gridCol w:w="1018"/>
        <w:gridCol w:w="1018"/>
        <w:gridCol w:w="758"/>
        <w:gridCol w:w="758"/>
        <w:gridCol w:w="768"/>
        <w:gridCol w:w="730"/>
        <w:gridCol w:w="682"/>
        <w:gridCol w:w="710"/>
        <w:gridCol w:w="797"/>
      </w:tblGrid>
      <w:tr>
        <w:trPr>
          <w:trHeight w:val="58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рецепт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нергет ическая ценность</w:t>
            </w:r>
            <w:r>
              <w:rPr>
                <w:color w:val="000000"/>
              </w:rPr>
              <w:t xml:space="preserve"> (ккал)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г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инеральные  вещества (мг)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. Вареники ленивые маслом, с сахар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ис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Бананы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/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0.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53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инегрет овощной с растительным маслом 2.Борщ из свежей капус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Гуляш из говядины с тушеной капустой 4.Сок яблочны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Хлеб ржан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Хлеб пшеничный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0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/250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8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/75/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 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.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. Булоч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Чай с сахар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</w:tr>
      <w:tr>
        <w:trPr>
          <w:trHeight w:val="53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16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ень 2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озрастная категория: 7-11 лет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698"/>
        <w:gridCol w:w="1258"/>
        <w:gridCol w:w="902"/>
        <w:gridCol w:w="902"/>
        <w:gridCol w:w="922"/>
        <w:gridCol w:w="1248"/>
        <w:gridCol w:w="864"/>
        <w:gridCol w:w="1075"/>
        <w:gridCol w:w="1123"/>
        <w:gridCol w:w="883"/>
        <w:gridCol w:w="1066"/>
        <w:gridCol w:w="854"/>
        <w:gridCol w:w="1171"/>
      </w:tblGrid>
      <w:tr>
        <w:trPr>
          <w:trHeight w:val="409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рецепт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)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и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(ккал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576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56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Каша молочная рисовая с маслом, с сахар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Чай с молоком. 3.Печень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.Салат из картофеля с луком с растительны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ло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Суп картофельный с фасолью, с мясом. 3.Тефтели с гренками. 4.Чай с сахар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Хлеб ржан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Хлеб пшеничны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.Кисель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афл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0/5/1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г. 50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5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/250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/75/15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г /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 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5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5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.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3,3 </w:t>
            </w:r>
            <w:r>
              <w:rPr>
                <w:bCs/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7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7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.45 8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,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35 26.5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,3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85 26,55 14.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,68 24,6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8,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,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4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8,3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69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7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6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0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2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 xml:space="preserve">0.0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27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37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6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2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6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9.5 145.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,5 11.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.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.7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3.3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10 14,9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2 40.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3,5  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36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3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.9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9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3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6,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4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3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0,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6,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,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06"/>
        <w:gridCol w:w="1219"/>
        <w:gridCol w:w="922"/>
        <w:gridCol w:w="739"/>
        <w:gridCol w:w="1018"/>
        <w:gridCol w:w="1018"/>
        <w:gridCol w:w="758"/>
        <w:gridCol w:w="768"/>
        <w:gridCol w:w="758"/>
        <w:gridCol w:w="730"/>
        <w:gridCol w:w="883"/>
        <w:gridCol w:w="509"/>
        <w:gridCol w:w="806"/>
      </w:tblGrid>
      <w:tr>
        <w:trPr>
          <w:trHeight w:val="586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рец</w:t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 ическая ц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 (мг)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инеральные  вещества (мг)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Каша молочная пшенная с маслом и сахар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Батон йодированный, сы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Какао с молоком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/4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Салат из свежей капусты с растительным маслом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Суп - рассольник с мяс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тлета из говядины с картофельным пюре. 4.Чай с сахар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.Хлеб ржан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.Хлеб пшеничны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/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5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рожок с повидл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Сок яблочный с витамином </w:t>
            </w:r>
            <w:r>
              <w:rPr>
                <w:i/>
                <w:iCs/>
                <w:color w:val="000000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</w:tr>
      <w:tr>
        <w:trPr>
          <w:trHeight w:val="53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25"/>
        <w:gridCol w:w="1210"/>
        <w:gridCol w:w="912"/>
        <w:gridCol w:w="739"/>
        <w:gridCol w:w="1018"/>
        <w:gridCol w:w="1018"/>
        <w:gridCol w:w="768"/>
        <w:gridCol w:w="758"/>
        <w:gridCol w:w="768"/>
        <w:gridCol w:w="730"/>
        <w:gridCol w:w="701"/>
        <w:gridCol w:w="691"/>
        <w:gridCol w:w="816"/>
      </w:tblGrid>
      <w:tr>
        <w:trPr>
          <w:trHeight w:val="576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рецепт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 ическая ц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г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инеральные  вещества (мг)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Салат из соленых огурцов с растительным масл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Котлета рыбная с ро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Чай с сахар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Хлеб ржано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/20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Винегрет овощной с растительным маслом. 2.Суп картофельный с горохом, с мя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Плов из говяд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Кис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Хлеб ржа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Хлеб пшенич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Апельс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5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/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Ватрушка.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</w:rPr>
              <w:t>2. Молоко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 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 5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 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1 4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 0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.7 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7 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 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 0.12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.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вто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15"/>
        <w:gridCol w:w="1219"/>
        <w:gridCol w:w="912"/>
        <w:gridCol w:w="749"/>
        <w:gridCol w:w="1018"/>
        <w:gridCol w:w="1018"/>
        <w:gridCol w:w="758"/>
        <w:gridCol w:w="768"/>
        <w:gridCol w:w="768"/>
        <w:gridCol w:w="730"/>
        <w:gridCol w:w="691"/>
        <w:gridCol w:w="691"/>
        <w:gridCol w:w="816"/>
      </w:tblGrid>
      <w:tr>
        <w:trPr>
          <w:trHeight w:val="576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епт</w:t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Энергет ическая </w:t>
            </w: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 (мг)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ьные  вещества (мг)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Котлета рыбная с тушеной капустой. 2.Сок яблочный с витамином С. З.Хлеб ржаной. 4. Груш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/1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.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.Салат из квашеной капусты с растительным масл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Борщ из свежей капусты со сметаной. 3.Куры отварные с гречневой каш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Кис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Хлеб ржан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Хлеб пшеничны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.1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/100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д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.Моло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Булочка школь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ень 6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озрастная категория: 7-11 лет</w:t>
      </w:r>
    </w:p>
    <w:tbl>
      <w:tblPr>
        <w:tblW w:w="15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669"/>
        <w:gridCol w:w="1258"/>
        <w:gridCol w:w="893"/>
        <w:gridCol w:w="893"/>
        <w:gridCol w:w="912"/>
        <w:gridCol w:w="1258"/>
        <w:gridCol w:w="864"/>
        <w:gridCol w:w="1075"/>
        <w:gridCol w:w="1066"/>
        <w:gridCol w:w="931"/>
        <w:gridCol w:w="1027"/>
        <w:gridCol w:w="864"/>
        <w:gridCol w:w="1152"/>
      </w:tblGrid>
      <w:tr>
        <w:trPr>
          <w:trHeight w:val="336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пищи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Энерге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ценнос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ка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инеральные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е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г)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ции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щества  (г)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г)</w:t>
            </w:r>
          </w:p>
        </w:tc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Cs/>
                <w:color w:val="000000"/>
              </w:rPr>
              <w:t>1 .Запеканка из творог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Какао с молоко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.Салат из свеже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ы 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ительным масл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уп картофельный 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3.Печенка отварная 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ном соусе 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ным пю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Чай с сахар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5.Хлеб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ржан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6.Хлеб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пшеничный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еченье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Cs/>
                <w:color w:val="000000"/>
              </w:rPr>
              <w:t>2.Чай с сахаром.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/1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/50/1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7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2,3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8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6-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;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5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68,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.2 .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,1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6</w:t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4.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.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3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5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5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5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5 6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вто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925"/>
        <w:gridCol w:w="1219"/>
        <w:gridCol w:w="912"/>
        <w:gridCol w:w="749"/>
        <w:gridCol w:w="1018"/>
        <w:gridCol w:w="1018"/>
        <w:gridCol w:w="758"/>
        <w:gridCol w:w="768"/>
        <w:gridCol w:w="758"/>
        <w:gridCol w:w="739"/>
        <w:gridCol w:w="701"/>
        <w:gridCol w:w="682"/>
        <w:gridCol w:w="816"/>
      </w:tblGrid>
      <w:tr>
        <w:trPr>
          <w:trHeight w:val="58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цепт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Энергет ическая </w:t>
            </w: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 (мг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инеральные  вещества (мг)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Запеканка картофельная с мяс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Чай с сахар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Хлеб ржан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Груш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/2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 Салат из свежей капусты с растительным мас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Суп картофельный с мяс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ырники с маслом, с саха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Кис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Хлеб пшеничны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Хлеб ржано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8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/5/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ефи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аф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вто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15"/>
        <w:gridCol w:w="1219"/>
        <w:gridCol w:w="912"/>
        <w:gridCol w:w="739"/>
        <w:gridCol w:w="1027"/>
        <w:gridCol w:w="1018"/>
        <w:gridCol w:w="749"/>
        <w:gridCol w:w="778"/>
        <w:gridCol w:w="749"/>
        <w:gridCol w:w="739"/>
        <w:gridCol w:w="710"/>
        <w:gridCol w:w="682"/>
        <w:gridCol w:w="797"/>
      </w:tblGrid>
      <w:tr>
        <w:trPr>
          <w:trHeight w:val="576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ет ическая </w:t>
            </w:r>
            <w:r>
              <w:rPr>
                <w:color w:val="000000"/>
                <w:sz w:val="22"/>
                <w:szCs w:val="22"/>
              </w:rPr>
              <w:t>ц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г)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а (мг)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Запеканка из твор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исель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/5/1 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5 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7 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2,3 1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инегрет овощной с растительным маслом. 2.Суп- лапша домашня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Биточки из говядины с картофельным пюре 4.Компот из сухофрукт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Хлеб ржа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Хлеб пшенич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/1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 5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 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 0,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 24.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 116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 0.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 11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 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 1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Пирожок с повидл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Чай с саха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втор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915"/>
        <w:gridCol w:w="1210"/>
        <w:gridCol w:w="922"/>
        <w:gridCol w:w="749"/>
        <w:gridCol w:w="1018"/>
        <w:gridCol w:w="1008"/>
        <w:gridCol w:w="758"/>
        <w:gridCol w:w="768"/>
        <w:gridCol w:w="768"/>
        <w:gridCol w:w="720"/>
        <w:gridCol w:w="710"/>
        <w:gridCol w:w="691"/>
        <w:gridCol w:w="797"/>
      </w:tblGrid>
      <w:tr>
        <w:trPr>
          <w:trHeight w:val="58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орции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ые вещества (г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 ическая ценность (ккал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мины (мг)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ральные вещества (мг)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g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.Бутерброд с сыр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аша молочная манная с маслом, с сахаром 3.Какао с моло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/4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/5/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,8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Салат из соленых огурц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Суп - рассольник со сметан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Жаркое по-домашне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к яблочный с витамином 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Хлеб ржан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Хлеб пшеничный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.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/125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.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Булочка школь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ис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3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4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нь 1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деля: перв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категория: 7-11 лет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648"/>
        <w:gridCol w:w="1266"/>
        <w:gridCol w:w="892"/>
        <w:gridCol w:w="902"/>
        <w:gridCol w:w="874"/>
        <w:gridCol w:w="1258"/>
        <w:gridCol w:w="854"/>
        <w:gridCol w:w="1066"/>
        <w:gridCol w:w="1085"/>
        <w:gridCol w:w="864"/>
        <w:gridCol w:w="1085"/>
        <w:gridCol w:w="854"/>
        <w:gridCol w:w="1119"/>
      </w:tblGrid>
      <w:tr>
        <w:trPr>
          <w:trHeight w:val="118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рецепт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пищи, наименование блюд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ая ц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кал)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30" w:hanging="0"/>
              <w:jc w:val="center"/>
              <w:rPr/>
            </w:pPr>
            <w:r>
              <w:rPr>
                <w:bCs/>
                <w:color w:val="000000"/>
              </w:rPr>
              <w:t xml:space="preserve">Минеральные  вещества (мг) </w:t>
            </w:r>
          </w:p>
        </w:tc>
      </w:tr>
      <w:tr>
        <w:trPr>
          <w:trHeight w:val="566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M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22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втра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.Омлет натуральный из 2-х яиц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.Компотиз сухофрукт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Хлеб ржаной 4.Яблоко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ефи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г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г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. 0,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9 17.65 48,45 27 12.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7,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,0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6  17.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 5,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.4 7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,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 1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04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инегрет овощной с растительным маслом. 2.Щи из свежей капусты со сметан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Плов из говядины. 4.Сок яблочный с витамином С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Хлеб ржан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6.Хлеб пшенич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/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 1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,8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5 0,6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3 38.67 17,6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,2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6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,7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,8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 1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.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794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,1 20,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 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95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л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. Булочк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 Чай с сахар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4:00Z</dcterms:created>
  <dc:creator>Пользователь</dc:creator>
  <dc:description/>
  <cp:keywords/>
  <dc:language>en-US</dc:language>
  <cp:lastModifiedBy>Директор</cp:lastModifiedBy>
  <cp:lastPrinted>2010-08-06T08:32:00Z</cp:lastPrinted>
  <dcterms:modified xsi:type="dcterms:W3CDTF">2011-11-22T09:08:00Z</dcterms:modified>
  <cp:revision>20</cp:revision>
  <dc:subject/>
  <dc:title>День 1</dc:title>
</cp:coreProperties>
</file>