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dr w:val="double" w:sz="4" w:space="0" w:color="FF0000"/>
        </w:rPr>
        <w:t xml:space="preserve">Позиционный блок </w:t>
      </w:r>
    </w:p>
    <w:p>
      <w:pPr>
        <w:pStyle w:val="Normal"/>
        <w:jc w:val="center"/>
        <w:rPr>
          <w:rFonts w:ascii="a_BosaNovaCps" w:hAnsi="a_BosaNovaCps" w:cs="a_BosaNovaCps"/>
          <w:b/>
          <w:b/>
          <w:spacing w:val="40"/>
          <w:sz w:val="32"/>
          <w:szCs w:val="32"/>
        </w:rPr>
      </w:pPr>
      <w:r>
        <w:rPr>
          <w:rFonts w:cs="a_BosaNovaCps" w:ascii="a_BosaNovaCps" w:hAnsi="a_BosaNovaCps"/>
          <w:b/>
          <w:spacing w:val="40"/>
          <w:sz w:val="32"/>
          <w:szCs w:val="32"/>
        </w:rPr>
        <w:t xml:space="preserve">Схема </w:t>
      </w:r>
    </w:p>
    <w:p>
      <w:pPr>
        <w:pStyle w:val="Normal"/>
        <w:jc w:val="center"/>
        <w:rPr>
          <w:rFonts w:ascii="a_BosaNovaCps" w:hAnsi="a_BosaNovaCps" w:cs="a_BosaNovaCps"/>
          <w:b/>
          <w:b/>
          <w:spacing w:val="40"/>
          <w:sz w:val="32"/>
          <w:szCs w:val="32"/>
        </w:rPr>
      </w:pPr>
      <w:r>
        <w:rPr>
          <w:rFonts w:cs="a_BosaNovaCps" w:ascii="a_BosaNovaCps" w:hAnsi="a_BosaNovaCps"/>
          <w:b/>
          <w:spacing w:val="40"/>
          <w:sz w:val="32"/>
          <w:szCs w:val="32"/>
        </w:rPr>
        <w:t xml:space="preserve">ученического самоуправления </w:t>
      </w:r>
    </w:p>
    <w:p>
      <w:pPr>
        <w:pStyle w:val="Normal"/>
        <w:jc w:val="center"/>
        <w:rPr>
          <w:rFonts w:ascii="a_BosaNovaCps" w:hAnsi="a_BosaNovaCps" w:cs="a_BosaNovaCps"/>
          <w:b/>
          <w:b/>
          <w:spacing w:val="40"/>
          <w:sz w:val="32"/>
          <w:szCs w:val="32"/>
        </w:rPr>
      </w:pPr>
      <w:r>
        <w:rPr>
          <w:rFonts w:cs="a_BosaNovaCps" w:ascii="a_BosaNovaCps" w:hAnsi="a_BosaNovaCps"/>
          <w:b/>
          <w:spacing w:val="40"/>
          <w:sz w:val="32"/>
          <w:szCs w:val="32"/>
        </w:rPr>
        <w:t>в школе</w:t>
      </w:r>
    </w:p>
    <w:p>
      <w:pPr>
        <w:pStyle w:val="Normal"/>
        <w:jc w:val="center"/>
        <w:rPr>
          <w:rFonts w:ascii="a_BosaNovaCps" w:hAnsi="a_BosaNovaCps" w:cs="a_BosaNovaCps"/>
          <w:b/>
          <w:b/>
          <w:spacing w:val="40"/>
          <w:sz w:val="32"/>
          <w:szCs w:val="32"/>
        </w:rPr>
      </w:pPr>
      <w:r>
        <w:rPr>
          <w:rFonts w:cs="a_BosaNovaCps" w:ascii="a_BosaNovaCps" w:hAnsi="a_BosaNovaCps"/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ind w:hanging="540"/>
        <w:rPr>
          <w:rFonts w:ascii="a_BosaNovaCps" w:hAnsi="a_BosaNovaCps" w:cs="a_BosaNovaCps"/>
          <w:b/>
          <w:b/>
          <w:spacing w:val="40"/>
          <w:sz w:val="32"/>
          <w:szCs w:val="32"/>
        </w:rPr>
      </w:pPr>
      <w:r>
        <w:rPr>
          <w:rFonts w:cs="a_BosaNovaCps" w:ascii="a_BosaNovaCps" w:hAnsi="a_BosaNovaCps"/>
          <w:b/>
          <w:spacing w:val="40"/>
          <w:sz w:val="32"/>
          <w:szCs w:val="32"/>
        </w:rPr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085880"/>
                          <a:chOff x="0" y="0"/>
                          <a:chExt cx="62859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1080" y="2286000"/>
                            <a:ext cx="3199680" cy="570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position w:val="12"/>
                                  <w:kern w:val="2"/>
                                  <w:spacing w:val="28"/>
                                  <w:szCs w:val="26"/>
                                  <w:rFonts w:ascii="a_Algerius" w:hAnsi="a_Algerius" w:eastAsia="Times New Roman" w:cs="a_Algerius"/>
                                  <w:color w:val="FF0000"/>
                                  <w:lang w:val="ru-RU" w:bidi="ar-SA"/>
                                </w:rPr>
                                <w:t>Центры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3199680"/>
                            <a:ext cx="57096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Наука и образовани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199680"/>
                            <a:ext cx="57168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3199680"/>
                            <a:ext cx="57168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Забота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199680"/>
                            <a:ext cx="57204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руд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2600" y="3199680"/>
                            <a:ext cx="57168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Пресс-центр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3199680"/>
                            <a:ext cx="57204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Спорт и здоровь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7280" y="3199680"/>
                            <a:ext cx="571680" cy="171396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Общени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5960" y="2856960"/>
                            <a:ext cx="2513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12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28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5142960"/>
                            <a:ext cx="5600160" cy="45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6"/>
                                  <w:spacing w:val="32"/>
                                  <w:szCs w:val="28"/>
                                  <w:rFonts w:ascii="CyrillicCooper" w:hAnsi="CyrillicCooper" w:eastAsia="Times New Roman" w:cs="CyrillicCooper"/>
                                  <w:color w:val="FF0000"/>
                                  <w:lang w:val="ru-RU" w:bidi="ar-SA"/>
                                </w:rPr>
                                <w:t>Классные коллектив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888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240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7800" y="51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08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772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5942880"/>
                            <a:ext cx="1713960" cy="571680"/>
                          </a:xfrm>
                          <a:custGeom>
                            <a:avLst/>
                            <a:gdLst>
                              <a:gd name="textAreaLeft" fmla="*/ 73440 w 971640"/>
                              <a:gd name="textAreaRight" fmla="*/ 898200 w 971640"/>
                              <a:gd name="textAreaTop" fmla="*/ 73440 h 324000"/>
                              <a:gd name="textAreaBottom" fmla="*/ 250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4728" h="21600">
                                <a:moveTo>
                                  <a:pt x="6928" y="0"/>
                                </a:moveTo>
                                <a:arcTo wR="6928" hR="6928" stAng="0" swAng="5400000"/>
                                <a:lnTo>
                                  <a:pt x="0" y="14672"/>
                                </a:lnTo>
                                <a:arcTo wR="6928" hR="6928" stAng="16200000" swAng="5400000"/>
                                <a:lnTo>
                                  <a:pt x="57800" y="21600"/>
                                </a:lnTo>
                                <a:arcTo wR="6928" hR="6928" stAng="10800000" swAng="5400000"/>
                                <a:lnTo>
                                  <a:pt x="64728" y="6928"/>
                                </a:lnTo>
                                <a:arcTo wR="6928" hR="692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51e0d">
                              <a:alpha val="1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5942880"/>
                            <a:ext cx="1714680" cy="571680"/>
                          </a:xfrm>
                          <a:custGeom>
                            <a:avLst/>
                            <a:gdLst>
                              <a:gd name="textAreaLeft" fmla="*/ 73440 w 972000"/>
                              <a:gd name="textAreaRight" fmla="*/ 898560 w 972000"/>
                              <a:gd name="textAreaTop" fmla="*/ 73440 h 324000"/>
                              <a:gd name="textAreaBottom" fmla="*/ 250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4752" h="21600">
                                <a:moveTo>
                                  <a:pt x="6928" y="0"/>
                                </a:moveTo>
                                <a:arcTo wR="6928" hR="6928" stAng="0" swAng="5400000"/>
                                <a:lnTo>
                                  <a:pt x="0" y="14672"/>
                                </a:lnTo>
                                <a:arcTo wR="6928" hR="6928" stAng="16200000" swAng="5400000"/>
                                <a:lnTo>
                                  <a:pt x="57824" y="21600"/>
                                </a:lnTo>
                                <a:arcTo wR="6928" hR="6928" stAng="10800000" swAng="5400000"/>
                                <a:lnTo>
                                  <a:pt x="64752" y="6928"/>
                                </a:lnTo>
                                <a:arcTo wR="6928" hR="692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51e0d">
                              <a:alpha val="1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5942880"/>
                            <a:ext cx="1713960" cy="571680"/>
                          </a:xfrm>
                          <a:custGeom>
                            <a:avLst/>
                            <a:gdLst>
                              <a:gd name="textAreaLeft" fmla="*/ 73440 w 971640"/>
                              <a:gd name="textAreaRight" fmla="*/ 898200 w 971640"/>
                              <a:gd name="textAreaTop" fmla="*/ 73440 h 324000"/>
                              <a:gd name="textAreaBottom" fmla="*/ 2505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64728" h="21600">
                                <a:moveTo>
                                  <a:pt x="6928" y="0"/>
                                </a:moveTo>
                                <a:arcTo wR="6928" hR="6928" stAng="0" swAng="5400000"/>
                                <a:lnTo>
                                  <a:pt x="0" y="14672"/>
                                </a:lnTo>
                                <a:arcTo wR="6928" hR="6928" stAng="16200000" swAng="5400000"/>
                                <a:lnTo>
                                  <a:pt x="57800" y="21600"/>
                                </a:lnTo>
                                <a:arcTo wR="6928" hR="6928" stAng="10800000" swAng="5400000"/>
                                <a:lnTo>
                                  <a:pt x="64728" y="6928"/>
                                </a:lnTo>
                                <a:arcTo wR="6928" hR="6928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51e0d">
                              <a:alpha val="1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овет дружи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2480" y="560016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8888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81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113760"/>
                            <a:ext cx="37692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143000"/>
                              <a:ext cx="3425760" cy="686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>
                                <a:alpha val="8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-6"/>
                                    <w:spacing w:val="46"/>
                                    <w:szCs w:val="36"/>
                                    <w:rFonts w:ascii="a_AvanteTitulB&amp;W" w:hAnsi="a_AvanteTitulB&amp;W" w:eastAsia="Times New Roman" w:cs="a_AvanteTitulB&amp;W"/>
                                    <w:color w:val="FF0000"/>
                                    <w:lang w:val="ru-RU" w:bidi="ar-SA"/>
                                  </w:rPr>
                                  <w:t>Совет командир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94680" y="114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5400" y="228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9200" cy="685080"/>
                            </a:xfrm>
                            <a:custGeom>
                              <a:avLst/>
                              <a:gdLst>
                                <a:gd name="textAreaLeft" fmla="*/ 93240 w 2136960"/>
                                <a:gd name="textAreaRight" fmla="*/ 2043720 w 2136960"/>
                                <a:gd name="textAreaTop" fmla="*/ 93240 h 388440"/>
                                <a:gd name="textAreaBottom" fmla="*/ 29520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8740" h="21600">
                                  <a:moveTo>
                                    <a:pt x="7327" y="0"/>
                                  </a:moveTo>
                                  <a:arcTo wR="7327" hR="7327" stAng="0" swAng="5400000"/>
                                  <a:lnTo>
                                    <a:pt x="0" y="14273"/>
                                  </a:lnTo>
                                  <a:arcTo wR="7327" hR="7327" stAng="16200000" swAng="5400000"/>
                                  <a:lnTo>
                                    <a:pt x="111413" y="21600"/>
                                  </a:lnTo>
                                  <a:arcTo wR="7327" hR="7327" stAng="10800000" swAng="5400000"/>
                                  <a:lnTo>
                                    <a:pt x="118740" y="7327"/>
                                  </a:lnTo>
                                  <a:arcTo wR="7327" hR="7327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0000">
                                <a:alpha val="35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rFonts w:ascii="a_Bremen" w:hAnsi="a_Bremen" w:eastAsia="Times New Roman" w:cs="a_Bremen"/>
                                    <w:color w:val="FFFF00"/>
                                    <w:lang w:val="ru-RU" w:bidi="ar-SA"/>
                                  </w:rPr>
                                  <w:t>Собрание учащихс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57.95pt" coordorigin="0,0" coordsize="9899,11159">
                <v:rect id="shape_0" stroked="f" o:allowincell="f" style="position:absolute;left:0;top:0;width:98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ccffcc" stroked="t" o:allowincell="f" style="position:absolute;left:2411;top:3600;width:5038;height:89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position w:val="12"/>
                            <w:kern w:val="2"/>
                            <w:spacing w:val="28"/>
                            <w:szCs w:val="26"/>
                            <w:rFonts w:ascii="a_Algerius" w:hAnsi="a_Algerius" w:eastAsia="Times New Roman" w:cs="a_Algerius"/>
                            <w:color w:val="FF0000"/>
                            <w:lang w:val="ru-RU" w:bidi="ar-SA"/>
                          </w:rPr>
                          <w:t>Центры самоуправл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ccffcc" stroked="t" o:allowincell="f" style="position:absolute;left:432;top:5039;width:898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Наука и образовани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872;top:5039;width:899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311;top:5039;width:899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Забот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571;top:5039;width:900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руд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831;top:5039;width:899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Пресс-центр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91;top:5039;width:900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Спорт и здоровь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531;top:5039;width:899;height:26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Общени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70,4499" to="4928,503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31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1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0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1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1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1;top:44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ccffff" stroked="t" o:allowincell="f" style="position:absolute;left:612;top:8099;width:8818;height:718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position w:val="-6"/>
                            <w:spacing w:val="32"/>
                            <w:szCs w:val="28"/>
                            <w:rFonts w:ascii="CyrillicCooper" w:hAnsi="CyrillicCooper" w:eastAsia="Times New Roman" w:cs="CyrillicCooper"/>
                            <w:color w:val="FF0000"/>
                            <w:lang w:val="ru-RU" w:bidi="ar-SA"/>
                          </w:rPr>
                          <w:t>Классные коллектив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5022;top:77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1;top:80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80;top:77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1;top:80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0;top:809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2;top:77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0;top:773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51e0d" stroked="t" o:allowincell="f" style="position:absolute;left:612;top:9359;width:2698;height:8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#0ae1f2" opacity="0.17"/>
                  <v:stroke color="black" weight="9360" joinstyle="miter" endcap="flat"/>
                  <w10:wrap type="none"/>
                </v:shape>
                <v:shape id="shape_0" fillcolor="#f51e0d" stroked="t" o:allowincell="f" style="position:absolute;left:3671;top:9359;width:2699;height:8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0ae1f2" opacity="0.17"/>
                  <v:stroke color="black" weight="9360" joinstyle="miter" endcap="flat"/>
                  <w10:wrap type="none"/>
                </v:shape>
                <v:shape id="shape_0" fillcolor="#f51e0d" stroked="t" o:allowincell="f" style="position:absolute;left:6732;top:9359;width:2698;height:899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овет дружины</w:t>
                        </w:r>
                      </w:p>
                    </w:txbxContent>
                  </v:textbox>
                  <v:fill o:detectmouseclick="t" type="solid" color2="#0ae1f2" opacity="0.17"/>
                  <v:stroke color="black" weight="9360" joinstyle="miter" endcap="flat"/>
                  <w10:wrap type="none"/>
                </v:shape>
                <v:line id="shape_0" from="2051,8819" to="4929,93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22;top:935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21;top:8819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80;top:179;width:5936;height:3600">
                  <v:roundrect id="shape_0" fillcolor="aqua" stroked="t" o:allowincell="f" style="position:absolute;left:2268;top:1979;width:5394;height:108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-6"/>
                              <w:spacing w:val="46"/>
                              <w:szCs w:val="36"/>
                              <w:rFonts w:ascii="a_AvanteTitulB&amp;W" w:hAnsi="a_AvanteTitulB&amp;W" w:eastAsia="Times New Roman" w:cs="a_AvanteTitulB&amp;W"/>
                              <w:color w:val="FF0000"/>
                              <w:lang w:val="ru-RU" w:bidi="ar-SA"/>
                            </w:rPr>
                            <w:t>Совет командиров</w:t>
                          </w:r>
                        </w:p>
                      </w:txbxContent>
                    </v:textbox>
                    <v:fill o:detectmouseclick="t" type="solid" color2="red" opacity="0.81"/>
                    <v:stroke color="black" weight="9360" joinstyle="miter" endcap="flat"/>
                    <w10:wrap type="none"/>
                  </v:roundrect>
                  <v:shape id="shape_0" stroked="t" o:allowincell="f" style="position:absolute;left:4964;top:1978;width:0;height:0;mso-position-horizontal-relative:char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65;top:3779;width:0;height: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red" stroked="t" o:allowincell="f" style="position:absolute;left:1980;top:179;width:5935;height:1078;mso-wrap-style:square;v-text-anchor:top;mso-position-horizontal-relative:char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rFonts w:ascii="a_Bremen" w:hAnsi="a_Bremen" w:eastAsia="Times New Roman" w:cs="a_Bremen"/>
                              <w:color w:val="FFFF00"/>
                              <w:lang w:val="ru-RU" w:bidi="ar-SA"/>
                            </w:rPr>
                            <w:t>Собрание учащихся</w:t>
                          </w:r>
                        </w:p>
                      </w:txbxContent>
                    </v:textbox>
                    <v:fill o:detectmouseclick="t" type="solid" color2="aqua" opacity="0.34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bdr w:val="double" w:sz="4" w:space="0" w:color="FF0000"/>
        </w:rPr>
        <w:t>Нормативно-правовой блок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самоуправлении школы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совете командиров</w:t>
      </w:r>
    </w:p>
    <w:p>
      <w:pPr>
        <w:pStyle w:val="Normal"/>
        <w:numPr>
          <w:ilvl w:val="0"/>
          <w:numId w:val="1"/>
        </w:numPr>
        <w:rPr/>
      </w:pPr>
      <w:r>
        <w:rPr/>
        <w:t>Устав пионерской организа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  <w:t>Содержательный блок</w:t>
      </w:r>
    </w:p>
    <w:p>
      <w:pPr>
        <w:pStyle w:val="Normal"/>
        <w:ind w:left="360" w:hanging="0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</w:r>
    </w:p>
    <w:p>
      <w:pPr>
        <w:pStyle w:val="Normal"/>
        <w:numPr>
          <w:ilvl w:val="1"/>
          <w:numId w:val="1"/>
        </w:numPr>
        <w:rPr/>
      </w:pPr>
      <w:r>
        <w:rPr/>
        <w:t>Собрание учащихся рассматривает основные направления деятельности коллектива учащихс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вет командиров организует выполнение решений собрания учащихся, утверждает план работы на месяц (четверть, год), осуществляет подготовку и проведение общешкольных дел, выходит с предложением к администрации школы, педагогическому совету, родительскому комитету по развитию и совершенствованию деятельности школы в части, отнесенной к их компетен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едагогический совет – высший орган общественного самоуправления школой. Обсуждает основные вопросы по всем направлениям деятельности школы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одительский комитет – определяет основные направления деятельности родителей в классе, формы взаимодействия с учителями, учащимися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Совет дружины охватывает все направления разносторонней деятельности пионерской организац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  <w:t>Содержательный блок</w:t>
      </w:r>
    </w:p>
    <w:p>
      <w:pPr>
        <w:pStyle w:val="Normal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51060" cy="5506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0960" cy="5506200"/>
                          <a:chOff x="0" y="0"/>
                          <a:chExt cx="9750960" cy="550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0960" cy="55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600" y="227880"/>
                            <a:ext cx="5275440" cy="573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position w:val="12"/>
                                  <w:kern w:val="2"/>
                                  <w:spacing w:val="28"/>
                                  <w:szCs w:val="26"/>
                                  <w:rFonts w:ascii="a_Algerius" w:hAnsi="a_Algerius" w:eastAsia="Times New Roman" w:cs="a_Algerius"/>
                                  <w:color w:val="FF0000"/>
                                  <w:lang w:val="ru-RU" w:bidi="ar-SA"/>
                                </w:rPr>
                                <w:t>Центры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145520"/>
                            <a:ext cx="57204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Наука и образовани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2600" y="1145520"/>
                            <a:ext cx="57348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Досуг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1145520"/>
                            <a:ext cx="57456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Забота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1145520"/>
                            <a:ext cx="57348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руд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6560" y="1145520"/>
                            <a:ext cx="57204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Пресс-центр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7920" y="1145520"/>
                            <a:ext cx="57348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Спорт и здоровь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6280" y="1145520"/>
                            <a:ext cx="573480" cy="1719000"/>
                          </a:xfrm>
                          <a:prstGeom prst="flowChartOnlineStorag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Общение»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9120" y="801360"/>
                            <a:ext cx="2522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930200" y="800280"/>
                            <a:ext cx="258228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69160" y="800280"/>
                            <a:ext cx="166248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7160" y="800280"/>
                            <a:ext cx="74520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0920" y="800280"/>
                            <a:ext cx="6048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0200" y="800280"/>
                            <a:ext cx="86148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930200" y="800280"/>
                            <a:ext cx="1663920" cy="34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727280"/>
                            <a:ext cx="126036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7348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импиа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3160"/>
                              <a:ext cx="1260360" cy="57348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ные кружк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9640" y="572760"/>
                              <a:ext cx="252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7280" y="3793320"/>
                            <a:ext cx="1261800" cy="573480"/>
                          </a:xfrm>
                          <a:prstGeom prst="roundRect">
                            <a:avLst>
                              <a:gd name="adj" fmla="val 42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с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75440" y="3449160"/>
                            <a:ext cx="126036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ольная редколлег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 редактор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0000" y="572760"/>
                              <a:ext cx="216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0" y="1713960"/>
                            <a:ext cx="1375560" cy="570960"/>
                          </a:xfrm>
                          <a:prstGeom prst="roundRect">
                            <a:avLst>
                              <a:gd name="adj" fmla="val 42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онно-туристический клу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8829000" y="2372400"/>
                            <a:ext cx="228960" cy="5292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42640" y="2513160"/>
                            <a:ext cx="12510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000" cy="57168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аеведческий кружо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25100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Т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4960" y="570960"/>
                              <a:ext cx="1440" cy="23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3449160"/>
                            <a:ext cx="126036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ки мужеств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тречи с ветеранам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9640" y="572760"/>
                              <a:ext cx="252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3449160"/>
                            <a:ext cx="126036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затейник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080"/>
                              <a:ext cx="1260360" cy="572760"/>
                            </a:xfrm>
                            <a:prstGeom prst="roundRect">
                              <a:avLst>
                                <a:gd name="adj" fmla="val 42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уж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right="-1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рикладное творчество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30000" y="572760"/>
                              <a:ext cx="216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5760" y="3793320"/>
                            <a:ext cx="1260360" cy="573480"/>
                          </a:xfrm>
                          <a:prstGeom prst="roundRect">
                            <a:avLst>
                              <a:gd name="adj" fmla="val 42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о-полезный тру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6640" y="2006640"/>
                            <a:ext cx="68940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8320" y="2863800"/>
                            <a:ext cx="19512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0520" y="2863800"/>
                            <a:ext cx="137772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4680" y="2863800"/>
                            <a:ext cx="57672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791320" y="2863800"/>
                            <a:ext cx="115200" cy="58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594480" y="2863800"/>
                            <a:ext cx="80352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4000" y="1999080"/>
                            <a:ext cx="5252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8pt;height:433.55pt" coordorigin="0,0" coordsize="15356,8671">
                <v:rect id="shape_0" stroked="f" o:allowincell="f" style="position:absolute;left:0;top:0;width:15355;height:8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3974;top:359;width:8307;height:902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position w:val="12"/>
                            <w:kern w:val="2"/>
                            <w:spacing w:val="28"/>
                            <w:szCs w:val="26"/>
                            <w:rFonts w:ascii="a_Algerius" w:hAnsi="a_Algerius" w:eastAsia="Times New Roman" w:cs="a_Algerius"/>
                            <w:color w:val="FF0000"/>
                            <w:lang w:val="ru-RU" w:bidi="ar-SA"/>
                          </w:rPr>
                          <w:t>Центры самоуправл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252;top:1804;width:900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Наука и образовани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97;top:1804;width:902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Досуг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40;top:1804;width:904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Забота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07;top:1804;width:902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руд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672;top:1804;width:900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Пресс-центр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934;top:1804;width:902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Спорт и здоровь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380;top:1804;width:902;height:2706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Общение»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794,1262" to="7765,180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764;top:1260;width:4064;height:54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8;top:1260;width:2617;height:54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4;top:1260;width:1173;height:54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5;top:1260;width:93;height:54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1260;width:1355;height:54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1260;width:2618;height:54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0;top:2720;width:1985;height:2168">
                  <v:roundrect id="shape_0" fillcolor="white" stroked="t" o:allowincell="f" style="position:absolute;left:180;top:2720;width:1984;height:9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импиад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80;top:3985;width:1984;height:902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ные круж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172;top:3622;width:3;height:361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0657;top:5974;width:1986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308;top:5432;width:1985;height:2165">
                  <v:roundrect id="shape_0" fillcolor="white" stroked="t" o:allowincell="f" style="position:absolute;left:8308;top:5432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ольная редколлег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308;top:6695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вет редактор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9300;top:6334;width:2;height:361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12960;top:2699;width:216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онно-туристический кл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4042;top:3598;width:82;height:360;flip:x;rotation:90;mso-position-horizontal-relative:char" type="_x0000_t34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138;top:3958;width:1970;height:2165">
                  <v:roundrect id="shape_0" fillcolor="white" stroked="t" o:allowincell="f" style="position:absolute;left:13138;top:3958;width:1969;height:8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аеведческий круж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3138;top:5221;width:1969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Т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14122;top:4857;width:1;height:363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432;top:5432;width:1985;height:2165">
                  <v:roundrect id="shape_0" fillcolor="white" stroked="t" o:allowincell="f" style="position:absolute;left:3432;top:5432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ки муже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432;top:6695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тречи с ветеран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4424;top:6334;width:3;height:361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084;top:5432;width:1985;height:2165">
                  <v:roundrect id="shape_0" fillcolor="white" stroked="t" o:allowincell="f" style="position:absolute;left:1084;top:5432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затейник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084;top:6695;width:1984;height:9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-1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ужо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right="-1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рикладное творчеств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076;top:6334;width:2;height:361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5962;top:5974;width:1984;height: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о-полезны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68;top:3160;width:1085;height:1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6;top:4510;width:3072;height:919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6;top:4510;width:2169;height:919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2;top:4510;width:907;height:146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0;top:4510;width:179;height:919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85;top:4510;width:1263;height:1461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2;top:3148;width:826;height: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bdr w:val="double" w:sz="4" w:space="0" w:color="FF0000"/>
              </w:rPr>
            </w:pPr>
            <w:r>
              <w:rPr>
                <w:b/>
                <w:bdr w:val="double" w:sz="4" w:space="0" w:color="FF0000"/>
              </w:rPr>
              <w:t>Технологический бл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dr w:val="double" w:sz="4" w:space="0" w:color="FF0000"/>
              </w:rPr>
            </w:pPr>
            <w:r>
              <w:rPr>
                <w:b/>
                <w:bdr w:val="double" w:sz="4" w:space="0" w:color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80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орм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це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ктак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а с интересным челове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– соревн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ббот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з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скоте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о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rPr/>
            </w:pPr>
            <w:r>
              <w:rPr/>
              <w:t>Убе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rPr/>
            </w:pPr>
            <w:r>
              <w:rPr/>
              <w:t>Треб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rPr/>
            </w:pPr>
            <w:r>
              <w:rPr/>
              <w:t>Коллективная общественно полез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ind w:left="615" w:hanging="360"/>
              <w:rPr/>
            </w:pPr>
            <w:r>
              <w:rPr/>
              <w:t>Пионерское поруч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  <w:t>Управленческий блок</w:t>
      </w:r>
    </w:p>
    <w:p>
      <w:pPr>
        <w:pStyle w:val="Normal"/>
        <w:ind w:left="2124" w:hanging="0"/>
        <w:rPr>
          <w:b/>
          <w:b/>
          <w:bdr w:val="double" w:sz="4" w:space="0" w:color="FF0000"/>
        </w:rPr>
      </w:pPr>
      <w:r>
        <w:rPr>
          <w:b/>
          <w:bdr w:val="double" w:sz="4" w:space="0" w:color="FF0000"/>
        </w:rPr>
      </w:r>
    </w:p>
    <w:p>
      <w:pPr>
        <w:pStyle w:val="Normal"/>
        <w:ind w:left="2124" w:hanging="0"/>
        <w:rPr/>
      </w:pPr>
      <w:r>
        <w:rPr/>
        <w:t>Собрание учащихся решает вопросы, связанные с участием учеников в управлении школой, совместной работы органов общественного самоуправления учащихся, учителей и родителей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/>
        <w:t>-</w:t>
      </w:r>
      <w:r>
        <w:rPr>
          <w:b/>
          <w:i/>
        </w:rPr>
        <w:t>Выписка из устава школ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firstLine="360"/>
        <w:rPr/>
      </w:pPr>
      <w:r>
        <w:rPr/>
        <w:t>Представительным органом учащихся в Школе является Совет командиров учащихся, который создается из числа всех обучающихся и воспитанников в целях осуществления самоуправленческих начал, развития инициативы, повышения самостоятельности в решении организационных вопросов, повышения качества учебы, укрепления сознательной дисциплины и развития творческих способностей.</w:t>
      </w:r>
    </w:p>
    <w:p>
      <w:pPr>
        <w:pStyle w:val="Normal"/>
        <w:ind w:left="1980" w:firstLine="360"/>
        <w:rPr/>
      </w:pPr>
      <w:r>
        <w:rPr/>
        <w:t>Совет командиров учащихся руководствуется в своей деятельности соответствующим Положением о самоуправлении учащихся в Школе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BosaNovaCps">
    <w:charset w:val="cc"/>
    <w:family w:val="decorative"/>
    <w:pitch w:val="variable"/>
  </w:font>
  <w:font w:name="a_Algerius">
    <w:charset w:val="cc"/>
    <w:family w:val="decorative"/>
    <w:pitch w:val="variable"/>
  </w:font>
  <w:font w:name="CyrillicCooper">
    <w:charset w:val="00"/>
    <w:family w:val="auto"/>
    <w:pitch w:val="variable"/>
  </w:font>
  <w:font w:name="a_AvanteTitulB&amp;W">
    <w:charset w:val="cc"/>
    <w:family w:val="swiss"/>
    <w:pitch w:val="variable"/>
  </w:font>
  <w:font w:name="a_Bremen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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28:00Z</dcterms:created>
  <dc:creator>Alex</dc:creator>
  <dc:description/>
  <dc:language>en-US</dc:language>
  <cp:lastModifiedBy>Master</cp:lastModifiedBy>
  <cp:lastPrinted>2003-10-16T13:46:00Z</cp:lastPrinted>
  <dcterms:modified xsi:type="dcterms:W3CDTF">2003-10-16T09:49:00Z</dcterms:modified>
  <cp:revision>5</cp:revision>
  <dc:subject/>
  <dc:title>Позиционный блок </dc:title>
</cp:coreProperties>
</file>