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5940"/>
        <w:gridCol w:w="900"/>
        <w:gridCol w:w="1800"/>
        <w:gridCol w:w="1561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ровень,  ступень образования, вид образовательной программы (основная/ 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и краткая характеристика библиотечно-информационных ресурсов и средств обеспечения образовательного процесса, в т.ч. электронно-библиотечных систем и электронных образовательных ресурсов (электронных изданий и информационных баз данных)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экземпляров, точек досту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Литература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количество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Основная школ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школ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офильный уровен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Библиотечный фон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(книгопечатная продукци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сновного общего образования по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среднего (полного) общего образования по литературе 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среднего (полного)  общего образования по литературе (профиль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(базовый уровень)  по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(профильный уровень) по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ские программы по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-хрестоматия по литературе. 5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-хрестоматия по литературе. 6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-хрестоматия по литературе. 7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-хрестоматия по литературе. 8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и хрестоматия по литературе. 9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о литературе. 10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о литературе. 1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естоматии, книги для внеклассного чтения, учебные пособия, дидактические материа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е материалы по всему курсу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пособия по литературе для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-энциклопеди</w:t>
              <w:softHyphen/>
              <w:t xml:space="preserve">ческая литера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и и пособия для элективных и факультативных курсов («Зарубежная литература», «Древнерусская литература», «Искусство анализа художественного текста»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ПОСОБ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ы по литературе по основным разделам курса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реты писателей (русских и зарубеж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ьбомы демонстрационного материала (по творчеству писателей, литературным направлениям и про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ьбомы раздаточного изобразитель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Цифровые образовательные ресурс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ифровые компоненты учебно-методических комплексов по основным разделам курса литера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Экранно-звуковые пособ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еофильмы по основным разделам курса литера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озаписи и фонохрестоматии по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айды (диапозитивы) по литератур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Технические сре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бучения (средства ИКТ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ьмо-диа- слайдпроек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кран</w:t>
            </w:r>
            <w:r>
              <w:rPr>
                <w:sz w:val="22"/>
                <w:szCs w:val="22"/>
              </w:rPr>
              <w:t xml:space="preserve">  навес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ик для про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дийный компьютер (используется учителем  в компьютерном классе по некоторым разделам кур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ектор (там ж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</w:t>
      </w:r>
      <w:r>
        <w:rPr>
          <w:sz w:val="20"/>
          <w:szCs w:val="20"/>
        </w:rPr>
        <w:t xml:space="preserve"> – демонстрационный экземпляр (1 экз., кроме специально оговоренных случаев)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К – </w:t>
      </w:r>
      <w:r>
        <w:rPr>
          <w:sz w:val="20"/>
          <w:szCs w:val="20"/>
        </w:rPr>
        <w:t>полный комплект (исходя из реальной наполняемости класса)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</w:t>
      </w:r>
      <w:r>
        <w:rPr>
          <w:sz w:val="20"/>
          <w:szCs w:val="20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</w:t>
      </w:r>
      <w:r>
        <w:rPr>
          <w:sz w:val="20"/>
          <w:szCs w:val="20"/>
        </w:rPr>
        <w:t xml:space="preserve"> – комплект, необходимый для практической работы в группах, насчитывающих по несколько учащихся (6-7 экз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Footnote">
    <w:name w:val="Footnote Text"/>
    <w:basedOn w:val="Normal"/>
    <w:pPr>
      <w:spacing w:lineRule="exact" w:line="480"/>
      <w:ind w:left="340"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caps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49:00Z</dcterms:created>
  <dc:creator>Аркадьев Аркадий Гельевич</dc:creator>
  <dc:description/>
  <cp:keywords/>
  <dc:language>en-US</dc:language>
  <cp:lastModifiedBy>Пользователь</cp:lastModifiedBy>
  <cp:lastPrinted>2010-10-03T10:03:00Z</cp:lastPrinted>
  <dcterms:modified xsi:type="dcterms:W3CDTF">2010-10-03T06:03:00Z</dcterms:modified>
  <cp:revision>6</cp:revision>
  <dc:subject>Маттехобеспечение</dc:subject>
  <dc:title>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1631239</vt:r8>
  </property>
  <property fmtid="{D5CDD505-2E9C-101B-9397-08002B2CF9AE}" pid="3" name="_AuthorEmail">
    <vt:lpwstr>AMuranov@mtu-net.ru</vt:lpwstr>
  </property>
  <property fmtid="{D5CDD505-2E9C-101B-9397-08002B2CF9AE}" pid="4" name="_AuthorEmailDisplayName">
    <vt:lpwstr>Муранов Алексей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