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522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,  ступень образования, вид образовательной программы (основная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краткая характеристика библиотечно-информационных ресурсов и средств обеспечения образовательного процесса, в т.ч. электронно-библиотечных систем и электронных образовательных ресурсов (электронных изданий и информационных баз да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экземпляров, точек досту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</w:rPr>
              <w:t>Мультимедийный компью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евой фильтр-удлин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</w:rPr>
              <w:t>Сканер планшетный, формата А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</w:rPr>
              <w:t>Принтер лазерный, формата А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струйный цветной, формата А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с-аппа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ционарный копировальный аппарат, формата А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виз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пле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нштейн подвесной для теле- и видеоаппа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ска текстильн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</w:tc>
      </w:tr>
      <w:tr>
        <w:trPr>
          <w:trHeight w:val="4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Цифровые образовательные ресурсы – инструментальные модули, предназначенные для администрирования образовательного учреждени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ind w:left="421" w:hanging="360"/>
              <w:jc w:val="both"/>
              <w:rPr/>
            </w:pPr>
            <w:r>
              <w:rPr>
                <w:sz w:val="22"/>
              </w:rPr>
              <w:t>планирование и оперативное управление учебным процессом (составление расписания, ведение расписания с учетом замен и т.д.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ind w:left="421" w:hanging="360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работы с учащимис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ind w:left="421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анизация работы с кадрами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ind w:left="421" w:hanging="360"/>
              <w:jc w:val="both"/>
              <w:rPr/>
            </w:pPr>
            <w:r>
              <w:rPr>
                <w:sz w:val="22"/>
              </w:rPr>
              <w:t>управление финансовыми ресурсами и материальными ценностями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spacing w:before="0" w:after="0"/>
              <w:ind w:left="421" w:hanging="360"/>
              <w:jc w:val="both"/>
              <w:rPr/>
            </w:pPr>
            <w:r>
              <w:rPr>
                <w:sz w:val="22"/>
              </w:rPr>
              <w:t>ведение цифровых версий документации (с последующим переходом на цифровой документооборот), включая электронный журна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widowControl w:val="false"/>
        <w:ind w:left="340" w:hanging="0"/>
        <w:jc w:val="both"/>
        <w:rPr>
          <w:b/>
          <w:b/>
          <w:bCs/>
          <w:sz w:val="32"/>
        </w:rPr>
      </w:pPr>
      <w:r>
        <w:rPr>
          <w:b/>
          <w:bCs/>
        </w:rPr>
        <w:t>Д</w:t>
      </w:r>
      <w:r>
        <w:rPr/>
        <w:t xml:space="preserve"> – демонстрационный экземпляр (не менее одного экземпляра на класс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10:00Z</dcterms:created>
  <dc:creator>учитель</dc:creator>
  <dc:description/>
  <cp:keywords/>
  <dc:language>en-US</dc:language>
  <cp:lastModifiedBy>учитель</cp:lastModifiedBy>
  <dcterms:modified xsi:type="dcterms:W3CDTF">2010-09-25T08:13:00Z</dcterms:modified>
  <cp:revision>1</cp:revision>
  <dc:subject/>
  <dc:title>№</dc:title>
</cp:coreProperties>
</file>