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40"/>
        <w:gridCol w:w="5220"/>
        <w:gridCol w:w="1260"/>
        <w:gridCol w:w="1080"/>
        <w:gridCol w:w="1440"/>
      </w:tblGrid>
      <w:tr>
        <w:trPr>
          <w:trHeight w:val="5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емецкий язы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  <w:sz w:val="28"/>
                <w:szCs w:val="12"/>
              </w:rPr>
            </w:pPr>
            <w:r>
              <w:rPr>
                <w:b/>
                <w:cap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уровен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 основного общего образования по немецкому язы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 среднего (полного) общего образования по немецкому языку (базовый уровен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немецкому языку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немец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немец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омплекты (учебники, рабочие тетради) по немецкому языку, рекомендованные или допущенные к использованию в учеб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для чтения на немец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е курсы (« Деловой немецкий», « Основы перевода»,  «По следам немецких сказок», «Великие учённые и изобретатели Германи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я по страноведению Герм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П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е словари (одноязыч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учителя (методические рекомендации к УМ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страны изучаем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России (физическ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лаги страны изучаем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их комплексов по немецкому языку: обучающие, тренинговые, контролиру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Экранно-звуковые пособ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, соответствующие тематике, данной в стандарте для разных ступеней обу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ы (диапозитивы), соответствующие тематике, выделяемой в стандарте для разных ступеней обу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лей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магнит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виз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компьютер </w:t>
            </w:r>
            <w:r>
              <w:rPr>
                <w:color w:val="000000"/>
                <w:sz w:val="22"/>
                <w:szCs w:val="22"/>
              </w:rPr>
              <w:t>(используется учителем  в компьютерном классе по некоторым разделам кур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наве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к для про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 – </w:t>
      </w:r>
      <w:r>
        <w:rPr>
          <w:sz w:val="20"/>
          <w:szCs w:val="20"/>
        </w:rPr>
        <w:t>полный комплект (исходя из реальной наполняемости класса),</w:t>
      </w:r>
    </w:p>
    <w:p>
      <w:pPr>
        <w:pStyle w:val="Normal"/>
        <w:rPr/>
      </w:pPr>
      <w:r>
        <w:rPr>
          <w:b/>
          <w:sz w:val="20"/>
          <w:szCs w:val="20"/>
        </w:rPr>
        <w:t>Ф</w:t>
      </w:r>
      <w:r>
        <w:rPr>
          <w:sz w:val="20"/>
          <w:szCs w:val="20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1:00Z</dcterms:created>
  <dc:creator>учитель</dc:creator>
  <dc:description/>
  <cp:keywords/>
  <dc:language>en-US</dc:language>
  <cp:lastModifiedBy>Пользователь</cp:lastModifiedBy>
  <cp:lastPrinted>2010-10-03T09:58:00Z</cp:lastPrinted>
  <dcterms:modified xsi:type="dcterms:W3CDTF">2010-10-03T05:59:00Z</dcterms:modified>
  <cp:revision>5</cp:revision>
  <dc:subject/>
  <dc:title>№</dc:title>
</cp:coreProperties>
</file>