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57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, 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.ч.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экземпляров, точек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/>
              <w:t>ИЗОБРАЗИТЕЛЬНОЕ ИСКУС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ая школ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программы по изобразительному искус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>
          <w:trHeight w:val="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по изобразительному искус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(рекомендации к проведения уроков изобразительного искус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журналы по искус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наглядные пособ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Д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циклопедии по искусству, справочные пособ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по искус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о художниках и художественных музе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по стилям изобразительного искусства и архите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ь искусствоведческих терм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2. ПЕЧАТНЫЕ ПОСОБ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русских и зарубежных худож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цветоведению, перспективе, построению орна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стилям архитектуры, одежды, предметов б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изобразительному искус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П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caps/>
                <w:sz w:val="22"/>
                <w:szCs w:val="22"/>
              </w:rPr>
              <w:t xml:space="preserve">Экранно-звуковые пособ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удиозаписи по музыке и литературным произведе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Видеофильм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памятникам архитектур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музея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видам изобразительного искусст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творчеству отдельных художни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народным промысла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декоративно-прикладному искус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технолог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trHeight w:val="19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ы (диапозитивы)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видам изобразительных искусст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жанрам изобразительных искусст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памятникам архитектуры России и ми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стилям и направлениям в искус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народным промысла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 по декоративно-прикладному искусств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- по творчеству худож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УЧЕБНО-ПРАКТИЧЕСКОЕ ОБОРУД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 аквар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гуаше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 с перь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 А3, А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цве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ые ме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беличьи  № 5, 10,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щетина № 3, 10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л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ы для оформл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для н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МОДЕЛИ И НАТУРНЫЙ ФОН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фруктов (компле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 (компле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псовые геометрические т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вые орна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е изделия (вазы, кринки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пир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быта (кофейники, бидоны, блюдо, самовары, подносы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ИГРЫ И ГРУШ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кук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 – </w:t>
      </w:r>
      <w:r>
        <w:rPr>
          <w:sz w:val="20"/>
          <w:szCs w:val="20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</w:t>
      </w:r>
      <w:r>
        <w:rPr>
          <w:sz w:val="20"/>
          <w:szCs w:val="20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–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7:00Z</dcterms:created>
  <dc:creator>учитель</dc:creator>
  <dc:description/>
  <cp:keywords/>
  <dc:language>en-US</dc:language>
  <cp:lastModifiedBy>Пользователь</cp:lastModifiedBy>
  <cp:lastPrinted>2010-10-03T13:44:00Z</cp:lastPrinted>
  <dcterms:modified xsi:type="dcterms:W3CDTF">2010-10-03T09:44:00Z</dcterms:modified>
  <cp:revision>3</cp:revision>
  <dc:subject/>
  <dc:title>№</dc:title>
</cp:coreProperties>
</file>