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5940"/>
        <w:gridCol w:w="1260"/>
        <w:gridCol w:w="1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,  ступень образования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краткая характеристика библиотечно-информационных ресурсов и средств обеспечения образовательного процесса, в т.ч. электронно-библиотечных систем и электронных образовательных ресурсов (электронных изданий и информационных баз да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экземпляров, точек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9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 w:eastAsia="en-US"/>
              </w:rPr>
            </w:pP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аршая школа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ые программы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пособия и хрестоматии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и дидактические пособия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ей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по искус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ческие издания по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(синхронистические и диахроничес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ы (по эпохам, стилям, жан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выдающихся деятелей культуры 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ЦИФРОВЫЕ ОБРАЗОВАТЕЛЬНЫЕ РЕСУРСЫ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МХ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й компьютер </w:t>
            </w:r>
            <w:r>
              <w:rPr>
                <w:color w:val="000000"/>
                <w:sz w:val="22"/>
                <w:szCs w:val="22"/>
              </w:rPr>
              <w:t>(используется учителем  в компьютерном классе по некоторым разделам кур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й центр с возможностью воспроизведения компакт-дисков и магнитных запис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РАННЫЕ ЗВУКОВЫЕ ПОСОБ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АЙД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первобытного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есопотам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Ин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й Гре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Ри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Визант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ская архитектура и скульп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готи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Древней Ру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вековое искусство мусульманского м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льтура древнего и средневекового Кит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Япон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 Возро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 Барокко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Классициз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тиз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ализм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усство второй половины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модер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ль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ИДЕОФИЛЬ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Древней Ру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ные памятники Санкт-Петербур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Древнего Егип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чное 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 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Западной Европы XVIII 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Русского авангар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усское искусство</w:t>
            </w:r>
            <w:r>
              <w:rPr>
                <w:sz w:val="22"/>
                <w:lang w:val="en-US"/>
              </w:rPr>
              <w:t xml:space="preserve"> XX </w:t>
            </w:r>
            <w:r>
              <w:rPr>
                <w:sz w:val="22"/>
              </w:rPr>
              <w:t>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ий Крем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вний мир - 1, -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сское искусство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ик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тические виды искус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ОЗАПИСИ И ФОНОХРЕСТОМАТИИ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 – </w:t>
      </w:r>
      <w:r>
        <w:rPr>
          <w:sz w:val="20"/>
          <w:szCs w:val="20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4:00Z</dcterms:created>
  <dc:creator>учитель</dc:creator>
  <dc:description/>
  <cp:keywords/>
  <dc:language>en-US</dc:language>
  <cp:lastModifiedBy>Пользователь</cp:lastModifiedBy>
  <cp:lastPrinted>2010-10-03T13:28:00Z</cp:lastPrinted>
  <dcterms:modified xsi:type="dcterms:W3CDTF">2010-10-03T09:28:00Z</dcterms:modified>
  <cp:revision>2</cp:revision>
  <dc:subject/>
  <dc:title>№</dc:title>
</cp:coreProperties>
</file>