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36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с нотн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журналы по искусст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/ творческие тетради /блокн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литература по искус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очные пособия, энциклопед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bCs w:val="false"/>
                <w:szCs w:val="22"/>
              </w:rPr>
              <w:t>ПЕЧАТ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– </w:t>
            </w:r>
            <w:r>
              <w:rPr>
                <w:b w:val="false"/>
                <w:bCs w:val="false"/>
                <w:szCs w:val="22"/>
              </w:rPr>
              <w:t>нотные примеры;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хемы: </w:t>
            </w:r>
          </w:p>
          <w:p>
            <w:pPr>
              <w:pStyle w:val="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графические парти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2"/>
              </w:rPr>
              <w:t>Транспарант: нотный и поэтический текст Гимна Ро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ртреты исполн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музыкальных инстр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ИГРЫ И ИГР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кук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4. ЦИФРОВЫЕ ОБРАЗОВАТЕЛЬНЫЕ РЕСУР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. ЭКРАННО-ЗВУКОВЫЕ ПОСОБ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му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6.УЧЕБНО-ПРАКТИЧЕСКОЕ ОБОРУД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я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корде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локоль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наков нотного пись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7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т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м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Д </w:t>
      </w:r>
      <w:r>
        <w:rPr>
          <w:sz w:val="20"/>
          <w:szCs w:val="20"/>
        </w:rPr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исходя из реальной наполняемости класса);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Ф </w:t>
      </w:r>
      <w:r>
        <w:rPr>
          <w:sz w:val="20"/>
          <w:szCs w:val="20"/>
        </w:rPr>
        <w:t xml:space="preserve">– комплект для фронтальной работы (примерно в два раза меньше, чем полный комплект, т.е. не менее 1 экз. на двух учащихся);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3:00Z</dcterms:created>
  <dc:creator>учитель</dc:creator>
  <dc:description/>
  <cp:keywords/>
  <dc:language>en-US</dc:language>
  <cp:lastModifiedBy>Пользователь</cp:lastModifiedBy>
  <cp:lastPrinted>2010-10-03T13:39:00Z</cp:lastPrinted>
  <dcterms:modified xsi:type="dcterms:W3CDTF">2010-10-03T09:39:00Z</dcterms:modified>
  <cp:revision>2</cp:revision>
  <dc:subject/>
  <dc:title>№</dc:title>
</cp:coreProperties>
</file>