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Раздел 4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</w:t>
      </w:r>
      <w:r>
        <w:rPr/>
        <w:t xml:space="preserve"> </w:t>
      </w:r>
      <w:r>
        <w:rPr>
          <w:b/>
          <w:bCs/>
          <w:color w:val="000000"/>
        </w:rPr>
        <w:t>к лицензированию образовательных програм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683"/>
        <w:gridCol w:w="5838"/>
        <w:gridCol w:w="163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шко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(основные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оруд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е средства обуч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техника школьна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 и игруш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8"/>
              </w:rPr>
            </w:pPr>
            <w:r>
              <w:rPr>
                <w:rFonts w:eastAsia="Arial Unicode MS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разования по русскому язы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ная программа начального образования по русскому язы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сса букв и сочетаний (по возможности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овари всех типов по русскому язы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+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озаписи в соответствии с программой обуче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3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фильмы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3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4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Телевиз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D</w:t>
            </w:r>
            <w:r>
              <w:rPr>
                <w:sz w:val="22"/>
                <w:szCs w:val="28"/>
              </w:rPr>
              <w:t xml:space="preserve"> / </w:t>
            </w:r>
            <w:r>
              <w:rPr>
                <w:sz w:val="22"/>
                <w:szCs w:val="28"/>
                <w:lang w:val="en-US"/>
              </w:rPr>
              <w:t>DVD</w:t>
            </w:r>
            <w:r>
              <w:rPr>
                <w:sz w:val="22"/>
                <w:szCs w:val="28"/>
              </w:rPr>
              <w:t>-проигрыва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4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льный цен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ГРЫ И ИГРУШ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клы в русской (национальной) одежд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5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ролевых игр, игрушек и конструкторов (по темам: Дом, Зоопарк, Ферма, Транспорт, Магазин,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разования по литературному чт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тские книги разных типов и жанров из круга детского чт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/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озаписи художественного исполнения изучаемых произведений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лайды (диапозитивы), соответствующие содержанию обучени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ГРЫ И ИГРУШ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ольные развивающие игры, литературное лото, виктор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(УМК) по  немецкому языку для 2-4 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 к УМК,  который используется для изучения иностранного я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лфавит (настенная таблиц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асса букв и буквосоче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ранскрипционные знаки ( таблица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2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итуационные плакаты с раздаточным материалом по темам: Классная комната, Квартира, Детская комната, Магазин и т.п. (могут быть в цифровом вид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рты на иностранном язык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еографическая карта страны изучаемого язы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ЭКРАННО-ЗВУКОВ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записи к УМК,  используемым  для изучения иностранного я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лайды (диапозитивы), соответствующие тематике, данной в стандарте начального общего образования по иностранным языка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ГРЫ И ИГРУШ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уклы в национальной одежде, передающие облик жителей стран изучаемого я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Лото (домино), развивающие игры на иностранном язы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я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(программы, учебники, рабочие тетради, хрестоматии и т.п.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разования и документы по его ре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пособия для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2. ПЕЧАТНАЯ ПРОДУКЦ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еографические и исторические настенные кар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тлас географических и исторических к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. Цифровые образовательные ресурс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4. ЭКРАННО-ЗВУКОВ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озаписи в соответствии с содержанием обуче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5. Учебно-практическое и учебно-лабораторное оборудов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ермометры для измерения температуры воздуха, в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ермометр медици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Лу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Часы с синхронизированными стрел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икроскоп (цифровой по возможност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 и т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/Ф/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борудование для уголка живой природы: аквариум, клетка для птиц, предметы ухода за растениями и животны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ельефные модели (равнина, холм, гора, овра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ляжи овощей, фруктов, грибов с учетом содержания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6. НАТУРАЛЬНЫЕ ОБЪЕКТ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ллекции полезных ископаем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/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ллекции плодов и семян раст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/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/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Живые объекты (комнатные растения, животны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7. ИГРЫ И ИГРУШ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ольные развивающие игры по тематике предмета "Окружающий мир" (лото, игры-путешествия и пр.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8"/>
              </w:rPr>
            </w:pPr>
            <w:r>
              <w:rPr>
                <w:b/>
                <w:bCs/>
                <w:cap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8"/>
              </w:rPr>
            </w:pPr>
            <w:r>
              <w:rPr>
                <w:b/>
                <w:bCs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8"/>
              </w:rPr>
            </w:pPr>
            <w:r>
              <w:rPr>
                <w:b/>
                <w:bCs/>
                <w:caps/>
                <w:sz w:val="22"/>
                <w:szCs w:val="28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8"/>
              </w:rPr>
            </w:pPr>
            <w:r>
              <w:rPr>
                <w:b/>
                <w:bCs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8"/>
              </w:rPr>
            </w:pPr>
            <w:r>
              <w:rPr>
                <w:b/>
                <w:bCs/>
                <w:cap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2. ПЕЧАТН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ель-календарь на текущи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+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</w:rPr>
              <w:t>3. ЦИФРОВЫЕ ОБРАЗОВАТЕЛЬНЫЕ РЕСУРС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4. ЭКРАННО-ЗВУКОВЫЕ ПОСОБИЯ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5. ДЕМОНСТРАЦИОНН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кты, предназначенные для демонстрации последовательного пересчета от 0 до 2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ое пособие с изображением сотенного квадр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6. </w:t>
            </w: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аздаточные материалы для обучения последовательному пересчету от 0 до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аточные материалы для обучения последовательному пересчету от 0 до 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плект для изучения состава числ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аточные материалы для обучения последовательному пересчету от 0 до 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Числовая линейка от 0 до 100 для выкладывания счетного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Числовой квадрат от 0 до 100 для выкладывания счетного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Счетный материал от 0 до 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четный материал от 0 до 1000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7. ИГРЫ И ИГРУШ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ольные развивающие иг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бор ролевых конструкторов (Больница, Дом, Ферма, Зоопарк, Строители и т.п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8"/>
              </w:rPr>
            </w:pPr>
            <w:r>
              <w:rPr>
                <w:b/>
                <w:caps/>
              </w:rPr>
              <w:t>МУЗЫ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i/>
                <w:iC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1. МУЗЫКАЛЬНЫЕ ИНСТРУМЕНТ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2.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ккордеон, бая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родные инструменты: свистульки, деревянные ложки, трещот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2. </w:t>
            </w: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но-методические материалы: Программы по музыке; Фонохрестоматии 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пособия (рекомендации к проведения уроков музык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журналы по искусств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ниги о музыке и музыкантах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</w:rPr>
            </w:pPr>
            <w:r>
              <w:rPr>
                <w:rFonts w:eastAsia="Arial Unicode MS"/>
                <w:b/>
                <w:caps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3. ПЕЧАТН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ртреты русских и зарубежных композито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зыкальный календар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ники песен и хо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</w:rPr>
              <w:t>4. ЦИФРОВЫЕ ОБРАЗОВАТЕЛЬНЫЕ РЕСУРС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5. ЭКРАННО-ЗВУКОВ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записи и Фонохрестоматии по му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5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ы (диапозитив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6. ИГРЫ И ИГРУШ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еатральные кукл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6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Звучащие игруш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 Библиотечный фонд (книгопечатная продукция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наглядные пособ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ные журна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льбомы по искусств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ниги по искусству (о художниках, художественных музеях) Книги по стилям изобразительного искусства и архите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.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2. ПЕЧАТН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ртреты русских и зарубежных худож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по цветоведению, перспективе, построению орнам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2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хемы по правилам рисования предметов, растений, деревьев, животных, птиц, челове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2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3. ЦИФРОВЫЕ ОБРАЗОВАТЕЛЬНЫЕ РЕСУРС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ЭКРАННО-ЗВУКОВ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записи по музыке и литературным произведен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4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5. УЧЕБНО-ПРАКТИЧЕСКОЕ ОБОРУДОВ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5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уголь, кисти разных размеров беличьи и щетинные, банки для воды, стеки (набор), пластилин, клей, ножницы, рамы для оформления рабо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6. НАТУРНЫЙ ФОНД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i/>
                <w:iCs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ляжи: фруктов, овощей, грибов, яго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6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ерба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6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/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6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ерамические изделия (вазы, кринки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6.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ы быта (кофейники, бидоны, блюдо, самовары, подносы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6.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caps/>
                <w:sz w:val="22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дставки для на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 Библиотечный фонд (книгопечатная продукция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бразовательные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о-методические пособия и рекомендац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Журнал “Физическая культура в школе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. ПЕЧАТН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(в соответствии с программой обуче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. Технические средства обучения (средства ИКТ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льный цен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егаф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4. ЭКРАННО-ЗВУКОВ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5. УЧЕБНО-ПРАКТИЧЕСКОЕ ОБОРУДОВ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Бревно напольное (3 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зел гимнас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лка гимнастическа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какалка дет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т гимнастическ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бруч пластиковый дет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анка для прыжков в высот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Флажки: разметочные с опорой; стартов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Лента финиш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улетка измеритель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 инструментов для подготовки прыжковых 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ыжи детские (с креплениями и палками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Щит баскетбольный тренировоч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етка для переноса и хранения мяч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етка волейболь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птеч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. ИГРЫ И ИГРУШ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ол для игры в настольный тенни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етка и ракетки для игры в настольный тенни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утбо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Шахматы  и шашки (с доско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7. ОБОРУДОВАНИЕ КЛАСС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ЕХНОЛОГИЯ (ХУДОЖЕСТВЕННЫЙ ТРУД</w:t>
            </w:r>
            <w:r>
              <w:rPr/>
              <w:t>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 Библиотечный фонд (книгопечатная продукция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8"/>
              </w:rPr>
            </w:pPr>
            <w:r>
              <w:rPr>
                <w:b/>
                <w:caps/>
                <w:color w:val="000000"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чального образования по технологии (труду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ная программа по технологии (труду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пособия и книги для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ные журна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2. ПЕЧАТН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в соответствии с основными разделами программы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льбомы демонстрационного и раздаточного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/П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3. ЦИФРОВЫЕ ОБРАЗОВАТЕЛЬНЫЕ РЕСУРС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ЭКРАННО-ЗВУКОВЫЕ ПОСОБ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ы (диапозитивы) по основным темам кур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caps/>
                <w:color w:val="000000"/>
                <w:sz w:val="22"/>
              </w:rPr>
              <w:t>5. Учебно-практическое и учебно-лабораторное оборудов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 инструментов для работы с различными материалами в соответствии с программой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5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ные модели геометрических фигу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Ф </w:t>
      </w:r>
      <w:r>
        <w:rPr>
          <w:sz w:val="20"/>
          <w:szCs w:val="20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П </w:t>
      </w:r>
      <w:r>
        <w:rPr>
          <w:sz w:val="20"/>
          <w:szCs w:val="20"/>
        </w:rPr>
        <w:t>– комплект, необходимый для работы в группах (1 экземпляр на 5-6 челове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aps/>
    </w:rPr>
  </w:style>
  <w:style w:type="paragraph" w:styleId="2">
    <w:name w:val="Основной текст с отступом 2"/>
    <w:basedOn w:val="Normal"/>
    <w:qFormat/>
    <w:pPr>
      <w:autoSpaceDE w:val="false"/>
      <w:ind w:firstLine="456"/>
    </w:pPr>
    <w:rPr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0:00Z</dcterms:created>
  <dc:creator>Пользователь</dc:creator>
  <dc:description/>
  <cp:keywords/>
  <dc:language>en-US</dc:language>
  <cp:lastModifiedBy>Пользователь</cp:lastModifiedBy>
  <cp:lastPrinted>2010-10-03T09:18:00Z</cp:lastPrinted>
  <dcterms:modified xsi:type="dcterms:W3CDTF">2010-10-03T05:19:00Z</dcterms:modified>
  <cp:revision>18</cp:revision>
  <dc:subject/>
  <dc:title>Раздел 4</dc:title>
</cp:coreProperties>
</file>