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6120"/>
        <w:gridCol w:w="1260"/>
        <w:gridCol w:w="1260"/>
        <w:gridCol w:w="1604"/>
        <w:gridCol w:w="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, 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9" w:firstLine="2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.ч. электронно-библиотечных систем и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экземпляров, точек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бществознание</w:t>
            </w:r>
          </w:p>
          <w:p>
            <w:pPr>
              <w:pStyle w:val="Normal"/>
              <w:ind w:right="-249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ЧНЫЙ ФОНД (КНИГОПЕЧАТНАЯ ПРОДУКЦ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209" w:right="-2" w:firstLine="2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общество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обществоведению 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тандарт среднего (полного)  общего образования по обществоведению (профи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общество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63" w:right="-2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общество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общество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курсам общество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и  для 6,7,8,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0 класса (баз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0 класса (профи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1 класса (баз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1 класса (профи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6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7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8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Дидактические материалы по всем кур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6 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10 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6 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Научная, научно-популярная, художественная общественно-политическая и историческая  литера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ый словарь по обществознанию для основно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ый  словарь по обществознанию для старше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, словари по экономике, праву, социологии, философии, политологии, демографии, социальной психолог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а для учителя обществознания (раскрывающая научное содержание основных проблем и тем кур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ПЕЧАТНЫЕ ПОСОБ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Таблицы по основным разделам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«Государственные символы Российской Федер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КОМПЬЮТЕРНЫЕ И ИНФОРМАЦИОННО-КОММУНИКАТИВНЫЕ СРЕД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Игровые компьютерные программы </w:t>
            </w:r>
            <w:r>
              <w:rPr>
                <w:color w:val="000000"/>
                <w:sz w:val="22"/>
                <w:szCs w:val="22"/>
              </w:rPr>
              <w:t xml:space="preserve"> (используется учителем  в компьютерном классе по некоторым разделам кур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 xml:space="preserve">ЭКРАННО-ЗВУКОВЫЕ ПОСОБ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тематике курсов обществовед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Аудиозаписи и фонохрестоматии  по обществовед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" w:hanging="0"/>
              <w:rPr/>
            </w:pPr>
            <w:r>
              <w:rPr/>
              <w:t>ТЕХНИЧЕСКИЕ СРЕДСТВА  (ТСО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Диапро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2" w:hanging="0"/>
      <w:outlineLvl w:val="3"/>
    </w:pPr>
    <w:rPr>
      <w:b/>
      <w:color w:val="000000"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35:00Z</dcterms:created>
  <dc:creator>учитель</dc:creator>
  <dc:description/>
  <cp:keywords/>
  <dc:language>en-US</dc:language>
  <cp:lastModifiedBy>Пользователь</cp:lastModifiedBy>
  <cp:lastPrinted>2010-10-03T11:05:00Z</cp:lastPrinted>
  <dcterms:modified xsi:type="dcterms:W3CDTF">2010-10-03T07:06:00Z</dcterms:modified>
  <cp:revision>4</cp:revision>
  <dc:subject/>
  <dc:title>№</dc:title>
</cp:coreProperties>
</file>