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68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, 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.ч.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экземпляров, точек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before="0" w:after="120"/>
              <w:ind w:firstLine="720"/>
              <w:jc w:val="center"/>
              <w:rPr>
                <w:sz w:val="28"/>
                <w:szCs w:val="28"/>
              </w:rPr>
            </w:pPr>
            <w:r>
              <w:rPr/>
              <w:t xml:space="preserve">ПРИРОДОВЕДЕНИЕ, </w:t>
            </w:r>
            <w:r>
              <w:rPr>
                <w:lang w:val="en-US"/>
              </w:rPr>
              <w:t>V</w:t>
            </w:r>
            <w:r>
              <w:rPr/>
              <w:t xml:space="preserve">  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Основная шко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БЛИОТЕЧНЫЙ ФОНД (КНИГОПЕЧАТНАЯ ПРОДУКЦ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Программно–методические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материал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ндарт основного общего образования по природовед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мерная программа основного общего образования по природовед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авторских программ по природовед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дактические материалы к урокам природ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нтрольно–измерительные материалы по природовед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Учебно–методический комплект по природоведен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ик по природовед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по природовед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рекомендации по преподаванию природ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правочные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ловарь естественнонаучных терм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очник по природовед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тлас–определитель растений и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по природовед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нциклопедия по естественным нау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по природовед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учно–популярная литература естественнонаучного содержания для младших подро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ЕЧАТНЫЕ ПОСОБ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великих ученых–естествоиспыт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 звездного не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арта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ицы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равила использования лабораторного оборудования», «Вещества вокруг нас», «Физические явления», «Погодные явления», «Разнообразие живых организмов», «Здоровый образ жизни», «Способы оказания первой помощ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ижная карта звездного не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аблицы по основным темам курса природ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ИФРОВЫЕ  ОБРАЗОВАТЕЛЬНЫЕ РЕСУРС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курса природоведения в том числе обучающие, тренинговые, контролиру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КРАННО-ЗВУКОВЫЕ ПОСОБ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деофильмы по основным темам курса природ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слайдов (диапозитивов) по курсу природ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ЕХНИЧЕСКИЕ СРЕДСТВА ОБУЧЕНИЯ (СРЕДСТВА ИК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компьютер (используется учителем  в компьютерном классе по некоторым разделам кур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ЕБНО-ПРАФИЛОКТИЧЕСКОЕ И УЧЕБНО-ЛАБОЛАТОРНОЕ ОБОРУД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для конструирования простейших измерительных приборов (измерение массы, времени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для проведения наблюдений за погодой, включая термометр, мензурку для сбора  дождевой воды, анемометр, флюг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лабораторного оборудования (штатив лабораторный, стаканы мерные, пробирки, колбы, стеклянные палочки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ель Солнечн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обус Земли физ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сы лаборатор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«Оказание первой помощ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посуды с принадлежностями демонстрацио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лик подъем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татив демонстрацио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ы напо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рудование для живого уго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вари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приспособлений для ухода за аквариу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посуды и принадлежностей для ухода за комнатными раст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етки для мелких млекоп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ТУРАЛЬНЫЕ ОБЪЕК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лекция «Простые и сложные вещ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лекция «Использование веществ челов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ербарий дикорастущих раст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рбарий культурных раст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рбарий лекарственных раст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кропрепараты по теме «Клеточное строение живых организ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ляжи «Съедобные и несъедобные гри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ор муляжей плодов и овощ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натные растения (10–15 вид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  <w:szCs w:val="20"/>
        </w:rPr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– демонстрационный экземпляр (1 экз., кроме специально оговоренных случаев), в т.ч. используемые для проведения демонстраций учителем или для постоянной экспозиции в кабинете природоведения. </w:t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К – </w:t>
      </w:r>
      <w:r>
        <w:rPr>
          <w:sz w:val="20"/>
          <w:szCs w:val="20"/>
        </w:rPr>
        <w:t xml:space="preserve">полный комплект (исходя из реальной наполняемости класса). </w:t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Ф</w:t>
      </w:r>
      <w:r>
        <w:rPr>
          <w:sz w:val="20"/>
          <w:szCs w:val="20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Данное оборудование  используется при проведении фронтальных ученических работ.</w:t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38:00Z</dcterms:created>
  <dc:creator>учитель</dc:creator>
  <dc:description/>
  <cp:keywords/>
  <dc:language>en-US</dc:language>
  <cp:lastModifiedBy>Пользователь</cp:lastModifiedBy>
  <cp:lastPrinted>2010-10-03T12:46:00Z</cp:lastPrinted>
  <dcterms:modified xsi:type="dcterms:W3CDTF">2010-10-03T08:47:00Z</dcterms:modified>
  <cp:revision>3</cp:revision>
  <dc:subject/>
  <dc:title>№</dc:title>
</cp:coreProperties>
</file>