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"/>
        <w:gridCol w:w="4677"/>
        <w:gridCol w:w="3"/>
        <w:gridCol w:w="5215"/>
        <w:gridCol w:w="5"/>
        <w:gridCol w:w="900"/>
        <w:gridCol w:w="900"/>
        <w:gridCol w:w="257"/>
        <w:gridCol w:w="23"/>
        <w:gridCol w:w="697"/>
        <w:gridCol w:w="23"/>
        <w:gridCol w:w="702"/>
        <w:gridCol w:w="18"/>
        <w:gridCol w:w="80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Технология 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.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</w:tr>
      <w:tr>
        <w:trPr>
          <w:trHeight w:val="34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я технологической подготовки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>Базовый урове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>Профильный уровень</w:t>
            </w:r>
          </w:p>
        </w:tc>
      </w:tr>
      <w:tr>
        <w:trPr>
          <w:trHeight w:val="1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бслуживающий тру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Сельскохозяйственный труд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aps/>
                <w:sz w:val="22"/>
                <w:szCs w:val="22"/>
              </w:rPr>
              <w:t>Библиотечный фонд</w:t>
            </w:r>
            <w:r>
              <w:rPr>
                <w:b/>
                <w:sz w:val="22"/>
                <w:szCs w:val="22"/>
              </w:rPr>
              <w:t xml:space="preserve"> (книгопечатная продукция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 общего образования по технологии (профильный уровень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технолог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технолог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по направлениям технолог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технологии для 5, 6, 7, 8, 9 , 10, 11 класс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для начального профессионального образова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для 5, 6, 7, 8, 9 класс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по разделам и темам программ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чатные пособия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даточные контрольные задани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науки и техни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лакаты и таблицы по профессиональному самоопределению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технологии, в том числе с элементами автоматизированного обучения, тренинга, моделирующие, контролирующ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ранно-звуковые пособия (могут быть в цифровой форме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идеофильмы по основным разделам и темам программ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и транспаранты  по основным темам разделов программ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</w:rPr>
              <w:t>Технические средства обучения</w:t>
            </w:r>
            <w:r>
              <w:rPr>
                <w:b/>
                <w:bCs/>
                <w:sz w:val="22"/>
                <w:szCs w:val="22"/>
              </w:rPr>
              <w:t xml:space="preserve"> (средства ИКТ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весно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деоплейер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 компьютер (используется учителем  в компьютерном классе по некоторым разделам курса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опроектор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Учебно-практическое и учебно-лабораторное оборудование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Создание изделий из конструкционных и поделочных материалов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в комплект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пиливания лобзико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ярных инструментов школьны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для моделирования простых машин и механизм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сверл  по дереву и металл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выжига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езьбы по дерев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 комплект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зьбонарезного инструмен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е гибочное для работы с листовым  металло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вальня 30к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Технологии ведения дома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для санитарно- технических рабо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технические установочные издел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Создание изделий из текстильных и поделочных материалов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44 размера (учебный, раздвижной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универсальный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швейная бытовая универсальна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ля вязания крючком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для вязания на спицах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Кулинария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для вод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для разделки рыб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для разделки мяс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рубка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и приспособлений для разделки тес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елочных досо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исок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толовой посуды из нержавеющей стал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столовы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чайный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оборудования и приспособлений для сервировки сто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ы: Растениеводство. Животноводство.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ля сортировки семя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и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ительные и разметочные инструменты и приспособл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 цветочны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Электротехнические работы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онный комплект электроизмерительных прибор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источников пита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радиотехнических детал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электротехнических материал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проводов и кабел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соединительны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Черчение и графика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набор чертежных инструмент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чертежны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, 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, У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оборудования и инструментов для начальной профессиональной подготовки учащихся в рамках предмета или технологического профил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 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 М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 (или натуральные образцы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модель школьного учебно-опытного участ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оделей механизмов и передач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анализа форм детал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разования сечений и разрез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зъемных соедине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одели деталей по различным разделам технолог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атуральные объекты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изучаемых материалов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материалы (пиломатериалы, фанера, красители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lineRule="auto" w:line="240"/>
        <w:ind w:firstLine="708"/>
        <w:rPr/>
      </w:pPr>
      <w:r>
        <w:rPr>
          <w:sz w:val="20"/>
          <w:szCs w:val="20"/>
        </w:rPr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 xml:space="preserve">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Ф</w:t>
      </w:r>
      <w:r>
        <w:rPr>
          <w:sz w:val="20"/>
          <w:szCs w:val="20"/>
        </w:rPr>
        <w:t>– для фронтальной работы (8 комплектов на мастерскую, но не менее 1 экземпляра на двух учеников,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</w:t>
      </w:r>
      <w:r>
        <w:rPr>
          <w:sz w:val="20"/>
          <w:szCs w:val="20"/>
        </w:rPr>
        <w:t xml:space="preserve">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2:00Z</dcterms:created>
  <dc:creator>учитель</dc:creator>
  <dc:description/>
  <cp:keywords/>
  <dc:language>en-US</dc:language>
  <cp:lastModifiedBy>Пользователь</cp:lastModifiedBy>
  <cp:lastPrinted>2010-10-03T13:23:00Z</cp:lastPrinted>
  <dcterms:modified xsi:type="dcterms:W3CDTF">2010-10-03T09:23:00Z</dcterms:modified>
  <cp:revision>5</cp:revision>
  <dc:subject/>
  <dc:title>№</dc:title>
</cp:coreProperties>
</file>