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8" w:leader="none"/>
          <w:tab w:val="left" w:pos="406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593026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ОБЩИЕ ПОЛОЖЕНИ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1. Положение об организации питания обучающихся в Муниципальном бюджетном общеобразовательном учреждении Дмитровского района Орловской области «Бородинская средняя общеобразовательная школа» (далее – Положение), разработано с целью сохранения и укрепления здоровья детей и подростков и устанавливает порядок организации питания школьников.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/>
      </w:pPr>
      <w:r>
        <w:rPr>
          <w:b w:val="false"/>
        </w:rPr>
        <w:t xml:space="preserve">2. Положение разработано на основе Закона Российской Федерации от 10.07.1992 № 3266-1 «Об образовании», Федерального закона от 30.03.1999 № 52-ФЗ «О санитарно - эпидемиологическом благополучии населения», </w:t>
      </w:r>
      <w:r>
        <w:rPr>
          <w:b w:val="false"/>
          <w:szCs w:val="24"/>
        </w:rPr>
        <w:t>СанПиН 2.4.5.2409–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СанПиН 2.4.2.2821-10 «Санитарно-эпидемиологические требования к условиям и организации обучения в общеобразовательных  учреждениях»,</w:t>
      </w:r>
      <w:r>
        <w:rPr>
          <w:szCs w:val="24"/>
        </w:rPr>
        <w:t xml:space="preserve"> </w:t>
      </w:r>
      <w:r>
        <w:rPr>
          <w:b w:val="false"/>
        </w:rPr>
        <w:t>Типового положения об общеобразовательном учреждении,  Устава школы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3. Основными задачами организации питания детей являются создание условий, направленных на обеспечение учащихся рациональным и сбалансированным питанием, гарантирование качества и безопасности питания, пищевых продуктов, используемых в приготовлении блюд, пропаганду принципов здорового и полноценного питани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ОБЩИЕ ПРИНЦИПЫ ОРГАНИЗАЦИИ ПИТАНИЯ В ШКОЛЕ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1.Организация питания обучающихся является отдельным обязательным направлением деятельности школы и осуществляется в соответствии с требования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              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2.Администрация школы осуществляет организационную и разъяснительную работу с обучающимися и родителями с целью организации питания обучающихся на платной или бесплатной основе.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3.Администрация школы обеспечивает принятие организационно-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4.Для обучающихся школы предусматривается организация двухразового горячего питания (завтрак и обед)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5.Питание в школе организовано на основе примерного цикличного двухнедельного меню рационов горячих обедов для обучающихся государственных общеобразовательных учреждений.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/>
        <w:t xml:space="preserve">Реализация продукции, не предусмотренной утвержденными перечнями и меню, не допускается.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5.1.Гигиенические показатели пищевой ценности продовольственного сырья и пищевых   продуктов, используемых в питании обучающихся, должны соответствовать санитарно-эпидемиологическим правилам и нормативам СанПиН 2.3.2.1078-01 «Гигиенические требования безопасности и пищевой ценности пищевых продуктов»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5.2.Медико-биологическая и гигиеническая оценка рационов питания (примерных меню), разрабатываемых школой,  соответствие типовых рационов питания (примерных меню) санитарным правилам и возрастным нормам     физиологической потребности      детей и       подростков         в        пищевых веществах и энергии, плановый контроль за организацией питания, качество поступающего сырья и готовой продукции, реализуемых в школе, осуществляется органами Роспотребнадзора.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5.3.Организацию питания в школе осуществляет ответственный за организацию питания, назначаемый приказом директора из числа педагогических работников школы на текущий учебный год.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5.4.Ответственность за организацию питания в школе несет директор.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/>
        </w:rPr>
        <w:t>III</w:t>
      </w:r>
      <w:r>
        <w:rPr>
          <w:rFonts w:cs="Times New Roman Bold;Times New Roman" w:ascii="Times New Roman Bold;Times New Roman" w:hAnsi="Times New Roman Bold;Times New Roman"/>
          <w:sz w:val="28"/>
        </w:rPr>
        <w:t>.  ПОРЯДОК ОРГАНИЗАЦИИ ПИТАНИЯ ШКОЛЬНИКОВ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1.Столовая школы осуществляет производственную деятельность в полном объёме 6 дней – с понедельника по субботу включительно в режиме работы школы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2.Питание обучающихся осуществляется в соответствии с графиком, утвержденным директором школы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3.Ответственный за организацию питания обеспечивает дежурство учителей и обучающихся в помещении столовой.  Дежурные учителя и обучающиеся обеспечивают соблюдение режима посещения столовой, общественный порядок и содействуют работникам столовой в организации питани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4.Контроль за качеством питания учащихся в школе осуществляют две комиссии (бракеражная и комиссия по контролю за организацией питания). Состав комиссий определяется приказом директора школы на начало учебного года. В  состав комиссий, как правило, входят: директор, ответственный за организацию питания, завхоз, повар, представитель органа общественного самоуправления (родительского комитета)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Комиссии: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-контролируют качество приготовления блюд, соответствие утвержденному меню;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-контролируют соблюдение санитарных норм и правил, сроки хранения и реализации скоропортящихся продуктов;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- разрабатывают график группового посещения учащимися столовой под руководством классного руководителя и другие функции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/>
        <w:t xml:space="preserve">Результаты проверки бракеражной комиссией заносятся в бракеражный журнал. В случае нарушения соблюдения санитарных норм и правил составляются соответствующие акты.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Комиссия вправе снять с реализации блюда, приготовленные с нарушениями санитарно-эпидемиологических требований, по результатам проверок требовать от директора школы принятия мер по устранению нарушений и привлечению к ответственности виновных лиц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ню ежедневно утверждается директором школ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оставку продуктов в школьную столовую осуществляет ИП Максимкина по договору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готовление блюд осуществляется персоналом, знающим основы технологии  школьного питани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ухонный работник обеспечивает  чистоту в помещениях столовой,  организовывает в соответствии с требованиями СанПиН уборку обеденных столов после каждого организованного приёма пищи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/>
        </w:rPr>
        <w:t>IV</w:t>
      </w:r>
      <w:r>
        <w:rPr>
          <w:rFonts w:cs="Times New Roman Bold;Times New Roman" w:ascii="Times New Roman Bold;Times New Roman" w:hAnsi="Times New Roman Bold;Times New Roman"/>
          <w:sz w:val="28"/>
        </w:rPr>
        <w:t>. ПОРЯДОК ОРГАНИЗАЦИИ ПИТАНИЯ, ПРЕДОСТАВЛЯЕМОГО НА ПЛАТНОЙ И БЕСПЛАТНОЙ ОСНОВЕ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1.Питание на платной основе обучающимся не предоставляетс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2.На бесплатной основе питание в школе предоставляется всем обучающимся, посещающим школу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3. Стоимость питания, предоставляемого обучающимся на бесплатной основе устанавливается в соответствии с нормами законодательства Дмитровского района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4. Бесплатное питание предоставляется обучающимся в дни посещения школы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5.Для осуществления учета обучающихся, получающих питание на бесплатной  основе,  и контроля  над  целевым  расходованием  бюджетных средств, выделяемых на питание обучающихся ведется табель посещаемости столовой, который в конце месяца сдается в бухгалтерию школы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6. Классные руководители сопровождают обучающихся в столовую и несут ответственность за отпуск питания обучающимся согласно утвержденным спискам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7.Организация питания обучающихся на бесплатной основе осуществляется организатором горячего питани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8.Организатор горячего питания: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- лично контролирует количество фактически присутствующих питающихся учащихся в школе.</w:t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- проверяет ассортимент поступающих продуктов питания, меню, стоимость обедов в день; </w:t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воевременно осуществляет контроль за соблюдением графика по школе отпуска питания учащихся согласно режиму учебных занятий;</w:t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  не позднее 4-го числа каждого месяца в бухгалтерию школы сдает отчет по питанию учащихся;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9.Контроль организации бесплатного питания осуществляется директором школы. Директор школы несет персональную ответственность за организацию бесплатного питания.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/>
        </w:rPr>
        <w:t>V</w:t>
      </w:r>
      <w:r>
        <w:rPr>
          <w:rFonts w:cs="Times New Roman Bold;Times New Roman" w:ascii="Times New Roman Bold;Times New Roman" w:hAnsi="Times New Roman Bold;Times New Roman"/>
          <w:sz w:val="28"/>
        </w:rPr>
        <w:t>.  КОНТРОЛЬ ЗА ОРГАНИЗАЦИЕЙ ШКОЛЬНОГО ПИТАНИ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Администрация школы осуществляет контроль за организацией питания учащихся в школе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8" w:top="1134" w:footer="25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  <w:lang w:val="ru-RU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4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8:14:00Z</dcterms:created>
  <dc:creator>С€РєРѕР»Р°</dc:creator>
  <dc:description/>
  <dc:language>en-US</dc:language>
  <cp:lastModifiedBy>1</cp:lastModifiedBy>
  <cp:lastPrinted>2017-09-24T18:51:00Z</cp:lastPrinted>
  <dcterms:modified xsi:type="dcterms:W3CDTF">2017-09-24T18:14:00Z</dcterms:modified>
  <cp:revision>2</cp:revision>
  <dc:subject/>
  <dc:title/>
</cp:coreProperties>
</file>