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инская средняя общеобразовательная школ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митровского района Орловской области</w:t>
      </w:r>
    </w:p>
    <w:p>
      <w:pPr>
        <w:pStyle w:val="Heading1"/>
        <w:ind w:left="-900"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учреждения</w:t>
      </w:r>
    </w:p>
    <w:p>
      <w:pPr>
        <w:pStyle w:val="Heading1"/>
        <w:ind w:left="-426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иректор школы Костяков А.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 сентября 2010 год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 ПРОВЕРКИ ГАЗОВОЙ ЗАПОРНОЙ АРМАТУРЫ НА ПЛОТНОСТЬ ПРИ РАБОТЕ НА КОТЛАХ «ИШМА-10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ОВЕРКА НА ПЛОТНОСТЬ КРАНА ПОДАЧИ ГАЗА В КОТЕЛЬНУЮ:</w:t>
      </w:r>
    </w:p>
    <w:p>
      <w:pPr>
        <w:pStyle w:val="Normal"/>
        <w:rPr/>
      </w:pPr>
      <w:r>
        <w:rPr/>
        <w:t>а/ закрыть кран подачи газа в котельную;</w:t>
      </w:r>
    </w:p>
    <w:p>
      <w:pPr>
        <w:pStyle w:val="Normal"/>
        <w:rPr/>
      </w:pPr>
      <w:r>
        <w:rPr/>
        <w:t>б/ взвести газовый отсекатель, открыть краны до газового счетчика и после;</w:t>
      </w:r>
    </w:p>
    <w:p>
      <w:pPr>
        <w:pStyle w:val="Normal"/>
        <w:rPr/>
      </w:pPr>
      <w:r>
        <w:rPr/>
        <w:t>в/ закрыть краны подачи газа к котлам и продувочной свече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ВЛЕНИЕ ГАЗА НА МАНОМЕТРЕ ДОЛЖНО БЫТЬ НОЛЬ»</w:t>
      </w:r>
    </w:p>
    <w:p>
      <w:pPr>
        <w:pStyle w:val="Normal"/>
        <w:rPr/>
      </w:pPr>
      <w:r>
        <w:rPr/>
        <w:t>г/ сбросить давление газа с маномет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ОВЕРКА НА ПЛОТНОСТЬ ГАЗОВОГО ОТСЕКАТЕЛЯ:</w:t>
      </w:r>
    </w:p>
    <w:p>
      <w:pPr>
        <w:pStyle w:val="Normal"/>
        <w:rPr/>
      </w:pPr>
      <w:r>
        <w:rPr/>
        <w:t>а/ открыть кран подачи газа в котельную, отключить газовый сигнализатор, открыть краны до газового счетчика и после него;</w:t>
      </w:r>
    </w:p>
    <w:p>
      <w:pPr>
        <w:pStyle w:val="Normal"/>
        <w:rPr/>
      </w:pPr>
      <w:r>
        <w:rPr/>
        <w:t>б/ закрыть краны подачи газа к котлам и продувочной све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АВЛЕНИЕ ГАЗА НА МАНОМЕТРЕ ДОЛЖНО БЫТЬ НОЛЬ»</w:t>
      </w:r>
    </w:p>
    <w:p>
      <w:pPr>
        <w:pStyle w:val="Normal"/>
        <w:rPr/>
      </w:pPr>
      <w:r>
        <w:rPr/>
        <w:t>в/ сбросить давление газа с манометр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ОВЕРКА НА ПЛОТНОСТЬ ГАЗОВОГО КРАНА ДО ГАЗОВОГО СЧЕТЧИКА:</w:t>
      </w:r>
    </w:p>
    <w:p>
      <w:pPr>
        <w:pStyle w:val="Normal"/>
        <w:rPr/>
      </w:pPr>
      <w:r>
        <w:rPr/>
        <w:t>а/ открыть кран подачи газа в котельную, взвести газовый отсекатель, открыть кран после газового счетчика;</w:t>
      </w:r>
    </w:p>
    <w:p>
      <w:pPr>
        <w:pStyle w:val="Normal"/>
        <w:rPr/>
      </w:pPr>
      <w:r>
        <w:rPr/>
        <w:t xml:space="preserve">б/ кран до газового счетчика, краны подачи газа к котлам, газовой свече должны быть закрыты: </w:t>
      </w:r>
      <w:r>
        <w:rPr>
          <w:b/>
        </w:rPr>
        <w:t>«ДАВЛЕНИЕ ГАЗА НА МАНОМЕТРЕ ДОЛЖНО БЫТЬ НОЛЬ»</w:t>
      </w:r>
    </w:p>
    <w:p>
      <w:pPr>
        <w:pStyle w:val="Normal"/>
        <w:rPr/>
      </w:pPr>
      <w:r>
        <w:rPr/>
        <w:t>в/ сбросить давление газа с маномет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ОВЕРКА НА ПЛОТНОСТЬ ГАЗОВОГО КРАНА ПОСЛЕ СЧЕТЧИКА:</w:t>
      </w:r>
    </w:p>
    <w:p>
      <w:pPr>
        <w:pStyle w:val="Normal"/>
        <w:rPr/>
      </w:pPr>
      <w:r>
        <w:rPr/>
        <w:t>а/ открыть кран подачи газа в котельную, кран до газового счетчика, взвести газовый отсекатель;</w:t>
      </w:r>
    </w:p>
    <w:p>
      <w:pPr>
        <w:pStyle w:val="Normal"/>
        <w:rPr/>
      </w:pPr>
      <w:r>
        <w:rPr/>
        <w:t xml:space="preserve">б/ закрыть кран после газового счетчика, краны подачи газа к котлам и продувочной свече:  </w:t>
      </w:r>
      <w:r>
        <w:rPr>
          <w:b/>
        </w:rPr>
        <w:t>«ДАВЛЕНИЕ ГАЗА НА МАНОМЕТРЕ ДОЛЖНО БЫТЬ НОЛЬ»</w:t>
      </w:r>
    </w:p>
    <w:p>
      <w:pPr>
        <w:pStyle w:val="Normal"/>
        <w:rPr/>
      </w:pPr>
      <w:r>
        <w:rPr/>
        <w:t>в/ сбросить давление газа с маномет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ПРОВЕРКА НА ПЛОТНОСТЬ КРАНОВ ПОДАЧИ ГАЗА К КОТЛАМ И ПРОДУВОЧНОЙ СВЕЧЕ:</w:t>
      </w:r>
    </w:p>
    <w:p>
      <w:pPr>
        <w:pStyle w:val="Normal"/>
        <w:rPr/>
      </w:pPr>
      <w:r>
        <w:rPr/>
        <w:t>а/ открыть кран подачи газа в котельную, взвести газовый сигнализатор, открыть краны до и после газового счетчика;</w:t>
      </w:r>
    </w:p>
    <w:p>
      <w:pPr>
        <w:pStyle w:val="Normal"/>
        <w:rPr/>
      </w:pPr>
      <w:r>
        <w:rPr/>
        <w:t>б/ краны подачи газа к котлам и газовой продувочной свече закрыть;</w:t>
      </w:r>
    </w:p>
    <w:p>
      <w:pPr>
        <w:pStyle w:val="Normal"/>
        <w:rPr/>
      </w:pPr>
      <w:r>
        <w:rPr/>
        <w:t>в/ после чего отключить газовый сигнализатор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ДАВЛЕНИЕ ГАЗА НА МАНОМЕТРЕ ДОЛЖНО БЫТЬ НОЛЬ»</w:t>
      </w:r>
    </w:p>
    <w:p>
      <w:pPr>
        <w:pStyle w:val="Normal"/>
        <w:rPr/>
      </w:pPr>
      <w:r>
        <w:rPr/>
        <w:t>г/ сбросить давление газа с маномет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ПРОВЕРКА НА ПЛОТНОСТЬ КРАНА НА ЖИДКОСТНОМ МАНОМЕТРЕ:</w:t>
      </w:r>
    </w:p>
    <w:p>
      <w:pPr>
        <w:pStyle w:val="Normal"/>
        <w:rPr/>
      </w:pPr>
      <w:r>
        <w:rPr/>
        <w:t>а/ открыть краны подачи газа в котельную, краны до и после газового счетчика, взвести газовый отсекатель, краны подачи газа к котлам и продувочной свече закрыть;</w:t>
      </w:r>
    </w:p>
    <w:p>
      <w:pPr>
        <w:pStyle w:val="Normal"/>
        <w:rPr/>
      </w:pPr>
      <w:r>
        <w:rPr/>
        <w:t xml:space="preserve">б/ отключить газовый сигнализатор и после чего закрыть кран манометра, сбросить газ через продувочную свечу: </w:t>
      </w:r>
      <w:r>
        <w:rPr>
          <w:b/>
        </w:rPr>
        <w:t>«ДАВЛЕНИЕ ГАЗА НА МАНОМЕТРЕ ЖОЛЖНО БЫТЬ ПОСТОЯННЫМ И НЕ ПАДАТЬ»</w:t>
      </w:r>
    </w:p>
    <w:p>
      <w:pPr>
        <w:pStyle w:val="Normal"/>
        <w:rPr/>
      </w:pPr>
      <w:r>
        <w:rPr/>
        <w:t>в/ сбросить давление с маномет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 СЛУЧАЕ НЕИСПРАВНОСТИ ГАЗОВОЙ ЗАПОРНОЙ АРМАТУРЫ, СРАБАТЫВАНИЯ ГАЗОВОГО СИГНАЛИЗАТОРА, А ТАКЖЕ СИГНАЛИЗАТОРА ЗАГАЗОВАННОСТИ ПОМЕЩЕНИЯ УГАРНЫМ ГАЗОМ ООУ-1 НЕМЕДЛЕННО ОСТАНОВИТЬ РАБОТУ КОТЛОВ И СООБЩИТЬ ОТВЕТСТВЕННОМУ И АДМИНИСТРАЦИ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900" w:firstLine="540"/>
      <w:jc w:val="center"/>
      <w:outlineLvl w:val="0"/>
    </w:pPr>
    <w:rPr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Cs/>
      <w:color w:val="000000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36:00Z</dcterms:created>
  <dc:creator>Alex</dc:creator>
  <dc:description/>
  <cp:keywords/>
  <dc:language>en-US</dc:language>
  <cp:lastModifiedBy>Директор</cp:lastModifiedBy>
  <cp:lastPrinted>2011-09-14T15:30:00Z</cp:lastPrinted>
  <dcterms:modified xsi:type="dcterms:W3CDTF">2011-09-14T11:31:00Z</dcterms:modified>
  <cp:revision>9</cp:revision>
  <dc:subject/>
  <dc:title/>
</cp:coreProperties>
</file>