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4"/>
          <w:szCs w:val="34"/>
        </w:rPr>
      </w:pPr>
      <w:r>
        <w:rPr>
          <w:rFonts w:cs="Times New Roman" w:ascii="Times New Roman" w:hAnsi="Times New Roman"/>
          <w:spacing w:val="20"/>
          <w:sz w:val="34"/>
          <w:szCs w:val="34"/>
        </w:rPr>
        <w:t xml:space="preserve">ДЕПАРТАМЕНТ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4"/>
          <w:szCs w:val="34"/>
        </w:rPr>
      </w:pPr>
      <w:r>
        <w:rPr>
          <w:rFonts w:cs="Times New Roman" w:ascii="Times New Roman" w:hAnsi="Times New Roman"/>
          <w:spacing w:val="20"/>
          <w:sz w:val="34"/>
          <w:szCs w:val="34"/>
        </w:rPr>
        <w:t>МОЛОДЕ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pacing w:val="20"/>
          <w:sz w:val="34"/>
          <w:szCs w:val="3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кабря 2011 г.                                                                                     № 23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Ор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дрении уровневой системы автоматизации типовых управленческих функций, реализуемых в региональной системе образования Орловской области, обеспечивающей оперативное информационно-аналитическое взаимодействие субъектов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аспоряжением Правительства Орловской области от 15 июня 2011 года № 250-р (в редакции от 5 декабря 2011 года № 550-р)</w:t>
        <w:br/>
        <w:t xml:space="preserve"> и на основании результатов проведения открыт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Развитие системы информационного обеспечения процесса управления региональной системой образования на основе автоматизации типовых функций, реализуемых субъектами управления образовательным процессом на уровне учреждений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п р и к а з ы в а 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ть пояснительную записку к техническому проекту «Уровневая система автоматизации типовых управленческих функций, реализуемых в региональной системе образования Орловской области, обеспечивающая оперативное информационно-аналитическое взаимодействие субъектов образовательного процесса», приложение 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ть техническое задание «Уровневая система автоматизации типовых управленческих функций, реализуемых </w:t>
        <w:br/>
        <w:t>в региональной системе образования Орловской области, обеспечивающая оперативное информационно-аналитическое взаимодействие субъектов образовательного процесса», приложение 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лан внедрения уровневой системы автоматизации типовых управленческих функций, реализуемых в региональной системе образования Орловской области, обеспечивающей оперативное</w:t>
        <w:br/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аналитическое взаимодействие субъектов образовательного процесса, приложение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зенному учреждению Орловской области «Региональный центр оценки качества образования» (А. И. Карлов) обеспечить выполнение работ </w:t>
        <w:br/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дрению уровневой системы автоматизации типовых управленческих функций, реализуемых в региональной системе образования Орловской области, обеспечивающей оперативное информационно-аналитическое взаимодействие субъект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а                                                                        В. В. Агибалов</w:t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, молодежной политики и спорта Орловской области</w:t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екабря 2011 г. № 2375</w:t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я уровневой системы автоматизации типовых управленческих функций, реализуемых в региональной системе образования Орловской области, обеспечивающей оперативное информационно-аналитическое взаимодействие субъектов образовательного процесса</w:t>
      </w:r>
    </w:p>
    <w:p>
      <w:pPr>
        <w:pStyle w:val="Normal"/>
        <w:tabs>
          <w:tab w:val="clear" w:pos="708"/>
          <w:tab w:val="left" w:pos="544" w:leader="none"/>
          <w:tab w:val="left" w:pos="76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конкурса на право заключения государственного контракта на выполнение технологических работ по внедрению уровневой системы автоматизации типовых управленческих функций, реализуемых в региональной системе образования Орловской области, обеспечивающей оперативное информационно-аналитическое взаимодействие субъектов образовательного процесс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2 г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льзователей по работе в систем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системы образования согласно структурным особенностям региона (создание целостной электронной образовательной среды, включающей в себя образовательные учреждения основного общего, среднего (полного) общего, дополнительного образования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контроля за качеством предоставления образовательных услуг образовательными учреждениями регио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диной базы данных обучающихся образовательных учреждений региона (одаренных детей </w:t>
              <w:br/>
              <w:t>и талантливой молодеж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потребителей образовательных услуг о текущей успеваемости, обучающихся (ведение электронного дневника и электронного журнала успеваемост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разовательных программах </w:t>
              <w:br/>
              <w:t>и учебных планах, рабочих программах учебных курсов, предметов, дисциплин (модулей), годовых календарных учебных графиках в базовых образовательных учреждениях регио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потребителей образовательных услуг о текущей успеваемости обучающихся (ведение электронного дневника и электронного журнала успеваемости,</w:t>
              <w:br/>
              <w:t>в 50 % образовательных учреждений регион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разовательных программах </w:t>
              <w:br/>
              <w:t>и учебных планах, рабочих программах учебных курсов, предметов, дисциплин (модулей), годовых календарных учебных графиках в 50 % образовательных учреждений регио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региона об участниках единого государственного экзамена и их результатах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информации о результатах сданных экзаменов, тестирования и иных испытаниях</w:t>
            </w:r>
          </w:p>
        </w:tc>
      </w:tr>
      <w:tr>
        <w:trPr>
          <w:trHeight w:val="10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й сбор и обработка форм федеральной статистической отчетности образовательных учреждений, муниципальных органов управления образованием регион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 организации начального, среднего (полного) общего и дополнительного профессионального образования </w:t>
              <w:br/>
              <w:t>в регион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информации родителям (100 %),    имеющим доступ в сеть Интернет, о достижениях их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информации гражданам (100 %),  имеющим доступ в  сеть  Интернет, о деятельности образовательных учреждений и о качестве предоставляемых ими образовательных услу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формирование отчетов по итогам успеваемости обучающихся за учебный го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потребителей образовательных услуг о текущей успеваемости обучающихся (ведение электронного дневника и электронного журнала успеваемости,</w:t>
              <w:br/>
              <w:t>в 100 % образовательных учреждений регион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разовательных программах </w:t>
              <w:br/>
              <w:t>и учебных планах, рабочих программах учебных курсов, предметов, дисциплин (модулей), годовых календарных учебных графиках в 100 % образовательных учреждений регио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7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базы данных педагогических кадров  образовательных учреждений региона («Портфолио сотрудника»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(титульная)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17">
    <w:name w:val="Подзаголовок (титульная)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9:00Z</dcterms:created>
  <dc:creator>Карлов</dc:creator>
  <dc:description/>
  <cp:keywords/>
  <dc:language>en-US</dc:language>
  <cp:lastModifiedBy>Директор</cp:lastModifiedBy>
  <cp:lastPrinted>2012-12-04T11:09:00Z</cp:lastPrinted>
  <dcterms:modified xsi:type="dcterms:W3CDTF">2012-12-04T08:09:00Z</dcterms:modified>
  <cp:revision>2</cp:revision>
  <dc:subject/>
  <dc:title> </dc:title>
</cp:coreProperties>
</file>