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итров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род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МБОУ «Бородинская СОШ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3257, Орловская обл., Дмитровский р-н, с. Бородино, тел. 8(486-49) 2 – 55 – 48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- borodino-skola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24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                                                                                                                                             Утверждаю         </w:t>
      </w:r>
    </w:p>
    <w:p>
      <w:pPr>
        <w:pStyle w:val="Normal"/>
        <w:shd w:fill="FFFFFF" w:val="clear"/>
        <w:autoSpaceDE w:val="false"/>
        <w:spacing w:lineRule="auto" w:line="240"/>
        <w:ind w:right="24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                                                                                                                      Директор _______  О.Н.Тришин</w:t>
      </w:r>
    </w:p>
    <w:p>
      <w:pPr>
        <w:pStyle w:val="Normal"/>
        <w:shd w:fill="FFFFFF" w:val="clear"/>
        <w:autoSpaceDE w:val="false"/>
        <w:spacing w:lineRule="auto" w:line="240"/>
        <w:ind w:right="24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от 13.10 .2017 г.                                                                                                                               Приказ №142-ОД  от 13.10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в эффективный режим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ов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род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60" w:type="dxa"/>
        <w:jc w:val="left"/>
        <w:tblInd w:w="32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782"/>
        <w:gridCol w:w="12078"/>
      </w:tblGrid>
      <w:tr>
        <w:trPr>
          <w:trHeight w:val="2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ехода в эффективный режим работы (далее Программа)</w:t>
            </w:r>
          </w:p>
        </w:tc>
      </w:tr>
      <w:tr>
        <w:trPr>
          <w:trHeight w:val="2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– актуальность для школы 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ценки деятельности МБОУ «Бородинская СОШ» за 2014-2015, 2015-2016, 2016-2017 учебные г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.</w:t>
            </w:r>
          </w:p>
        </w:tc>
      </w:tr>
      <w:tr>
        <w:trPr>
          <w:trHeight w:val="2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го учреждения: администрация Дмитровского района Орловской области</w:t>
            </w:r>
          </w:p>
        </w:tc>
      </w:tr>
      <w:tr>
        <w:trPr>
          <w:trHeight w:val="2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О.Н.– директор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окина А.М.- педагог-организатор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Н.А.., руков ШМО</w:t>
            </w:r>
          </w:p>
        </w:tc>
      </w:tr>
      <w:tr>
        <w:trPr>
          <w:trHeight w:val="2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для перев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.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анализ внутренних факторов,  влияющих на результативность и эффективность деятельности МБОУ «Бородин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нормативную базу, ресурсное, кадровое и методическое обеспечение для реализации програм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модельные представления об МБОУ «Бородинская СОШ» как об эффективной шк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ть условия для повышения уровня социального капитала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сить качество образовательных результатов и качество препода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сить эффективность деятельности  по методической работе за счёт обеспечения условий профессионального развития уч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ить модель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новить материально-техническую базу школы (кабинеты физики, ИВТ, немецкого  языка, математик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ть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</w:tr>
      <w:tr>
        <w:trPr>
          <w:trHeight w:val="2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делов 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програм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е разработк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ая справка по текущей ситу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и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и реализаци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дровое, финансовое и материально-техническое обеспе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осуществления руководства и контроля над выполнением дан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юджет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приоритетов для программы улуч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соотношений целей и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совместных 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зированный план реализации по каждому из приоритетов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социального капитала (развитие эффективного профессионального взаимодейств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0% справляемость каждого ребёнка с требованиями к результатам ФГОС, в том числе к метапредметным и личностны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образовательных результатов школы (качество образования и результаты ГИА стабильно не ниже среднего уровня по Дмитровскому  район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ривлекательности (рейтинга) школы, выражающейся в положительной динамике континг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ительная динамика участия родителей, социальных партнёров, жителей  микрорайона школы в организуемых образовательных событ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и их роли в достижении результативности обучения, участие в жизни школы и управлением школой  через органы самоуправ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овышение информационной культуры участников образовательного процесса за счет эффективного использования новых информационных сервисов, систем и технологий обучения электронных образовательных ресурсов нового поколени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бновление материальной базы учреждения, позволяющего в комплексе обеспечивать осуществление образова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авление образовательным учреждением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ст социальной активности и социальной адаптации выпускн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ормирование имиджа успешной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Укрепление здоровья учащихся, формирование у них позитивного отношения к здоровому образу жизн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квалификации специалистов, работающих с обучающимися, требующими педагогической поддержки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школы, направленной на рост социально-предметной и психолого-педагогической компетент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окая информатизация образовательной среды и подготовленность участников образовательного процесса к работе в данных условиях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й этап (октябрь 2017г. - декабрь 2017 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й этап (январь 2018г. –  сентябрь 2019г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тический этап (сентябрь 2019г. -  октябрь 2019г.)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, конта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О.Н.., директор школы, 486 49 2-55-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окина А.М.., педагог-организатор  школы, 486 49 2-55-48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ОСТИЧЕСКОЕ ОБОСНОВАНИЕ РАЗРАБОТКИ ПРОЕКТА</w:t>
      </w:r>
    </w:p>
    <w:p>
      <w:pPr>
        <w:pStyle w:val="Normal"/>
        <w:spacing w:lineRule="auto" w:line="256" w:before="0" w:after="59"/>
        <w:ind w:left="-40"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ктуальность разработки проекта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перехода школы в эффективный режим работы стала необходимой при серьёзном анализе работы учреждения и мониторинге социальной обстановки в микрорайоне школы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Общие сведения о школе и контингенте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Дмитровского района Орловской области «Бородинская средняя общеобразовательная школа» создано 1 сентября 1968 года. Оно расположено в с. Бородино, размещается в двухэтажном кирпичном здании. В образовательном учреждении созданы условия, в соответствии с СанПиНом. Нет зданий, требующих капитального ремонта. ОУ имеет автономную систему оповещения при пожаре, кнопку экстренного вызова . Пришкольная территория благоустроена. Учреждение имеет лицензию на образовательную деятельность, свидетельство об аккредитации. Школа функционирует в одном здании. .В ней имеются 12 учебных кабинетов ( истории и обществознания, информатики, русского языка и литературы - 2, немецкого языка, математики, физики, химии и биологии, начальных классов- 2 , методический кабинет, библиотека, комбинированная мастерская,, спортивный зал, спортплощадка, столовая на 38 посадочных мест.</w:t>
      </w:r>
      <w:r>
        <w:rPr>
          <w:rFonts w:cs="Times New Roman" w:ascii="Times New Roman" w:hAnsi="Times New Roman"/>
          <w:sz w:val="24"/>
          <w:szCs w:val="24"/>
        </w:rPr>
        <w:t xml:space="preserve"> Большая часть школьных кабинетов оснащена компьютерами. Приобретено новое компьютерное оборудов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блиотека школы обладает общим фондом 3342 единиц хранения, из них учебная литература - 674, методическая литература - 301, художественная литература - 3244, иное - 323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Бородинская СОШ»  включает в себя следующие  уровни общего образования :                                                                                                 Уровень начального  общего  образования: продолжительность обучения 4 года, возраст обучающихся — 6,5 лет на 1 сентября. Обучение осуществляется по программам для детей младшего школьного возраста по дидактическим системам «Школа России» и «Классическая начальная школа»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е общее образование: продолжительность обучения 5 лет. Данный уровень школы обязателен для всех школьников в возрасте до 15 лет. Основная его цель — обеспечение высокого уровня социализации школьников.                                                                                                                                        Уровень среднего общего  образования  — среднее  общее образование: продолжительность обучения 2 года. Она предполагает профильную дифференциацию. На  данном уровне в школе осуществляется профильное обучение по социально-гуманитарному профилю.</w:t>
      </w:r>
    </w:p>
    <w:p>
      <w:pPr>
        <w:pStyle w:val="Normal"/>
        <w:spacing w:lineRule="auto" w:line="360" w:before="72" w:after="144"/>
        <w:ind w:left="77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ые ресурсы.</w:t>
      </w:r>
    </w:p>
    <w:p>
      <w:pPr>
        <w:pStyle w:val="Normal"/>
        <w:spacing w:lineRule="exact" w:line="20" w:before="14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984"/>
        <w:gridCol w:w="3734"/>
      </w:tblGrid>
      <w:tr>
        <w:trPr>
          <w:trHeight w:val="682" w:hRule="exact"/>
        </w:trPr>
        <w:tc>
          <w:tcPr>
            <w:tcW w:w="4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1027" w:hRule="exact"/>
          <w:cantSplit w:val="true"/>
        </w:trPr>
        <w:tc>
          <w:tcPr>
            <w:tcW w:w="4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2" w:before="324" w:after="200"/>
              <w:ind w:right="5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68"/>
              <w:ind w:right="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394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5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7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возраст:                              47 лет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3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— 5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 -6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ители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autoSpaceDE w:val="false"/>
              <w:spacing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ретный отпуск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  <w:cantSplit w:val="true"/>
        </w:trPr>
        <w:tc>
          <w:tcPr>
            <w:tcW w:w="4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576" w:after="200"/>
              <w:ind w:right="5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к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'</w:t>
            </w:r>
          </w:p>
        </w:tc>
      </w:tr>
      <w:tr>
        <w:trPr>
          <w:trHeight w:val="345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лет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972" w:after="200"/>
              <w:ind w:right="5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 образование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302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 – специальное образование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1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т педагогического образования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  <w:cantSplit w:val="true"/>
        </w:trPr>
        <w:tc>
          <w:tcPr>
            <w:tcW w:w="4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spacing w:lineRule="auto" w:line="264"/>
              <w:ind w:right="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ая категория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0" w:hRule="exact"/>
          <w:cantSplit w:val="true"/>
        </w:trPr>
        <w:tc>
          <w:tcPr>
            <w:tcW w:w="4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шая категория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0" w:before="0" w:after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школа укомплектована кадрами на 100%. В настоящее время в школе работает 10 учителей. В их числе: имеют звание «Отличник народного просвещения» - 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овано  прохождение учителями курсов </w:t>
      </w:r>
      <w:r>
        <w:rPr>
          <w:rFonts w:cs="Times New Roman" w:ascii="Times New Roman" w:hAnsi="Times New Roman"/>
          <w:spacing w:val="-7"/>
          <w:sz w:val="24"/>
          <w:szCs w:val="24"/>
        </w:rPr>
        <w:t>по вопросам ФГОС.</w:t>
      </w:r>
      <w:r>
        <w:rPr>
          <w:rFonts w:cs="Times New Roman" w:ascii="Times New Roman" w:hAnsi="Times New Roman"/>
          <w:sz w:val="24"/>
          <w:szCs w:val="24"/>
        </w:rPr>
        <w:t xml:space="preserve"> Курсовая подготовка учителей находится на контроле у администрации, поэтому 100 % педагогов  прошли курсы повышения квалификации. Около 90% учителей владеют ИКТ -технолог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создания системы непрерывного профессионального образования работает творческая группа  «Развитие  познавательной активности обучающихся на уроке». Учителя –неспециалисты проходят курсы по получению дополнительного профессионального образования по преподаваемому предмету. 100% педагогов должны до 01.01.2020 года пройти такую переподготовку.       Учителя активно делятся опытом работы на   ШМО и РМО. Деятельность педагогов организована по методическим объединениям. В школе работают следующие методические объединения: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едметов гуманитарного цикла предметов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едметов естественно-математического цикла предметов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учителей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педагогический коллектив школы имеет, учитывая ещё и большой педагогический стаж значительной группы учителей, достаточно высокий уровень развития и может решать сложные педагогические задачи и проблемы.                                                                                                                                                   За последние три года  улучшилась материально-техническая база школы. Пополняется учебниками школьная библиотека.  Обучающиеся начальной школы уже обеспечены на 100% , общий процент обеспеченности всех учащихся 76% , в  ближайший год  этот показатель необходимо  довести до 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 годы  отремонтирован  спортзал, коридоры,  осуществлен текущий ремонт  столовой.                                                                                                        </w:t>
      </w:r>
    </w:p>
    <w:p>
      <w:pPr>
        <w:pStyle w:val="Normal"/>
        <w:spacing w:lineRule="auto" w:line="240" w:before="36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ются 12 обучающиеся. </w:t>
      </w:r>
    </w:p>
    <w:p>
      <w:pPr>
        <w:pStyle w:val="Normal"/>
        <w:spacing w:lineRule="auto" w:line="240" w:before="36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три последних годы наблюдается  снижение роста числа обучающихся:</w:t>
      </w:r>
    </w:p>
    <w:tbl>
      <w:tblPr>
        <w:tblW w:w="957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90"/>
        <w:gridCol w:w="286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3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436"/>
        <w:gridCol w:w="1790"/>
        <w:gridCol w:w="1637"/>
        <w:gridCol w:w="1920"/>
      </w:tblGrid>
      <w:tr>
        <w:trPr>
          <w:trHeight w:val="355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</w:tr>
      <w:tr>
        <w:trPr>
          <w:trHeight w:val="365" w:hRule="exact"/>
        </w:trPr>
        <w:tc>
          <w:tcPr>
            <w:tcW w:w="282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2822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- односменный режим работы. Продолжительность рабочей недели - 6 дней. Продолжительность уроков - 45 минут, за исключением 1 класса - 35 мину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емей.</w:t>
      </w:r>
    </w:p>
    <w:tbl>
      <w:tblPr>
        <w:tblW w:w="1089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051"/>
        <w:gridCol w:w="2128"/>
        <w:gridCol w:w="1574"/>
        <w:gridCol w:w="1922"/>
        <w:gridCol w:w="1650"/>
      </w:tblGrid>
      <w:tr>
        <w:trPr>
          <w:trHeight w:val="7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образованию (все родители -66)</w:t>
            </w:r>
          </w:p>
        </w:tc>
      </w:tr>
      <w:tr>
        <w:trPr>
          <w:trHeight w:val="7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ый паспорт школы фиксирует особенности семей нашей образовательной организации: большинство родителей не имеют высшего образования, характеризуются низким достатком и сложными материальными условиями жизни, вынуждены работать за пределами сел, чтобы содержать семью. Большую часть времени дети предоставлены самим себе и не всегда могут опереться своевременно  на мудрый совет взрослого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 основании анализа социума прослеживается тенденция увеличения неполных семей  и малоимущих семей   Профессиональный статус семей тоже достаточно низкий. Анализируя занятость родителей,  видно, что работают оба родителя – у 7 обуч, работает один родитель –  у 4  обуч.,  не работает единственный родитель –  1 уч-ся. Низкий уровень доходов, отсутствие социальных перспектив, сокращение рабочих мест в районе приводит к тому, что многие родители вынуждены искать работу в других районах, городах, чтобы каким-то образом содержать семью. Количественный показатель таких семей постоянно растёт, на сегодня он составляет 65%. Отсутствие родителей дома, нежелание заниматься воспитанием детей в полной мере приводит к слабой мотивации детей к обучению, повышает вероятность совершения правонарушений подростками с раннего детства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решать проблему развития личности ребёнка. Семья – часть общечеловеческого коллектива, важнейший институт социализации подрастающего поколения. Какую бы сторону развития ребёнка мы не взяли, всегда окажется, что решающую роль в его эффективности играет семья. Семья должна выступать не только как заказчик и потребитель, а как партнёр школы в вопросах воспитания и обучения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согласны с мнением, что одарён каждый ребёнок, но для подтверждения этого требуется создание и поддержка особой образовательной среды выявления интересов ребёнка, стимулирования его самореализации, формирования желания учиться, делать открытия, взаимодействовать с детьми и взрослым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</w:t>
        <w:softHyphen/>
        <w:t>ность нашего ученического контингента и определяет выбор модели школы личностного роста как оптимальной в существующих условия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чество знаний обучающихся остается стабильным, нет тенденции снижения. Нет роста количества обучающихся, оставленных на повторное       обуч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спеваемости обучающихся школы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3"/>
        <w:gridCol w:w="1304"/>
        <w:gridCol w:w="1397"/>
        <w:gridCol w:w="937"/>
        <w:gridCol w:w="1155"/>
        <w:gridCol w:w="1195"/>
        <w:gridCol w:w="1574"/>
        <w:gridCol w:w="1100"/>
        <w:gridCol w:w="1182"/>
        <w:gridCol w:w="1304"/>
        <w:gridCol w:w="1277"/>
      </w:tblGrid>
      <w:tr>
        <w:trPr>
          <w:trHeight w:val="399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1015 уч. год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 уч. год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7 уч. год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</w:tr>
      <w:tr>
        <w:trPr>
          <w:trHeight w:val="3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/>
            </w:pPr>
            <w:r>
              <w:rPr/>
              <w:t xml:space="preserve">       </w:t>
            </w:r>
            <w:r>
              <w:rPr/>
              <w:t>50%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80" w:after="28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 2015-2017 уч. году.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/предм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средний балл по клас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средний балл по класс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средний балл по классу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left="-15" w:firstLine="708"/>
        <w:rPr/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и обеспечения равного доступа к нему для всех детей, вне зависимости от социального, экономического и культурного уровня их семей является одной из ключевых для современного образования.                                                                                                                                                                                     Следовательно, качество работы каждой школы должно определяться, в первую очередь, ее способностью повышать жизненные шансы каждого ученика независимо от индивидуальных стартовых возможностей.                                                                                                                      Вместе с тем педсоветом школы определены следующие проблемы и потребност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сформированность базовых компетенций и ключевых учебных понятий у части учащихся;</w:t>
      </w:r>
    </w:p>
    <w:p>
      <w:pPr>
        <w:pStyle w:val="Normal"/>
        <w:autoSpaceDE w:val="false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развитие проектной культуры у части педагог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более полной реализации системно-деятельностного подхода в процессе профильного обучения и предпрофильной подготовк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одолжения внедрения информационных технологий в образовательный процесс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роведении специальной работы по укреплению здоровья школьник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создании специальных ситуаций успеха для ряда школьник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дальнейшей разработки нового содержания и технологий образовательной деятельности.</w:t>
      </w:r>
    </w:p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коления в поколение здесь трудились и трудятся замечательные педагоги, отдавая детям весь свой опыт, профессиональные знания, душевные силы. И это не что иное, как свидетельство огромной внутренней энергетики и особенной творческой атмосферы, которые  царят в учебном заведении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уверены, что реализация настоящей программы улучшений станет комплексным проектом повышения эффективности деятельности школы в целом. Позволит привлечь дополнительные ресурсы, внимание региональных и муниципальных СМИ, выпускников, социальных партнёров, придаст новый импульс организации учебно-воспитательного процесса, внеурочной и внешкольной деятельности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ыделяем следующие направления, которые в настоящее время требуют улучшения: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апитал школы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образовательной деятельност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общественностью и родителям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дж школы.</w:t>
      </w:r>
    </w:p>
    <w:p>
      <w:pPr>
        <w:pStyle w:val="Heading1"/>
        <w:spacing w:before="240" w:after="186"/>
        <w:ind w:left="1032" w:hanging="0"/>
        <w:jc w:val="center"/>
        <w:rPr/>
      </w:pPr>
      <w:r>
        <w:rPr/>
        <w:t>SWOT-АНАЛИЗ</w:t>
      </w:r>
    </w:p>
    <w:p>
      <w:pPr>
        <w:pStyle w:val="Normal"/>
        <w:spacing w:lineRule="auto" w:line="256" w:before="0" w:after="5"/>
        <w:ind w:left="-29" w:righ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6350"/>
                <wp:effectExtent l="0" t="0" r="0" b="0"/>
                <wp:docPr id="1" name="Group 64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6480"/>
                          <a:chOff x="0" y="0"/>
                          <a:chExt cx="5978520" cy="6480"/>
                        </a:xfrm>
                      </wpg:grpSpPr>
                      <pic:pic xmlns:pic="http://schemas.openxmlformats.org/drawingml/2006/picture">
                        <pic:nvPicPr>
                          <pic:cNvPr id="0" name="Picture 359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60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6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6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6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6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6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6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6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8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6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6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6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5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63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7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63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63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1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63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3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64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6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7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64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0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64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1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6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4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65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6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65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9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65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0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65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3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65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5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66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8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6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9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6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66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4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66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6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67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8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6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0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67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2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67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4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67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7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68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9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68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1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68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2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68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36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68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8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69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60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69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2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69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85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69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96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69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09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70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21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70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33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70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45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70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57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70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70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71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2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71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9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371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06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37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18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71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1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72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43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372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5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72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67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372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79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72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92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373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4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73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16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73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28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73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40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73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53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74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65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374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77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374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89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374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01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374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14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375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26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375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3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375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50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375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62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375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75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376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87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376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99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376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11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76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23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76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36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377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48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377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60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377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73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377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85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77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97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78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09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378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2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378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34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378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46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378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58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79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70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793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82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379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95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379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07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379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19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380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31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80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4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80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56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380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67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380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80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381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92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381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305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38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16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3817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29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81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41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382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5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82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365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382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78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82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89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82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02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383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41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83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26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83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38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83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50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383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63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384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47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3843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87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3845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99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384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512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3849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23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385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536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3853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48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385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60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3857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72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385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585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386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97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3863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09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3865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621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3867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33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3869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645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387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5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3873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70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387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682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3877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94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387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06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388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719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388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31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388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43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3887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55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388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67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389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780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389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92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389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04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3897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816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389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828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390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41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390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853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390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65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390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877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390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889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391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02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3913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914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3915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26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3917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938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3919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95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3921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963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3923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975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392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87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392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999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3929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011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393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024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3933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036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3935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048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3937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060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3939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072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3941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085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3943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097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3945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109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3947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121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3949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133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95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146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3953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158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955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170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3957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182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95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194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3961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207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96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19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3965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231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967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243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3969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56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97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268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3973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280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97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292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3977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304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397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316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3981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329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398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341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398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353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3987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365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3989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378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399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390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3993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402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3995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414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3997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26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3999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439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4001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451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4003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63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4005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475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4007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487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4009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499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401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512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4013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52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401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536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4017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48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401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561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4021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572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4023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585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402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597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4027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610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4029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621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403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634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4033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46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4035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58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Picture 4037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67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4039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682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4041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694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4043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706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4045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719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404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731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4049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743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4051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755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Picture 4053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768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4055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780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4057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792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4059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804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4061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817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4063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828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4065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841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4067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853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4069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865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407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877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4073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889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4075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902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4077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914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4079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926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4081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938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4083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950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408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963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4087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975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4089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987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Picture 4091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999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Picture 4093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011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4095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024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Picture 4097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036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4099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048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4101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060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4103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072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Picture 4105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085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4107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097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410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109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Picture 4111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121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4113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13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Picture 4115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146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4117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158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411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170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4121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182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4123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195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Picture 4125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207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4127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219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4129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231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4131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243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4133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256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4135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268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Picture 4137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80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Picture 4139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292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Picture 4141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304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Picture 4143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317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4145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329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Picture 4147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341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Picture 4149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353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Picture 4151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36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4153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378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4155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390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Picture 4157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402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Picture 4159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414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Picture 4161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426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4163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439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4165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451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4167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463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Picture 4169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475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Picture 4171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487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4173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500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4175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512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4177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524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4179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536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4181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54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4183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561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Picture 4185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573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4187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585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Picture 4189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597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4191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609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4193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3621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Picture 4195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634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4197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646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Picture 4199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658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4201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670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4203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683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4205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695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Picture 4207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707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Picture 4209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719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4211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731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Picture 4213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744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4215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755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4217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768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Picture 4219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780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4221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792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Picture 4223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804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4225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817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4227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828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4229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841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Picture 4231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85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Picture 4233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3866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4235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877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4237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890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4239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902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Picture 4241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914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4243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926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4245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938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4247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951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Picture 4249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963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Picture 4251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975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Picture 4253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987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Picture 4255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999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Picture 4257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012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Picture 4259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402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Picture 4261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036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Picture 4263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4048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Picture 4265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060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Picture 4267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073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Picture 4269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08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Picture 4271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4097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Picture 4273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109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Picture 4275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122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Picture 4277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134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Picture 4279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4146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Picture 4281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158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Picture 4283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4170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Picture 4285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4183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Picture 4287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195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Picture 4289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207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Picture 4291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219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Picture 4293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231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Picture 4295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244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Picture 4297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256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Picture 4299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426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Picture 4301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280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Picture 4303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4292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Picture 4305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4305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Picture 4307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4317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Picture 4309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329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Picture 4311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341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Picture 4313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353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Picture 4315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366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Picture 4317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378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Picture 4319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4390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Picture 4321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402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Picture 4323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414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Picture 4325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427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Picture 4327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439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Picture 4329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4451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Picture 4331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463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Picture 4333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4475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Picture 4335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4488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Picture 4337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500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Picture 4339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4512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Picture 4341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4524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Picture 4343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536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Picture 4345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4549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Picture 4347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561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Picture 4349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573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Picture 4351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585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Picture 4353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597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Picture 4355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610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Picture 4357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4622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Picture 4359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634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Picture 4361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646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Picture 4363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4658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Picture 4365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671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Picture 4367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4683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Picture 4369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4695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Picture 4371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4707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Picture 4373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4719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Picture 4375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4732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Picture 4377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4744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Picture 4379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4756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Picture 4381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768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Picture 4383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4780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Picture 4385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4793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Picture 4387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4804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Picture 4389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4817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Picture 439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829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Picture 4393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841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Picture 4395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853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Picture 4397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4866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Picture 4399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878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Picture 4401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890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Picture 4403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90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Picture 4405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915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Picture 4407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926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Picture 4409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4939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Picture 4411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4951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Picture 4413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963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Picture 4415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4975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Picture 4417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4987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Picture 4419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5000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Picture 4421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5011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Picture 4423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5024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Picture 4425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5036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Picture 4427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5049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Picture 4429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5060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Picture 4431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5073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Picture 4433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085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Picture 4435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5097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Picture 4437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5109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Picture 4439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5122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Picture 4441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513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Picture 4443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5146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Picture 4445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5158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Picture 4447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5170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Picture 4449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5182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Picture 4451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519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Picture 4453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5207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Picture 4455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5219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Picture 4457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5231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Picture 4459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5244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Picture 4461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5256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Picture 4463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5268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Picture 4465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528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Picture 4467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5292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Picture 4469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5305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Picture 4471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317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Picture 4473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5329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Picture 4475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341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Picture 4477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5353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Picture 4479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366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Picture 4481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5378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Picture 4483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5390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Picture 4485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5402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Picture 4487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5414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Picture 4489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5427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Picture 4491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5439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Picture 4493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5451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Picture 4495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463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Picture 4497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5475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Picture 4499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5488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Picture 4501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5500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Picture 4503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5512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Picture 4505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5524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Picture 4507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536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Picture 4509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5549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Picture 4511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561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Picture 4513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5573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Picture 4515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5585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Picture 451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5597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Picture 4519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5610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Picture 4521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62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Picture 4523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5634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Picture 4525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5646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Picture 4527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5658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Picture 4529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5671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Picture 4531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5683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Picture 4533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5695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Picture 4535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5707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Picture 4537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5719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Picture 4539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732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Picture 4541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5744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Picture 4543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756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Picture 4545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5768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Picture 4547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5780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Picture 4549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5793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Picture 4551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5805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Picture 4553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5817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Picture 4555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5829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Picture 4557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5841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Picture 4559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585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Picture 4561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5866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Picture 4563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5878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Picture 4565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5890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Picture 4567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5902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Picture 4569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5915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Picture 4571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927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Picture 4573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5939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Picture 4575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951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Picture 4577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5963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Picture 4579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5976000" y="0"/>
                            <a:ext cx="2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643" style="position:absolute;margin-left:0pt;margin-top:0pt;width:470.75pt;height:0.5pt" coordorigin="0,0" coordsize="9415,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99" stroked="f" o:allowincell="f" style="position:absolute;left:0;top:0;width:18;height:9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Picture 3601" stroked="f" o:allowincell="f" style="position:absolute;left:19;top:0;width:18;height:9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3603" stroked="f" o:allowincell="f" style="position:absolute;left:38;top:0;width:18;height:9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Picture 3605" stroked="f" o:allowincell="f" style="position:absolute;left:57;top:0;width:18;height:9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Picture 3607" stroked="f" o:allowincell="f" style="position:absolute;left:76;top:0;width:18;height:9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Picture 3609" stroked="f" o:allowincell="f" style="position:absolute;left:96;top:0;width:18;height:9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3611" stroked="f" o:allowincell="f" style="position:absolute;left:115;top:0;width:18;height:9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Picture 3613" stroked="f" o:allowincell="f" style="position:absolute;left:134;top:0;width:18;height:9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3615" stroked="f" o:allowincell="f" style="position:absolute;left:153;top:0;width:18;height:9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3617" stroked="f" o:allowincell="f" style="position:absolute;left:172;top:0;width:18;height:9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3619" stroked="f" o:allowincell="f" style="position:absolute;left:192;top:0;width:18;height:9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3621" stroked="f" o:allowincell="f" style="position:absolute;left:211;top:0;width:18;height:9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Picture 3623" stroked="f" o:allowincell="f" style="position:absolute;left:230;top:0;width:18;height:9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3625" stroked="f" o:allowincell="f" style="position:absolute;left:249;top:0;width:18;height:9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3627" stroked="f" o:allowincell="f" style="position:absolute;left:268;top:0;width:18;height:9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3629" stroked="f" o:allowincell="f" style="position:absolute;left:288;top:0;width:18;height:9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3631" stroked="f" o:allowincell="f" style="position:absolute;left:307;top:0;width:18;height:9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Picture 3633" stroked="f" o:allowincell="f" style="position:absolute;left:326;top:0;width:18;height:9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Picture 3635" stroked="f" o:allowincell="f" style="position:absolute;left:345;top:0;width:18;height:9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3637" stroked="f" o:allowincell="f" style="position:absolute;left:364;top:0;width:18;height:9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Picture 3639" stroked="f" o:allowincell="f" style="position:absolute;left:383;top:0;width:18;height:9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Picture 3641" stroked="f" o:allowincell="f" style="position:absolute;left:403;top:0;width:18;height:9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Picture 3643" stroked="f" o:allowincell="f" style="position:absolute;left:422;top:0;width:18;height:9;mso-wrap-style:none;v-text-anchor:middle;mso-position-horizontal-relative:char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3645" stroked="f" o:allowincell="f" style="position:absolute;left:441;top:0;width:18;height:9;mso-wrap-style:none;v-text-anchor:middle;mso-position-horizontal-relative:char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Picture 3647" stroked="f" o:allowincell="f" style="position:absolute;left:460;top:0;width:18;height:9;mso-wrap-style:none;v-text-anchor:middle;mso-position-horizontal-relative:char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Picture 3649" stroked="f" o:allowincell="f" style="position:absolute;left:479;top:0;width:18;height:9;mso-wrap-style:none;v-text-anchor:middle;mso-position-horizontal-relative:char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Picture 3651" stroked="f" o:allowincell="f" style="position:absolute;left:499;top:0;width:18;height:9;mso-wrap-style:none;v-text-anchor:middle;mso-position-horizontal-relative:char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3653" stroked="f" o:allowincell="f" style="position:absolute;left:518;top:0;width:18;height:9;mso-wrap-style:none;v-text-anchor:middle;mso-position-horizontal-relative:char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3655" stroked="f" o:allowincell="f" style="position:absolute;left:537;top:0;width:18;height:9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3657" stroked="f" o:allowincell="f" style="position:absolute;left:556;top:0;width:18;height:9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3659" stroked="f" o:allowincell="f" style="position:absolute;left:575;top:0;width:18;height:9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3661" stroked="f" o:allowincell="f" style="position:absolute;left:595;top:0;width:18;height:9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3663" stroked="f" o:allowincell="f" style="position:absolute;left:614;top:0;width:18;height:9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Picture 3665" stroked="f" o:allowincell="f" style="position:absolute;left:633;top:0;width:18;height:9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3667" stroked="f" o:allowincell="f" style="position:absolute;left:652;top:0;width:18;height:9;mso-wrap-style:none;v-text-anchor:middle;mso-position-horizontal-relative:char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3669" stroked="f" o:allowincell="f" style="position:absolute;left:672;top:0;width:18;height:9;mso-wrap-style:none;v-text-anchor:middle;mso-position-horizontal-relative:char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3671" stroked="f" o:allowincell="f" style="position:absolute;left:691;top:0;width:18;height:9;mso-wrap-style:none;v-text-anchor:middle;mso-position-horizontal-relative:char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Picture 3673" stroked="f" o:allowincell="f" style="position:absolute;left:710;top:0;width:18;height:9;mso-wrap-style:none;v-text-anchor:middle;mso-position-horizontal-relative:char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Picture 3675" stroked="f" o:allowincell="f" style="position:absolute;left:729;top:0;width:18;height:9;mso-wrap-style:none;v-text-anchor:middle;mso-position-horizontal-relative:char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Picture 3677" stroked="f" o:allowincell="f" style="position:absolute;left:748;top:0;width:18;height:9;mso-wrap-style:none;v-text-anchor:middle;mso-position-horizontal-relative:char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Picture 3679" stroked="f" o:allowincell="f" style="position:absolute;left:768;top:0;width:18;height:9;mso-wrap-style:none;v-text-anchor:middle;mso-position-horizontal-relative:char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Picture 3681" stroked="f" o:allowincell="f" style="position:absolute;left:787;top:0;width:18;height:9;mso-wrap-style:none;v-text-anchor:middle;mso-position-horizontal-relative:char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Picture 3683" stroked="f" o:allowincell="f" style="position:absolute;left:806;top:0;width:18;height:9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3685" stroked="f" o:allowincell="f" style="position:absolute;left:825;top:0;width:18;height:9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Picture 3687" stroked="f" o:allowincell="f" style="position:absolute;left:844;top:0;width:18;height:9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3689" stroked="f" o:allowincell="f" style="position:absolute;left:864;top:0;width:18;height:9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Picture 3691" stroked="f" o:allowincell="f" style="position:absolute;left:883;top:0;width:18;height:9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Picture 3693" stroked="f" o:allowincell="f" style="position:absolute;left:902;top:0;width:18;height:9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Picture 3695" stroked="f" o:allowincell="f" style="position:absolute;left:921;top:0;width:18;height:9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Picture 3697" stroked="f" o:allowincell="f" style="position:absolute;left:940;top:0;width:18;height:9;mso-wrap-style:none;v-text-anchor:middle;mso-position-horizontal-relative:char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Picture 3699" stroked="f" o:allowincell="f" style="position:absolute;left:960;top:0;width:18;height:9;mso-wrap-style:none;v-text-anchor:middle;mso-position-horizontal-relative:char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Picture 3701" stroked="f" o:allowincell="f" style="position:absolute;left:979;top:0;width:18;height:9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Picture 3703" stroked="f" o:allowincell="f" style="position:absolute;left:998;top:0;width:18;height:9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Picture 3705" stroked="f" o:allowincell="f" style="position:absolute;left:1017;top:0;width:18;height:9;mso-wrap-style:none;v-text-anchor:middle;mso-position-horizontal-relative:char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Picture 3707" stroked="f" o:allowincell="f" style="position:absolute;left:1036;top:0;width:18;height:9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Picture 3709" stroked="f" o:allowincell="f" style="position:absolute;left:1056;top:0;width:18;height:9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Picture 3711" stroked="f" o:allowincell="f" style="position:absolute;left:1075;top:0;width:18;height:9;mso-wrap-style:none;v-text-anchor:middle;mso-position-horizontal-relative:char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Picture 3713" stroked="f" o:allowincell="f" style="position:absolute;left:1094;top:0;width:18;height:9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Picture 3715" stroked="f" o:allowincell="f" style="position:absolute;left:1113;top:0;width:18;height:9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Picture 3717" stroked="f" o:allowincell="f" style="position:absolute;left:1132;top:0;width:18;height:9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Picture 3719" stroked="f" o:allowincell="f" style="position:absolute;left:1152;top:0;width:18;height:9;mso-wrap-style:none;v-text-anchor:middle;mso-position-horizontal-relative:char" type="_x0000_t75">
                  <v:imagedata r:id="rId553" o:detectmouseclick="t"/>
                  <v:stroke color="#3465a4" joinstyle="round" endcap="flat"/>
                  <w10:wrap type="none"/>
                </v:shape>
                <v:shape id="shape_0" ID="Picture 3721" stroked="f" o:allowincell="f" style="position:absolute;left:1171;top:0;width:18;height:9;mso-wrap-style:none;v-text-anchor:middle;mso-position-horizontal-relative:char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Picture 3723" stroked="f" o:allowincell="f" style="position:absolute;left:1190;top:0;width:18;height:9;mso-wrap-style:none;v-text-anchor:middle;mso-position-horizontal-relative:char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Picture 3725" stroked="f" o:allowincell="f" style="position:absolute;left:1209;top:0;width:18;height:9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Picture 3727" stroked="f" o:allowincell="f" style="position:absolute;left:1228;top:0;width:18;height:9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Picture 3729" stroked="f" o:allowincell="f" style="position:absolute;left:1248;top:0;width:18;height:9;mso-wrap-style:none;v-text-anchor:middle;mso-position-horizontal-relative:char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Picture 3731" stroked="f" o:allowincell="f" style="position:absolute;left:1267;top:0;width:18;height:9;mso-wrap-style:none;v-text-anchor:middle;mso-position-horizontal-relative:char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Picture 3733" stroked="f" o:allowincell="f" style="position:absolute;left:1286;top:0;width:18;height:9;mso-wrap-style:none;v-text-anchor:middle;mso-position-horizontal-relative:char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Picture 3735" stroked="f" o:allowincell="f" style="position:absolute;left:1305;top:0;width:18;height:9;mso-wrap-style:none;v-text-anchor:middle;mso-position-horizontal-relative:char" type="_x0000_t75">
                  <v:imagedata r:id="rId561" o:detectmouseclick="t"/>
                  <v:stroke color="#3465a4" joinstyle="round" endcap="flat"/>
                  <w10:wrap type="none"/>
                </v:shape>
                <v:shape id="shape_0" ID="Picture 3737" stroked="f" o:allowincell="f" style="position:absolute;left:1324;top:0;width:18;height:9;mso-wrap-style:none;v-text-anchor:middle;mso-position-horizontal-relative:char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Picture 3739" stroked="f" o:allowincell="f" style="position:absolute;left:1344;top:0;width:18;height:9;mso-wrap-style:none;v-text-anchor:middle;mso-position-horizontal-relative:char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Picture 3741" stroked="f" o:allowincell="f" style="position:absolute;left:1363;top:0;width:18;height:9;mso-wrap-style:none;v-text-anchor:middle;mso-position-horizontal-relative:char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Picture 3743" stroked="f" o:allowincell="f" style="position:absolute;left:1382;top:0;width:18;height:9;mso-wrap-style:none;v-text-anchor:middle;mso-position-horizontal-relative:char" type="_x0000_t75">
                  <v:imagedata r:id="rId565" o:detectmouseclick="t"/>
                  <v:stroke color="#3465a4" joinstyle="round" endcap="flat"/>
                  <w10:wrap type="none"/>
                </v:shape>
                <v:shape id="shape_0" ID="Picture 3745" stroked="f" o:allowincell="f" style="position:absolute;left:1401;top:0;width:18;height:9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ID="Picture 3747" stroked="f" o:allowincell="f" style="position:absolute;left:1420;top:0;width:18;height:9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ID="Picture 3749" stroked="f" o:allowincell="f" style="position:absolute;left:1440;top:0;width:18;height:9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Picture 3751" stroked="f" o:allowincell="f" style="position:absolute;left:1459;top:0;width:18;height:9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Picture 3753" stroked="f" o:allowincell="f" style="position:absolute;left:1478;top:0;width:18;height:9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Picture 3755" stroked="f" o:allowincell="f" style="position:absolute;left:1497;top:0;width:18;height:9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Picture 3757" stroked="f" o:allowincell="f" style="position:absolute;left:1516;top:0;width:18;height:9;mso-wrap-style:none;v-text-anchor:middle;mso-position-horizontal-relative:char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Picture 3759" stroked="f" o:allowincell="f" style="position:absolute;left:1536;top:0;width:18;height:9;mso-wrap-style:none;v-text-anchor:middle;mso-position-horizontal-relative:char" type="_x0000_t75">
                  <v:imagedata r:id="rId573" o:detectmouseclick="t"/>
                  <v:stroke color="#3465a4" joinstyle="round" endcap="flat"/>
                  <w10:wrap type="none"/>
                </v:shape>
                <v:shape id="shape_0" ID="Picture 3761" stroked="f" o:allowincell="f" style="position:absolute;left:1555;top:0;width:18;height:9;mso-wrap-style:none;v-text-anchor:middle;mso-position-horizontal-relative:char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Picture 3763" stroked="f" o:allowincell="f" style="position:absolute;left:1574;top:0;width:18;height:9;mso-wrap-style:none;v-text-anchor:middle;mso-position-horizontal-relative:char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Picture 3765" stroked="f" o:allowincell="f" style="position:absolute;left:1593;top:0;width:18;height:9;mso-wrap-style:none;v-text-anchor:middle;mso-position-horizontal-relative:char" type="_x0000_t75">
                  <v:imagedata r:id="rId576" o:detectmouseclick="t"/>
                  <v:stroke color="#3465a4" joinstyle="round" endcap="flat"/>
                  <w10:wrap type="none"/>
                </v:shape>
                <v:shape id="shape_0" ID="Picture 3767" stroked="f" o:allowincell="f" style="position:absolute;left:1612;top:0;width:18;height:9;mso-wrap-style:none;v-text-anchor:middle;mso-position-horizontal-relative:char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Picture 3769" stroked="f" o:allowincell="f" style="position:absolute;left:1632;top:0;width:18;height:9;mso-wrap-style:none;v-text-anchor:middle;mso-position-horizontal-relative:char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Picture 3771" stroked="f" o:allowincell="f" style="position:absolute;left:1651;top:0;width:18;height:9;mso-wrap-style:none;v-text-anchor:middle;mso-position-horizontal-relative:char" type="_x0000_t75">
                  <v:imagedata r:id="rId579" o:detectmouseclick="t"/>
                  <v:stroke color="#3465a4" joinstyle="round" endcap="flat"/>
                  <w10:wrap type="none"/>
                </v:shape>
                <v:shape id="shape_0" ID="Picture 3773" stroked="f" o:allowincell="f" style="position:absolute;left:1671;top:0;width:18;height:9;mso-wrap-style:none;v-text-anchor:middle;mso-position-horizontal-relative:char" type="_x0000_t75">
                  <v:imagedata r:id="rId580" o:detectmouseclick="t"/>
                  <v:stroke color="#3465a4" joinstyle="round" endcap="flat"/>
                  <w10:wrap type="none"/>
                </v:shape>
                <v:shape id="shape_0" ID="Picture 3775" stroked="f" o:allowincell="f" style="position:absolute;left:1690;top:0;width:18;height:9;mso-wrap-style:none;v-text-anchor:middle;mso-position-horizontal-relative:char" type="_x0000_t75">
                  <v:imagedata r:id="rId581" o:detectmouseclick="t"/>
                  <v:stroke color="#3465a4" joinstyle="round" endcap="flat"/>
                  <w10:wrap type="none"/>
                </v:shape>
                <v:shape id="shape_0" ID="Picture 3777" stroked="f" o:allowincell="f" style="position:absolute;left:1709;top:0;width:18;height:9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ID="Picture 3779" stroked="f" o:allowincell="f" style="position:absolute;left:1728;top:0;width:18;height:9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ID="Picture 3781" stroked="f" o:allowincell="f" style="position:absolute;left:1747;top:0;width:18;height:9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ID="Picture 3783" stroked="f" o:allowincell="f" style="position:absolute;left:1767;top:0;width:18;height:9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Picture 3785" stroked="f" o:allowincell="f" style="position:absolute;left:1786;top:0;width:18;height:9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shape id="shape_0" ID="Picture 3787" stroked="f" o:allowincell="f" style="position:absolute;left:1805;top:0;width:18;height:9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  <v:shape id="shape_0" ID="Picture 3789" stroked="f" o:allowincell="f" style="position:absolute;left:1824;top:0;width:18;height:9;mso-wrap-style:none;v-text-anchor:middle;mso-position-horizontal-relative:char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Picture 3791" stroked="f" o:allowincell="f" style="position:absolute;left:1843;top:0;width:18;height:9;mso-wrap-style:none;v-text-anchor:middle;mso-position-horizontal-relative:char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Picture 3793" stroked="f" o:allowincell="f" style="position:absolute;left:1863;top:0;width:18;height:9;mso-wrap-style:none;v-text-anchor:middle;mso-position-horizontal-relative:char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Picture 3795" stroked="f" o:allowincell="f" style="position:absolute;left:1882;top:0;width:18;height:9;mso-wrap-style:none;v-text-anchor:middle;mso-position-horizontal-relative:char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Picture 3797" stroked="f" o:allowincell="f" style="position:absolute;left:1901;top:0;width:18;height:9;mso-wrap-style:none;v-text-anchor:middle;mso-position-horizontal-relative:char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Picture 3799" stroked="f" o:allowincell="f" style="position:absolute;left:1920;top:0;width:18;height:9;mso-wrap-style:none;v-text-anchor:middle;mso-position-horizontal-relative:char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Picture 3801" stroked="f" o:allowincell="f" style="position:absolute;left:1939;top:0;width:18;height:9;mso-wrap-style:none;v-text-anchor:middle;mso-position-horizontal-relative:char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Picture 3803" stroked="f" o:allowincell="f" style="position:absolute;left:1959;top:0;width:18;height:9;mso-wrap-style:none;v-text-anchor:middle;mso-position-horizontal-relative:char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Picture 3805" stroked="f" o:allowincell="f" style="position:absolute;left:1978;top:0;width:18;height:9;mso-wrap-style:none;v-text-anchor:middle;mso-position-horizontal-relative:char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Picture 3807" stroked="f" o:allowincell="f" style="position:absolute;left:1997;top:0;width:18;height:9;mso-wrap-style:none;v-text-anchor:middle;mso-position-horizontal-relative:char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Picture 3809" stroked="f" o:allowincell="f" style="position:absolute;left:2016;top:0;width:18;height:9;mso-wrap-style:none;v-text-anchor:middle;mso-position-horizontal-relative:char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Picture 3811" stroked="f" o:allowincell="f" style="position:absolute;left:2035;top:0;width:18;height:9;mso-wrap-style:none;v-text-anchor:middle;mso-position-horizontal-relative:char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Picture 3813" stroked="f" o:allowincell="f" style="position:absolute;left:2055;top:0;width:18;height:9;mso-wrap-style:none;v-text-anchor:middle;mso-position-horizontal-relative:char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Picture 3815" stroked="f" o:allowincell="f" style="position:absolute;left:2074;top:0;width:18;height:9;mso-wrap-style:none;v-text-anchor:middle;mso-position-horizontal-relative:char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Picture 3817" stroked="f" o:allowincell="f" style="position:absolute;left:2093;top:0;width:18;height:9;mso-wrap-style:none;v-text-anchor:middle;mso-position-horizontal-relative:char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Picture 3819" stroked="f" o:allowincell="f" style="position:absolute;left:2112;top:0;width:18;height:9;mso-wrap-style:none;v-text-anchor:middle;mso-position-horizontal-relative:char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Picture 3821" stroked="f" o:allowincell="f" style="position:absolute;left:2132;top:0;width:18;height:9;mso-wrap-style:none;v-text-anchor:middle;mso-position-horizontal-relative:char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Picture 3823" stroked="f" o:allowincell="f" style="position:absolute;left:2151;top:0;width:18;height:9;mso-wrap-style:none;v-text-anchor:middle;mso-position-horizontal-relative:char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Picture 3825" stroked="f" o:allowincell="f" style="position:absolute;left:2170;top:0;width:18;height:9;mso-wrap-style:none;v-text-anchor:middle;mso-position-horizontal-relative:char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Picture 3827" stroked="f" o:allowincell="f" style="position:absolute;left:2189;top:0;width:18;height:9;mso-wrap-style:none;v-text-anchor:middle;mso-position-horizontal-relative:char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Picture 3829" stroked="f" o:allowincell="f" style="position:absolute;left:2208;top:0;width:18;height:9;mso-wrap-style:none;v-text-anchor:middle;mso-position-horizontal-relative:char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Picture 3831" stroked="f" o:allowincell="f" style="position:absolute;left:2228;top:0;width:18;height:9;mso-wrap-style:none;v-text-anchor:middle;mso-position-horizontal-relative:char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Picture 3833" stroked="f" o:allowincell="f" style="position:absolute;left:2247;top:0;width:18;height:9;mso-wrap-style:none;v-text-anchor:middle;mso-position-horizontal-relative:char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Picture 3835" stroked="f" o:allowincell="f" style="position:absolute;left:2266;top:0;width:18;height:9;mso-wrap-style:none;v-text-anchor:middle;mso-position-horizontal-relative:char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Picture 3837" stroked="f" o:allowincell="f" style="position:absolute;left:2285;top:0;width:18;height:9;mso-wrap-style:none;v-text-anchor:middle;mso-position-horizontal-relative:char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Picture 3839" stroked="f" o:allowincell="f" style="position:absolute;left:2304;top:0;width:18;height:9;mso-wrap-style:none;v-text-anchor:middle;mso-position-horizontal-relative:char" type="_x0000_t75">
                  <v:imagedata r:id="rId613" o:detectmouseclick="t"/>
                  <v:stroke color="#3465a4" joinstyle="round" endcap="flat"/>
                  <w10:wrap type="none"/>
                </v:shape>
                <v:shape id="shape_0" ID="Picture 3841" stroked="f" o:allowincell="f" style="position:absolute;left:2324;top:0;width:18;height:9;mso-wrap-style:none;v-text-anchor:middle;mso-position-horizontal-relative:char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Picture 3843" stroked="f" o:allowincell="f" style="position:absolute;left:2343;top:0;width:18;height:9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Picture 3845" stroked="f" o:allowincell="f" style="position:absolute;left:2362;top:0;width:18;height:9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Picture 3847" stroked="f" o:allowincell="f" style="position:absolute;left:2381;top:0;width:18;height:9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Picture 3849" stroked="f" o:allowincell="f" style="position:absolute;left:2400;top:0;width:18;height:9;mso-wrap-style:none;v-text-anchor:middle;mso-position-horizontal-relative:char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Picture 3851" stroked="f" o:allowincell="f" style="position:absolute;left:2420;top:0;width:18;height:9;mso-wrap-style:none;v-text-anchor:middle;mso-position-horizontal-relative:char" type="_x0000_t75">
                  <v:imagedata r:id="rId619" o:detectmouseclick="t"/>
                  <v:stroke color="#3465a4" joinstyle="round" endcap="flat"/>
                  <w10:wrap type="none"/>
                </v:shape>
                <v:shape id="shape_0" ID="Picture 3853" stroked="f" o:allowincell="f" style="position:absolute;left:2439;top:0;width:18;height:9;mso-wrap-style:none;v-text-anchor:middle;mso-position-horizontal-relative:char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Picture 3855" stroked="f" o:allowincell="f" style="position:absolute;left:2458;top:0;width:18;height:9;mso-wrap-style:none;v-text-anchor:middle;mso-position-horizontal-relative:char" type="_x0000_t75">
                  <v:imagedata r:id="rId621" o:detectmouseclick="t"/>
                  <v:stroke color="#3465a4" joinstyle="round" endcap="flat"/>
                  <w10:wrap type="none"/>
                </v:shape>
                <v:shape id="shape_0" ID="Picture 3857" stroked="f" o:allowincell="f" style="position:absolute;left:2477;top:0;width:18;height:9;mso-wrap-style:none;v-text-anchor:middle;mso-position-horizontal-relative:char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Picture 3859" stroked="f" o:allowincell="f" style="position:absolute;left:2496;top:0;width:18;height:9;mso-wrap-style:none;v-text-anchor:middle;mso-position-horizontal-relative:char" type="_x0000_t75">
                  <v:imagedata r:id="rId623" o:detectmouseclick="t"/>
                  <v:stroke color="#3465a4" joinstyle="round" endcap="flat"/>
                  <w10:wrap type="none"/>
                </v:shape>
                <v:shape id="shape_0" ID="Picture 3861" stroked="f" o:allowincell="f" style="position:absolute;left:2516;top:0;width:18;height:9;mso-wrap-style:none;v-text-anchor:middle;mso-position-horizontal-relative:char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Picture 3863" stroked="f" o:allowincell="f" style="position:absolute;left:2535;top:0;width:18;height:9;mso-wrap-style:none;v-text-anchor:middle;mso-position-horizontal-relative:char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Picture 3865" stroked="f" o:allowincell="f" style="position:absolute;left:2554;top:0;width:18;height:9;mso-wrap-style:none;v-text-anchor:middle;mso-position-horizontal-relative:char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Picture 3867" stroked="f" o:allowincell="f" style="position:absolute;left:2573;top:0;width:18;height:9;mso-wrap-style:none;v-text-anchor:middle;mso-position-horizontal-relative:char" type="_x0000_t75">
                  <v:imagedata r:id="rId627" o:detectmouseclick="t"/>
                  <v:stroke color="#3465a4" joinstyle="round" endcap="flat"/>
                  <w10:wrap type="none"/>
                </v:shape>
                <v:shape id="shape_0" ID="Picture 3869" stroked="f" o:allowincell="f" style="position:absolute;left:2592;top:0;width:18;height:9;mso-wrap-style:none;v-text-anchor:middle;mso-position-horizontal-relative:char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Picture 3871" stroked="f" o:allowincell="f" style="position:absolute;left:2612;top:0;width:18;height:9;mso-wrap-style:none;v-text-anchor:middle;mso-position-horizontal-relative:char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Picture 3873" stroked="f" o:allowincell="f" style="position:absolute;left:2631;top:0;width:18;height:9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Picture 3875" stroked="f" o:allowincell="f" style="position:absolute;left:2650;top:0;width:18;height:9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ID="Picture 3877" stroked="f" o:allowincell="f" style="position:absolute;left:2669;top:0;width:18;height:9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ID="Picture 3879" stroked="f" o:allowincell="f" style="position:absolute;left:2688;top:0;width:18;height:9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Picture 3881" stroked="f" o:allowincell="f" style="position:absolute;left:2708;top:0;width:18;height:9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ID="Picture 3883" stroked="f" o:allowincell="f" style="position:absolute;left:2727;top:0;width:18;height:9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shape id="shape_0" ID="Picture 3885" stroked="f" o:allowincell="f" style="position:absolute;left:2746;top:0;width:18;height:9;mso-wrap-style:none;v-text-anchor:middle;mso-position-horizontal-relative:char" type="_x0000_t75">
                  <v:imagedata r:id="rId636" o:detectmouseclick="t"/>
                  <v:stroke color="#3465a4" joinstyle="round" endcap="flat"/>
                  <w10:wrap type="none"/>
                </v:shape>
                <v:shape id="shape_0" ID="Picture 3887" stroked="f" o:allowincell="f" style="position:absolute;left:2765;top:0;width:18;height:9;mso-wrap-style:none;v-text-anchor:middle;mso-position-horizontal-relative:char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Picture 3889" stroked="f" o:allowincell="f" style="position:absolute;left:2784;top:0;width:18;height:9;mso-wrap-style:none;v-text-anchor:middle;mso-position-horizontal-relative:char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Picture 3891" stroked="f" o:allowincell="f" style="position:absolute;left:2804;top:0;width:18;height:9;mso-wrap-style:none;v-text-anchor:middle;mso-position-horizontal-relative:char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Picture 3893" stroked="f" o:allowincell="f" style="position:absolute;left:2823;top:0;width:18;height:9;mso-wrap-style:none;v-text-anchor:middle;mso-position-horizontal-relative:char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Picture 3895" stroked="f" o:allowincell="f" style="position:absolute;left:2842;top:0;width:18;height:9;mso-wrap-style:none;v-text-anchor:middle;mso-position-horizontal-relative:char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Picture 3897" stroked="f" o:allowincell="f" style="position:absolute;left:2861;top:0;width:18;height:9;mso-wrap-style:none;v-text-anchor:middle;mso-position-horizontal-relative:char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Picture 3899" stroked="f" o:allowincell="f" style="position:absolute;left:2880;top:0;width:18;height:9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Picture 3901" stroked="f" o:allowincell="f" style="position:absolute;left:2900;top:0;width:18;height:9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Picture 3903" stroked="f" o:allowincell="f" style="position:absolute;left:2919;top:0;width:18;height:9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Picture 3905" stroked="f" o:allowincell="f" style="position:absolute;left:2938;top:0;width:18;height:9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Picture 3907" stroked="f" o:allowincell="f" style="position:absolute;left:2957;top:0;width:18;height:9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  <v:shape id="shape_0" ID="Picture 3909" stroked="f" o:allowincell="f" style="position:absolute;left:2976;top:0;width:18;height:9;mso-wrap-style:none;v-text-anchor:middle;mso-position-horizontal-relative:char" type="_x0000_t75">
                  <v:imagedata r:id="rId648" o:detectmouseclick="t"/>
                  <v:stroke color="#3465a4" joinstyle="round" endcap="flat"/>
                  <w10:wrap type="none"/>
                </v:shape>
                <v:shape id="shape_0" ID="Picture 3911" stroked="f" o:allowincell="f" style="position:absolute;left:2996;top:0;width:18;height:9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Picture 3913" stroked="f" o:allowincell="f" style="position:absolute;left:3015;top:0;width:18;height:9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Picture 3915" stroked="f" o:allowincell="f" style="position:absolute;left:3034;top:0;width:18;height:9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Picture 3917" stroked="f" o:allowincell="f" style="position:absolute;left:3053;top:0;width:18;height:9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Picture 3919" stroked="f" o:allowincell="f" style="position:absolute;left:3072;top:0;width:18;height:9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Picture 3921" stroked="f" o:allowincell="f" style="position:absolute;left:3092;top:0;width:18;height:9;mso-wrap-style:none;v-text-anchor:middle;mso-position-horizontal-relative:char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Picture 3923" stroked="f" o:allowincell="f" style="position:absolute;left:3111;top:0;width:18;height:9;mso-wrap-style:none;v-text-anchor:middle;mso-position-horizontal-relative:char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Picture 3925" stroked="f" o:allowincell="f" style="position:absolute;left:3130;top:0;width:18;height:9;mso-wrap-style:none;v-text-anchor:middle;mso-position-horizontal-relative:char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Picture 3927" stroked="f" o:allowincell="f" style="position:absolute;left:3149;top:0;width:18;height:9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Picture 3929" stroked="f" o:allowincell="f" style="position:absolute;left:3168;top:0;width:18;height:9;mso-wrap-style:none;v-text-anchor:middle;mso-position-horizontal-relative:char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Picture 3931" stroked="f" o:allowincell="f" style="position:absolute;left:3188;top:0;width:18;height:9;mso-wrap-style:none;v-text-anchor:middle;mso-position-horizontal-relative:char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Picture 3933" stroked="f" o:allowincell="f" style="position:absolute;left:3207;top:0;width:18;height:9;mso-wrap-style:none;v-text-anchor:middle;mso-position-horizontal-relative:char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Picture 3935" stroked="f" o:allowincell="f" style="position:absolute;left:3226;top:0;width:18;height:9;mso-wrap-style:none;v-text-anchor:middle;mso-position-horizontal-relative:char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Picture 3937" stroked="f" o:allowincell="f" style="position:absolute;left:3245;top:0;width:18;height:9;mso-wrap-style:none;v-text-anchor:middle;mso-position-horizontal-relative:char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Picture 3939" stroked="f" o:allowincell="f" style="position:absolute;left:3264;top:0;width:18;height:9;mso-wrap-style:none;v-text-anchor:middle;mso-position-horizontal-relative:char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Picture 3941" stroked="f" o:allowincell="f" style="position:absolute;left:3284;top:0;width:18;height:9;mso-wrap-style:none;v-text-anchor:middle;mso-position-horizontal-relative:char" type="_x0000_t75">
                  <v:imagedata r:id="rId664" o:detectmouseclick="t"/>
                  <v:stroke color="#3465a4" joinstyle="round" endcap="flat"/>
                  <w10:wrap type="none"/>
                </v:shape>
                <v:shape id="shape_0" ID="Picture 3943" stroked="f" o:allowincell="f" style="position:absolute;left:3303;top:0;width:18;height:9;mso-wrap-style:none;v-text-anchor:middle;mso-position-horizontal-relative:char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Picture 3945" stroked="f" o:allowincell="f" style="position:absolute;left:3322;top:0;width:18;height:9;mso-wrap-style:none;v-text-anchor:middle;mso-position-horizontal-relative:char" type="_x0000_t75">
                  <v:imagedata r:id="rId666" o:detectmouseclick="t"/>
                  <v:stroke color="#3465a4" joinstyle="round" endcap="flat"/>
                  <w10:wrap type="none"/>
                </v:shape>
                <v:shape id="shape_0" ID="Picture 3947" stroked="f" o:allowincell="f" style="position:absolute;left:3341;top:0;width:18;height:9;mso-wrap-style:none;v-text-anchor:middle;mso-position-horizontal-relative:char" type="_x0000_t75">
                  <v:imagedata r:id="rId667" o:detectmouseclick="t"/>
                  <v:stroke color="#3465a4" joinstyle="round" endcap="flat"/>
                  <w10:wrap type="none"/>
                </v:shape>
                <v:shape id="shape_0" ID="Picture 3949" stroked="f" o:allowincell="f" style="position:absolute;left:3360;top:0;width:18;height:9;mso-wrap-style:none;v-text-anchor:middle;mso-position-horizontal-relative:char" type="_x0000_t75">
                  <v:imagedata r:id="rId668" o:detectmouseclick="t"/>
                  <v:stroke color="#3465a4" joinstyle="round" endcap="flat"/>
                  <w10:wrap type="none"/>
                </v:shape>
                <v:shape id="shape_0" ID="Picture 3951" stroked="f" o:allowincell="f" style="position:absolute;left:3380;top:0;width:18;height:9;mso-wrap-style:none;v-text-anchor:middle;mso-position-horizontal-relative:char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Picture 3953" stroked="f" o:allowincell="f" style="position:absolute;left:3399;top:0;width:18;height:9;mso-wrap-style:none;v-text-anchor:middle;mso-position-horizontal-relative:char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Picture 3955" stroked="f" o:allowincell="f" style="position:absolute;left:3418;top:0;width:18;height:9;mso-wrap-style:none;v-text-anchor:middle;mso-position-horizontal-relative:char" type="_x0000_t75">
                  <v:imagedata r:id="rId671" o:detectmouseclick="t"/>
                  <v:stroke color="#3465a4" joinstyle="round" endcap="flat"/>
                  <w10:wrap type="none"/>
                </v:shape>
                <v:shape id="shape_0" ID="Picture 3957" stroked="f" o:allowincell="f" style="position:absolute;left:3437;top:0;width:18;height:9;mso-wrap-style:none;v-text-anchor:middle;mso-position-horizontal-relative:char" type="_x0000_t75">
                  <v:imagedata r:id="rId672" o:detectmouseclick="t"/>
                  <v:stroke color="#3465a4" joinstyle="round" endcap="flat"/>
                  <w10:wrap type="none"/>
                </v:shape>
                <v:shape id="shape_0" ID="Picture 3959" stroked="f" o:allowincell="f" style="position:absolute;left:3456;top:0;width:18;height:9;mso-wrap-style:none;v-text-anchor:middle;mso-position-horizontal-relative:char" type="_x0000_t75">
                  <v:imagedata r:id="rId673" o:detectmouseclick="t"/>
                  <v:stroke color="#3465a4" joinstyle="round" endcap="flat"/>
                  <w10:wrap type="none"/>
                </v:shape>
                <v:shape id="shape_0" ID="Picture 3961" stroked="f" o:allowincell="f" style="position:absolute;left:3476;top:0;width:18;height:9;mso-wrap-style:none;v-text-anchor:middle;mso-position-horizontal-relative:char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Picture 3963" stroked="f" o:allowincell="f" style="position:absolute;left:3495;top:0;width:18;height:9;mso-wrap-style:none;v-text-anchor:middle;mso-position-horizontal-relative:char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Picture 3965" stroked="f" o:allowincell="f" style="position:absolute;left:3514;top:0;width:18;height:9;mso-wrap-style:none;v-text-anchor:middle;mso-position-horizontal-relative:char" type="_x0000_t75">
                  <v:imagedata r:id="rId676" o:detectmouseclick="t"/>
                  <v:stroke color="#3465a4" joinstyle="round" endcap="flat"/>
                  <w10:wrap type="none"/>
                </v:shape>
                <v:shape id="shape_0" ID="Picture 3967" stroked="f" o:allowincell="f" style="position:absolute;left:3533;top:0;width:18;height:9;mso-wrap-style:none;v-text-anchor:middle;mso-position-horizontal-relative:char" type="_x0000_t75">
                  <v:imagedata r:id="rId677" o:detectmouseclick="t"/>
                  <v:stroke color="#3465a4" joinstyle="round" endcap="flat"/>
                  <w10:wrap type="none"/>
                </v:shape>
                <v:shape id="shape_0" ID="Picture 3969" stroked="f" o:allowincell="f" style="position:absolute;left:3553;top:0;width:18;height:9;mso-wrap-style:none;v-text-anchor:middle;mso-position-horizontal-relative:char" type="_x0000_t75">
                  <v:imagedata r:id="rId678" o:detectmouseclick="t"/>
                  <v:stroke color="#3465a4" joinstyle="round" endcap="flat"/>
                  <w10:wrap type="none"/>
                </v:shape>
                <v:shape id="shape_0" ID="Picture 3971" stroked="f" o:allowincell="f" style="position:absolute;left:3572;top:0;width:18;height:9;mso-wrap-style:none;v-text-anchor:middle;mso-position-horizontal-relative:char" type="_x0000_t75">
                  <v:imagedata r:id="rId679" o:detectmouseclick="t"/>
                  <v:stroke color="#3465a4" joinstyle="round" endcap="flat"/>
                  <w10:wrap type="none"/>
                </v:shape>
                <v:shape id="shape_0" ID="Picture 3973" stroked="f" o:allowincell="f" style="position:absolute;left:3591;top:0;width:18;height:9;mso-wrap-style:none;v-text-anchor:middle;mso-position-horizontal-relative:char" type="_x0000_t75">
                  <v:imagedata r:id="rId680" o:detectmouseclick="t"/>
                  <v:stroke color="#3465a4" joinstyle="round" endcap="flat"/>
                  <w10:wrap type="none"/>
                </v:shape>
                <v:shape id="shape_0" ID="Picture 3975" stroked="f" o:allowincell="f" style="position:absolute;left:3610;top:0;width:18;height:9;mso-wrap-style:none;v-text-anchor:middle;mso-position-horizontal-relative:char" type="_x0000_t75">
                  <v:imagedata r:id="rId681" o:detectmouseclick="t"/>
                  <v:stroke color="#3465a4" joinstyle="round" endcap="flat"/>
                  <w10:wrap type="none"/>
                </v:shape>
                <v:shape id="shape_0" ID="Picture 3977" stroked="f" o:allowincell="f" style="position:absolute;left:3629;top:0;width:18;height:9;mso-wrap-style:none;v-text-anchor:middle;mso-position-horizontal-relative:char" type="_x0000_t75">
                  <v:imagedata r:id="rId682" o:detectmouseclick="t"/>
                  <v:stroke color="#3465a4" joinstyle="round" endcap="flat"/>
                  <w10:wrap type="none"/>
                </v:shape>
                <v:shape id="shape_0" ID="Picture 3979" stroked="f" o:allowincell="f" style="position:absolute;left:3649;top:0;width:18;height:9;mso-wrap-style:none;v-text-anchor:middle;mso-position-horizontal-relative:char" type="_x0000_t75">
                  <v:imagedata r:id="rId683" o:detectmouseclick="t"/>
                  <v:stroke color="#3465a4" joinstyle="round" endcap="flat"/>
                  <w10:wrap type="none"/>
                </v:shape>
                <v:shape id="shape_0" ID="Picture 3981" stroked="f" o:allowincell="f" style="position:absolute;left:3668;top:0;width:18;height:9;mso-wrap-style:none;v-text-anchor:middle;mso-position-horizontal-relative:char" type="_x0000_t75">
                  <v:imagedata r:id="rId684" o:detectmouseclick="t"/>
                  <v:stroke color="#3465a4" joinstyle="round" endcap="flat"/>
                  <w10:wrap type="none"/>
                </v:shape>
                <v:shape id="shape_0" ID="Picture 3983" stroked="f" o:allowincell="f" style="position:absolute;left:3687;top:0;width:18;height:9;mso-wrap-style:none;v-text-anchor:middle;mso-position-horizontal-relative:char" type="_x0000_t75">
                  <v:imagedata r:id="rId685" o:detectmouseclick="t"/>
                  <v:stroke color="#3465a4" joinstyle="round" endcap="flat"/>
                  <w10:wrap type="none"/>
                </v:shape>
                <v:shape id="shape_0" ID="Picture 3985" stroked="f" o:allowincell="f" style="position:absolute;left:3706;top:0;width:18;height:9;mso-wrap-style:none;v-text-anchor:middle;mso-position-horizontal-relative:char" type="_x0000_t75">
                  <v:imagedata r:id="rId686" o:detectmouseclick="t"/>
                  <v:stroke color="#3465a4" joinstyle="round" endcap="flat"/>
                  <w10:wrap type="none"/>
                </v:shape>
                <v:shape id="shape_0" ID="Picture 3987" stroked="f" o:allowincell="f" style="position:absolute;left:3725;top:0;width:18;height:9;mso-wrap-style:none;v-text-anchor:middle;mso-position-horizontal-relative:char" type="_x0000_t75">
                  <v:imagedata r:id="rId687" o:detectmouseclick="t"/>
                  <v:stroke color="#3465a4" joinstyle="round" endcap="flat"/>
                  <w10:wrap type="none"/>
                </v:shape>
                <v:shape id="shape_0" ID="Picture 3989" stroked="f" o:allowincell="f" style="position:absolute;left:3745;top:0;width:18;height:9;mso-wrap-style:none;v-text-anchor:middle;mso-position-horizontal-relative:char" type="_x0000_t75">
                  <v:imagedata r:id="rId688" o:detectmouseclick="t"/>
                  <v:stroke color="#3465a4" joinstyle="round" endcap="flat"/>
                  <w10:wrap type="none"/>
                </v:shape>
                <v:shape id="shape_0" ID="Picture 3991" stroked="f" o:allowincell="f" style="position:absolute;left:3764;top:0;width:18;height:9;mso-wrap-style:none;v-text-anchor:middle;mso-position-horizontal-relative:char" type="_x0000_t75">
                  <v:imagedata r:id="rId689" o:detectmouseclick="t"/>
                  <v:stroke color="#3465a4" joinstyle="round" endcap="flat"/>
                  <w10:wrap type="none"/>
                </v:shape>
                <v:shape id="shape_0" ID="Picture 3993" stroked="f" o:allowincell="f" style="position:absolute;left:3783;top:0;width:18;height:9;mso-wrap-style:none;v-text-anchor:middle;mso-position-horizontal-relative:char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Picture 3995" stroked="f" o:allowincell="f" style="position:absolute;left:3802;top:0;width:18;height:9;mso-wrap-style:none;v-text-anchor:middle;mso-position-horizontal-relative:char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Picture 3997" stroked="f" o:allowincell="f" style="position:absolute;left:3821;top:0;width:18;height:9;mso-wrap-style:none;v-text-anchor:middle;mso-position-horizontal-relative:char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Picture 3999" stroked="f" o:allowincell="f" style="position:absolute;left:3841;top:0;width:18;height:9;mso-wrap-style:none;v-text-anchor:middle;mso-position-horizontal-relative:char" type="_x0000_t75">
                  <v:imagedata r:id="rId693" o:detectmouseclick="t"/>
                  <v:stroke color="#3465a4" joinstyle="round" endcap="flat"/>
                  <w10:wrap type="none"/>
                </v:shape>
                <v:shape id="shape_0" ID="Picture 4001" stroked="f" o:allowincell="f" style="position:absolute;left:3860;top:0;width:18;height:9;mso-wrap-style:none;v-text-anchor:middle;mso-position-horizontal-relative:char" type="_x0000_t75">
                  <v:imagedata r:id="rId694" o:detectmouseclick="t"/>
                  <v:stroke color="#3465a4" joinstyle="round" endcap="flat"/>
                  <w10:wrap type="none"/>
                </v:shape>
                <v:shape id="shape_0" ID="Picture 4003" stroked="f" o:allowincell="f" style="position:absolute;left:3879;top:0;width:18;height:9;mso-wrap-style:none;v-text-anchor:middle;mso-position-horizontal-relative:char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Picture 4005" stroked="f" o:allowincell="f" style="position:absolute;left:3899;top:0;width:18;height:9;mso-wrap-style:none;v-text-anchor:middle;mso-position-horizontal-relative:char" type="_x0000_t75">
                  <v:imagedata r:id="rId696" o:detectmouseclick="t"/>
                  <v:stroke color="#3465a4" joinstyle="round" endcap="flat"/>
                  <w10:wrap type="none"/>
                </v:shape>
                <v:shape id="shape_0" ID="Picture 4007" stroked="f" o:allowincell="f" style="position:absolute;left:3918;top:0;width:18;height:9;mso-wrap-style:none;v-text-anchor:middle;mso-position-horizontal-relative:char" type="_x0000_t75">
                  <v:imagedata r:id="rId697" o:detectmouseclick="t"/>
                  <v:stroke color="#3465a4" joinstyle="round" endcap="flat"/>
                  <w10:wrap type="none"/>
                </v:shape>
                <v:shape id="shape_0" ID="Picture 4009" stroked="f" o:allowincell="f" style="position:absolute;left:3937;top:0;width:18;height:9;mso-wrap-style:none;v-text-anchor:middle;mso-position-horizontal-relative:char" type="_x0000_t75">
                  <v:imagedata r:id="rId698" o:detectmouseclick="t"/>
                  <v:stroke color="#3465a4" joinstyle="round" endcap="flat"/>
                  <w10:wrap type="none"/>
                </v:shape>
                <v:shape id="shape_0" ID="Picture 4011" stroked="f" o:allowincell="f" style="position:absolute;left:3956;top:0;width:18;height:9;mso-wrap-style:none;v-text-anchor:middle;mso-position-horizontal-relative:char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Picture 4013" stroked="f" o:allowincell="f" style="position:absolute;left:3975;top:0;width:18;height:9;mso-wrap-style:none;v-text-anchor:middle;mso-position-horizontal-relative:char" type="_x0000_t75">
                  <v:imagedata r:id="rId700" o:detectmouseclick="t"/>
                  <v:stroke color="#3465a4" joinstyle="round" endcap="flat"/>
                  <w10:wrap type="none"/>
                </v:shape>
                <v:shape id="shape_0" ID="Picture 4015" stroked="f" o:allowincell="f" style="position:absolute;left:3995;top:0;width:18;height:9;mso-wrap-style:none;v-text-anchor:middle;mso-position-horizontal-relative:char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Picture 4017" stroked="f" o:allowincell="f" style="position:absolute;left:4014;top:0;width:18;height:9;mso-wrap-style:none;v-text-anchor:middle;mso-position-horizontal-relative:char" type="_x0000_t75">
                  <v:imagedata r:id="rId702" o:detectmouseclick="t"/>
                  <v:stroke color="#3465a4" joinstyle="round" endcap="flat"/>
                  <w10:wrap type="none"/>
                </v:shape>
                <v:shape id="shape_0" ID="Picture 4019" stroked="f" o:allowincell="f" style="position:absolute;left:4033;top:0;width:18;height:9;mso-wrap-style:none;v-text-anchor:middle;mso-position-horizontal-relative:char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Picture 4021" stroked="f" o:allowincell="f" style="position:absolute;left:4052;top:0;width:18;height:9;mso-wrap-style:none;v-text-anchor:middle;mso-position-horizontal-relative:char" type="_x0000_t75">
                  <v:imagedata r:id="rId704" o:detectmouseclick="t"/>
                  <v:stroke color="#3465a4" joinstyle="round" endcap="flat"/>
                  <w10:wrap type="none"/>
                </v:shape>
                <v:shape id="shape_0" ID="Picture 4023" stroked="f" o:allowincell="f" style="position:absolute;left:4071;top:0;width:18;height:9;mso-wrap-style:none;v-text-anchor:middle;mso-position-horizontal-relative:char" type="_x0000_t75">
                  <v:imagedata r:id="rId705" o:detectmouseclick="t"/>
                  <v:stroke color="#3465a4" joinstyle="round" endcap="flat"/>
                  <w10:wrap type="none"/>
                </v:shape>
                <v:shape id="shape_0" ID="Picture 4025" stroked="f" o:allowincell="f" style="position:absolute;left:4091;top:0;width:18;height:9;mso-wrap-style:none;v-text-anchor:middle;mso-position-horizontal-relative:char" type="_x0000_t75">
                  <v:imagedata r:id="rId706" o:detectmouseclick="t"/>
                  <v:stroke color="#3465a4" joinstyle="round" endcap="flat"/>
                  <w10:wrap type="none"/>
                </v:shape>
                <v:shape id="shape_0" ID="Picture 4027" stroked="f" o:allowincell="f" style="position:absolute;left:4110;top:0;width:18;height:9;mso-wrap-style:none;v-text-anchor:middle;mso-position-horizontal-relative:char" type="_x0000_t75">
                  <v:imagedata r:id="rId707" o:detectmouseclick="t"/>
                  <v:stroke color="#3465a4" joinstyle="round" endcap="flat"/>
                  <w10:wrap type="none"/>
                </v:shape>
                <v:shape id="shape_0" ID="Picture 4029" stroked="f" o:allowincell="f" style="position:absolute;left:4129;top:0;width:18;height:9;mso-wrap-style:none;v-text-anchor:middle;mso-position-horizontal-relative:char" type="_x0000_t75">
                  <v:imagedata r:id="rId708" o:detectmouseclick="t"/>
                  <v:stroke color="#3465a4" joinstyle="round" endcap="flat"/>
                  <w10:wrap type="none"/>
                </v:shape>
                <v:shape id="shape_0" ID="Picture 4031" stroked="f" o:allowincell="f" style="position:absolute;left:4148;top:0;width:18;height:9;mso-wrap-style:none;v-text-anchor:middle;mso-position-horizontal-relative:char" type="_x0000_t75">
                  <v:imagedata r:id="rId709" o:detectmouseclick="t"/>
                  <v:stroke color="#3465a4" joinstyle="round" endcap="flat"/>
                  <w10:wrap type="none"/>
                </v:shape>
                <v:shape id="shape_0" ID="Picture 4033" stroked="f" o:allowincell="f" style="position:absolute;left:4167;top:0;width:18;height:9;mso-wrap-style:none;v-text-anchor:middle;mso-position-horizontal-relative:char" type="_x0000_t75">
                  <v:imagedata r:id="rId710" o:detectmouseclick="t"/>
                  <v:stroke color="#3465a4" joinstyle="round" endcap="flat"/>
                  <w10:wrap type="none"/>
                </v:shape>
                <v:shape id="shape_0" ID="Picture 4035" stroked="f" o:allowincell="f" style="position:absolute;left:4187;top:0;width:18;height:9;mso-wrap-style:none;v-text-anchor:middle;mso-position-horizontal-relative:char" type="_x0000_t75">
                  <v:imagedata r:id="rId711" o:detectmouseclick="t"/>
                  <v:stroke color="#3465a4" joinstyle="round" endcap="flat"/>
                  <w10:wrap type="none"/>
                </v:shape>
                <v:shape id="shape_0" ID="Picture 4037" stroked="f" o:allowincell="f" style="position:absolute;left:4206;top:0;width:18;height:9;mso-wrap-style:none;v-text-anchor:middle;mso-position-horizontal-relative:char" type="_x0000_t75">
                  <v:imagedata r:id="rId712" o:detectmouseclick="t"/>
                  <v:stroke color="#3465a4" joinstyle="round" endcap="flat"/>
                  <w10:wrap type="none"/>
                </v:shape>
                <v:shape id="shape_0" ID="Picture 4039" stroked="f" o:allowincell="f" style="position:absolute;left:4225;top:0;width:18;height:9;mso-wrap-style:none;v-text-anchor:middle;mso-position-horizontal-relative:char" type="_x0000_t75">
                  <v:imagedata r:id="rId713" o:detectmouseclick="t"/>
                  <v:stroke color="#3465a4" joinstyle="round" endcap="flat"/>
                  <w10:wrap type="none"/>
                </v:shape>
                <v:shape id="shape_0" ID="Picture 4041" stroked="f" o:allowincell="f" style="position:absolute;left:4244;top:0;width:18;height:9;mso-wrap-style:none;v-text-anchor:middle;mso-position-horizontal-relative:char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Picture 4043" stroked="f" o:allowincell="f" style="position:absolute;left:4263;top:0;width:18;height:9;mso-wrap-style:none;v-text-anchor:middle;mso-position-horizontal-relative:char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Picture 4045" stroked="f" o:allowincell="f" style="position:absolute;left:4283;top:0;width:18;height:9;mso-wrap-style:none;v-text-anchor:middle;mso-position-horizontal-relative:char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Picture 4047" stroked="f" o:allowincell="f" style="position:absolute;left:4302;top:0;width:18;height:9;mso-wrap-style:none;v-text-anchor:middle;mso-position-horizontal-relative:char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Picture 4049" stroked="f" o:allowincell="f" style="position:absolute;left:4321;top:0;width:18;height:9;mso-wrap-style:none;v-text-anchor:middle;mso-position-horizontal-relative:char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Picture 4051" stroked="f" o:allowincell="f" style="position:absolute;left:4340;top:0;width:18;height:9;mso-wrap-style:none;v-text-anchor:middle;mso-position-horizontal-relative:char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Picture 4053" stroked="f" o:allowincell="f" style="position:absolute;left:4359;top:0;width:18;height:9;mso-wrap-style:none;v-text-anchor:middle;mso-position-horizontal-relative:char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Picture 4055" stroked="f" o:allowincell="f" style="position:absolute;left:4379;top:0;width:18;height:9;mso-wrap-style:none;v-text-anchor:middle;mso-position-horizontal-relative:char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Picture 4057" stroked="f" o:allowincell="f" style="position:absolute;left:4398;top:0;width:18;height:9;mso-wrap-style:none;v-text-anchor:middle;mso-position-horizontal-relative:char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Picture 4059" stroked="f" o:allowincell="f" style="position:absolute;left:4417;top:0;width:18;height:9;mso-wrap-style:none;v-text-anchor:middle;mso-position-horizontal-relative:char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Picture 4061" stroked="f" o:allowincell="f" style="position:absolute;left:4436;top:0;width:18;height:9;mso-wrap-style:none;v-text-anchor:middle;mso-position-horizontal-relative:char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Picture 4063" stroked="f" o:allowincell="f" style="position:absolute;left:4455;top:0;width:18;height:9;mso-wrap-style:none;v-text-anchor:middle;mso-position-horizontal-relative:char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Picture 4065" stroked="f" o:allowincell="f" style="position:absolute;left:4475;top:0;width:18;height:9;mso-wrap-style:none;v-text-anchor:middle;mso-position-horizontal-relative:char" type="_x0000_t75">
                  <v:imagedata r:id="rId726" o:detectmouseclick="t"/>
                  <v:stroke color="#3465a4" joinstyle="round" endcap="flat"/>
                  <w10:wrap type="none"/>
                </v:shape>
                <v:shape id="shape_0" ID="Picture 4067" stroked="f" o:allowincell="f" style="position:absolute;left:4494;top:0;width:18;height:9;mso-wrap-style:none;v-text-anchor:middle;mso-position-horizontal-relative:char" type="_x0000_t75">
                  <v:imagedata r:id="rId727" o:detectmouseclick="t"/>
                  <v:stroke color="#3465a4" joinstyle="round" endcap="flat"/>
                  <w10:wrap type="none"/>
                </v:shape>
                <v:shape id="shape_0" ID="Picture 4069" stroked="f" o:allowincell="f" style="position:absolute;left:4513;top:0;width:18;height:9;mso-wrap-style:none;v-text-anchor:middle;mso-position-horizontal-relative:char" type="_x0000_t75">
                  <v:imagedata r:id="rId728" o:detectmouseclick="t"/>
                  <v:stroke color="#3465a4" joinstyle="round" endcap="flat"/>
                  <w10:wrap type="none"/>
                </v:shape>
                <v:shape id="shape_0" ID="Picture 4071" stroked="f" o:allowincell="f" style="position:absolute;left:4532;top:0;width:18;height:9;mso-wrap-style:none;v-text-anchor:middle;mso-position-horizontal-relative:char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Picture 4073" stroked="f" o:allowincell="f" style="position:absolute;left:4551;top:0;width:18;height:9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ID="Picture 4075" stroked="f" o:allowincell="f" style="position:absolute;left:4571;top:0;width:18;height:9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  <v:shape id="shape_0" ID="Picture 4077" stroked="f" o:allowincell="f" style="position:absolute;left:4590;top:0;width:18;height:9;mso-wrap-style:none;v-text-anchor:middle;mso-position-horizontal-relative:char" type="_x0000_t75">
                  <v:imagedata r:id="rId732" o:detectmouseclick="t"/>
                  <v:stroke color="#3465a4" joinstyle="round" endcap="flat"/>
                  <w10:wrap type="none"/>
                </v:shape>
                <v:shape id="shape_0" ID="Picture 4079" stroked="f" o:allowincell="f" style="position:absolute;left:4609;top:0;width:18;height:9;mso-wrap-style:none;v-text-anchor:middle;mso-position-horizontal-relative:char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Picture 4081" stroked="f" o:allowincell="f" style="position:absolute;left:4628;top:0;width:18;height:9;mso-wrap-style:none;v-text-anchor:middle;mso-position-horizontal-relative:char" type="_x0000_t75">
                  <v:imagedata r:id="rId734" o:detectmouseclick="t"/>
                  <v:stroke color="#3465a4" joinstyle="round" endcap="flat"/>
                  <w10:wrap type="none"/>
                </v:shape>
                <v:shape id="shape_0" ID="Picture 4083" stroked="f" o:allowincell="f" style="position:absolute;left:4647;top:0;width:18;height:9;mso-wrap-style:none;v-text-anchor:middle;mso-position-horizontal-relative:char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Picture 4085" stroked="f" o:allowincell="f" style="position:absolute;left:4667;top:0;width:18;height:9;mso-wrap-style:none;v-text-anchor:middle;mso-position-horizontal-relative:char" type="_x0000_t75">
                  <v:imagedata r:id="rId736" o:detectmouseclick="t"/>
                  <v:stroke color="#3465a4" joinstyle="round" endcap="flat"/>
                  <w10:wrap type="none"/>
                </v:shape>
                <v:shape id="shape_0" ID="Picture 4087" stroked="f" o:allowincell="f" style="position:absolute;left:4686;top:0;width:18;height:9;mso-wrap-style:none;v-text-anchor:middle;mso-position-horizontal-relative:char" type="_x0000_t75">
                  <v:imagedata r:id="rId737" o:detectmouseclick="t"/>
                  <v:stroke color="#3465a4" joinstyle="round" endcap="flat"/>
                  <w10:wrap type="none"/>
                </v:shape>
                <v:shape id="shape_0" ID="Picture 4089" stroked="f" o:allowincell="f" style="position:absolute;left:4705;top:0;width:18;height:9;mso-wrap-style:none;v-text-anchor:middle;mso-position-horizontal-relative:char" type="_x0000_t75">
                  <v:imagedata r:id="rId738" o:detectmouseclick="t"/>
                  <v:stroke color="#3465a4" joinstyle="round" endcap="flat"/>
                  <w10:wrap type="none"/>
                </v:shape>
                <v:shape id="shape_0" ID="Picture 4091" stroked="f" o:allowincell="f" style="position:absolute;left:4724;top:0;width:18;height:9;mso-wrap-style:none;v-text-anchor:middle;mso-position-horizontal-relative:char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Picture 4093" stroked="f" o:allowincell="f" style="position:absolute;left:4743;top:0;width:18;height:9;mso-wrap-style:none;v-text-anchor:middle;mso-position-horizontal-relative:char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Picture 4095" stroked="f" o:allowincell="f" style="position:absolute;left:4763;top:0;width:18;height:9;mso-wrap-style:none;v-text-anchor:middle;mso-position-horizontal-relative:char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Picture 4097" stroked="f" o:allowincell="f" style="position:absolute;left:4782;top:0;width:18;height:9;mso-wrap-style:none;v-text-anchor:middle;mso-position-horizontal-relative:char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Picture 4099" stroked="f" o:allowincell="f" style="position:absolute;left:4801;top:0;width:18;height:9;mso-wrap-style:none;v-text-anchor:middle;mso-position-horizontal-relative:char" type="_x0000_t75">
                  <v:imagedata r:id="rId743" o:detectmouseclick="t"/>
                  <v:stroke color="#3465a4" joinstyle="round" endcap="flat"/>
                  <w10:wrap type="none"/>
                </v:shape>
                <v:shape id="shape_0" ID="Picture 4101" stroked="f" o:allowincell="f" style="position:absolute;left:4820;top:0;width:18;height:9;mso-wrap-style:none;v-text-anchor:middle;mso-position-horizontal-relative:char" type="_x0000_t75">
                  <v:imagedata r:id="rId744" o:detectmouseclick="t"/>
                  <v:stroke color="#3465a4" joinstyle="round" endcap="flat"/>
                  <w10:wrap type="none"/>
                </v:shape>
                <v:shape id="shape_0" ID="Picture 4103" stroked="f" o:allowincell="f" style="position:absolute;left:4839;top:0;width:18;height:9;mso-wrap-style:none;v-text-anchor:middle;mso-position-horizontal-relative:char" type="_x0000_t75">
                  <v:imagedata r:id="rId745" o:detectmouseclick="t"/>
                  <v:stroke color="#3465a4" joinstyle="round" endcap="flat"/>
                  <w10:wrap type="none"/>
                </v:shape>
                <v:shape id="shape_0" ID="Picture 4105" stroked="f" o:allowincell="f" style="position:absolute;left:4859;top:0;width:18;height:9;mso-wrap-style:none;v-text-anchor:middle;mso-position-horizontal-relative:char" type="_x0000_t75">
                  <v:imagedata r:id="rId746" o:detectmouseclick="t"/>
                  <v:stroke color="#3465a4" joinstyle="round" endcap="flat"/>
                  <w10:wrap type="none"/>
                </v:shape>
                <v:shape id="shape_0" ID="Picture 4107" stroked="f" o:allowincell="f" style="position:absolute;left:4878;top:0;width:18;height:9;mso-wrap-style:none;v-text-anchor:middle;mso-position-horizontal-relative:char" type="_x0000_t75">
                  <v:imagedata r:id="rId747" o:detectmouseclick="t"/>
                  <v:stroke color="#3465a4" joinstyle="round" endcap="flat"/>
                  <w10:wrap type="none"/>
                </v:shape>
                <v:shape id="shape_0" ID="Picture 4109" stroked="f" o:allowincell="f" style="position:absolute;left:4897;top:0;width:18;height:9;mso-wrap-style:none;v-text-anchor:middle;mso-position-horizontal-relative:char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Picture 4111" stroked="f" o:allowincell="f" style="position:absolute;left:4916;top:0;width:18;height:9;mso-wrap-style:none;v-text-anchor:middle;mso-position-horizontal-relative:char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Picture 4113" stroked="f" o:allowincell="f" style="position:absolute;left:4935;top:0;width:18;height:9;mso-wrap-style:none;v-text-anchor:middle;mso-position-horizontal-relative:char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Picture 4115" stroked="f" o:allowincell="f" style="position:absolute;left:4955;top:0;width:18;height:9;mso-wrap-style:none;v-text-anchor:middle;mso-position-horizontal-relative:char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Picture 4117" stroked="f" o:allowincell="f" style="position:absolute;left:4974;top:0;width:18;height:9;mso-wrap-style:none;v-text-anchor:middle;mso-position-horizontal-relative:char" type="_x0000_t75">
                  <v:imagedata r:id="rId752" o:detectmouseclick="t"/>
                  <v:stroke color="#3465a4" joinstyle="round" endcap="flat"/>
                  <w10:wrap type="none"/>
                </v:shape>
                <v:shape id="shape_0" ID="Picture 4119" stroked="f" o:allowincell="f" style="position:absolute;left:4993;top:0;width:18;height:9;mso-wrap-style:none;v-text-anchor:middle;mso-position-horizontal-relative:char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Picture 4121" stroked="f" o:allowincell="f" style="position:absolute;left:5012;top:0;width:18;height:9;mso-wrap-style:none;v-text-anchor:middle;mso-position-horizontal-relative:char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Picture 4123" stroked="f" o:allowincell="f" style="position:absolute;left:5032;top:0;width:18;height:9;mso-wrap-style:none;v-text-anchor:middle;mso-position-horizontal-relative:char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Picture 4125" stroked="f" o:allowincell="f" style="position:absolute;left:5051;top:0;width:18;height:9;mso-wrap-style:none;v-text-anchor:middle;mso-position-horizontal-relative:char" type="_x0000_t75">
                  <v:imagedata r:id="rId756" o:detectmouseclick="t"/>
                  <v:stroke color="#3465a4" joinstyle="round" endcap="flat"/>
                  <w10:wrap type="none"/>
                </v:shape>
                <v:shape id="shape_0" ID="Picture 4127" stroked="f" o:allowincell="f" style="position:absolute;left:5070;top:0;width:18;height:9;mso-wrap-style:none;v-text-anchor:middle;mso-position-horizontal-relative:char" type="_x0000_t75">
                  <v:imagedata r:id="rId757" o:detectmouseclick="t"/>
                  <v:stroke color="#3465a4" joinstyle="round" endcap="flat"/>
                  <w10:wrap type="none"/>
                </v:shape>
                <v:shape id="shape_0" ID="Picture 4129" stroked="f" o:allowincell="f" style="position:absolute;left:5089;top:0;width:18;height:9;mso-wrap-style:none;v-text-anchor:middle;mso-position-horizontal-relative:char" type="_x0000_t75">
                  <v:imagedata r:id="rId758" o:detectmouseclick="t"/>
                  <v:stroke color="#3465a4" joinstyle="round" endcap="flat"/>
                  <w10:wrap type="none"/>
                </v:shape>
                <v:shape id="shape_0" ID="Picture 4131" stroked="f" o:allowincell="f" style="position:absolute;left:5108;top:0;width:18;height:9;mso-wrap-style:none;v-text-anchor:middle;mso-position-horizontal-relative:char" type="_x0000_t75">
                  <v:imagedata r:id="rId759" o:detectmouseclick="t"/>
                  <v:stroke color="#3465a4" joinstyle="round" endcap="flat"/>
                  <w10:wrap type="none"/>
                </v:shape>
                <v:shape id="shape_0" ID="Picture 4133" stroked="f" o:allowincell="f" style="position:absolute;left:5128;top:0;width:18;height:9;mso-wrap-style:none;v-text-anchor:middle;mso-position-horizontal-relative:char" type="_x0000_t75">
                  <v:imagedata r:id="rId760" o:detectmouseclick="t"/>
                  <v:stroke color="#3465a4" joinstyle="round" endcap="flat"/>
                  <w10:wrap type="none"/>
                </v:shape>
                <v:shape id="shape_0" ID="Picture 4135" stroked="f" o:allowincell="f" style="position:absolute;left:5147;top:0;width:18;height:9;mso-wrap-style:none;v-text-anchor:middle;mso-position-horizontal-relative:char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Picture 4137" stroked="f" o:allowincell="f" style="position:absolute;left:5166;top:0;width:18;height:9;mso-wrap-style:none;v-text-anchor:middle;mso-position-horizontal-relative:char" type="_x0000_t75">
                  <v:imagedata r:id="rId762" o:detectmouseclick="t"/>
                  <v:stroke color="#3465a4" joinstyle="round" endcap="flat"/>
                  <w10:wrap type="none"/>
                </v:shape>
                <v:shape id="shape_0" ID="Picture 4139" stroked="f" o:allowincell="f" style="position:absolute;left:5185;top:0;width:18;height:9;mso-wrap-style:none;v-text-anchor:middle;mso-position-horizontal-relative:char" type="_x0000_t75">
                  <v:imagedata r:id="rId763" o:detectmouseclick="t"/>
                  <v:stroke color="#3465a4" joinstyle="round" endcap="flat"/>
                  <w10:wrap type="none"/>
                </v:shape>
                <v:shape id="shape_0" ID="Picture 4141" stroked="f" o:allowincell="f" style="position:absolute;left:5204;top:0;width:18;height:9;mso-wrap-style:none;v-text-anchor:middle;mso-position-horizontal-relative:char" type="_x0000_t75">
                  <v:imagedata r:id="rId764" o:detectmouseclick="t"/>
                  <v:stroke color="#3465a4" joinstyle="round" endcap="flat"/>
                  <w10:wrap type="none"/>
                </v:shape>
                <v:shape id="shape_0" ID="Picture 4143" stroked="f" o:allowincell="f" style="position:absolute;left:5224;top:0;width:18;height:9;mso-wrap-style:none;v-text-anchor:middle;mso-position-horizontal-relative:char" type="_x0000_t75">
                  <v:imagedata r:id="rId765" o:detectmouseclick="t"/>
                  <v:stroke color="#3465a4" joinstyle="round" endcap="flat"/>
                  <w10:wrap type="none"/>
                </v:shape>
                <v:shape id="shape_0" ID="Picture 4145" stroked="f" o:allowincell="f" style="position:absolute;left:5243;top:0;width:18;height:9;mso-wrap-style:none;v-text-anchor:middle;mso-position-horizontal-relative:char" type="_x0000_t75">
                  <v:imagedata r:id="rId766" o:detectmouseclick="t"/>
                  <v:stroke color="#3465a4" joinstyle="round" endcap="flat"/>
                  <w10:wrap type="none"/>
                </v:shape>
                <v:shape id="shape_0" ID="Picture 4147" stroked="f" o:allowincell="f" style="position:absolute;left:5262;top:0;width:18;height:9;mso-wrap-style:none;v-text-anchor:middle;mso-position-horizontal-relative:char" type="_x0000_t75">
                  <v:imagedata r:id="rId767" o:detectmouseclick="t"/>
                  <v:stroke color="#3465a4" joinstyle="round" endcap="flat"/>
                  <w10:wrap type="none"/>
                </v:shape>
                <v:shape id="shape_0" ID="Picture 4149" stroked="f" o:allowincell="f" style="position:absolute;left:5281;top:0;width:18;height:9;mso-wrap-style:none;v-text-anchor:middle;mso-position-horizontal-relative:char" type="_x0000_t75">
                  <v:imagedata r:id="rId768" o:detectmouseclick="t"/>
                  <v:stroke color="#3465a4" joinstyle="round" endcap="flat"/>
                  <w10:wrap type="none"/>
                </v:shape>
                <v:shape id="shape_0" ID="Picture 4151" stroked="f" o:allowincell="f" style="position:absolute;left:5300;top:0;width:18;height:9;mso-wrap-style:none;v-text-anchor:middle;mso-position-horizontal-relative:char" type="_x0000_t75">
                  <v:imagedata r:id="rId769" o:detectmouseclick="t"/>
                  <v:stroke color="#3465a4" joinstyle="round" endcap="flat"/>
                  <w10:wrap type="none"/>
                </v:shape>
                <v:shape id="shape_0" ID="Picture 4153" stroked="f" o:allowincell="f" style="position:absolute;left:5320;top:0;width:18;height:9;mso-wrap-style:none;v-text-anchor:middle;mso-position-horizontal-relative:char" type="_x0000_t75">
                  <v:imagedata r:id="rId770" o:detectmouseclick="t"/>
                  <v:stroke color="#3465a4" joinstyle="round" endcap="flat"/>
                  <w10:wrap type="none"/>
                </v:shape>
                <v:shape id="shape_0" ID="Picture 4155" stroked="f" o:allowincell="f" style="position:absolute;left:5339;top:0;width:18;height:9;mso-wrap-style:none;v-text-anchor:middle;mso-position-horizontal-relative:char" type="_x0000_t75">
                  <v:imagedata r:id="rId771" o:detectmouseclick="t"/>
                  <v:stroke color="#3465a4" joinstyle="round" endcap="flat"/>
                  <w10:wrap type="none"/>
                </v:shape>
                <v:shape id="shape_0" ID="Picture 4157" stroked="f" o:allowincell="f" style="position:absolute;left:5358;top:0;width:18;height:9;mso-wrap-style:none;v-text-anchor:middle;mso-position-horizontal-relative:char" type="_x0000_t75">
                  <v:imagedata r:id="rId772" o:detectmouseclick="t"/>
                  <v:stroke color="#3465a4" joinstyle="round" endcap="flat"/>
                  <w10:wrap type="none"/>
                </v:shape>
                <v:shape id="shape_0" ID="Picture 4159" stroked="f" o:allowincell="f" style="position:absolute;left:5377;top:0;width:18;height:9;mso-wrap-style:none;v-text-anchor:middle;mso-position-horizontal-relative:char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Picture 4161" stroked="f" o:allowincell="f" style="position:absolute;left:5396;top:0;width:18;height:9;mso-wrap-style:none;v-text-anchor:middle;mso-position-horizontal-relative:char" type="_x0000_t75">
                  <v:imagedata r:id="rId774" o:detectmouseclick="t"/>
                  <v:stroke color="#3465a4" joinstyle="round" endcap="flat"/>
                  <w10:wrap type="none"/>
                </v:shape>
                <v:shape id="shape_0" ID="Picture 4163" stroked="f" o:allowincell="f" style="position:absolute;left:5416;top:0;width:18;height:9;mso-wrap-style:none;v-text-anchor:middle;mso-position-horizontal-relative:char" type="_x0000_t75">
                  <v:imagedata r:id="rId775" o:detectmouseclick="t"/>
                  <v:stroke color="#3465a4" joinstyle="round" endcap="flat"/>
                  <w10:wrap type="none"/>
                </v:shape>
                <v:shape id="shape_0" ID="Picture 4165" stroked="f" o:allowincell="f" style="position:absolute;left:5435;top:0;width:18;height:9;mso-wrap-style:none;v-text-anchor:middle;mso-position-horizontal-relative:char" type="_x0000_t75">
                  <v:imagedata r:id="rId776" o:detectmouseclick="t"/>
                  <v:stroke color="#3465a4" joinstyle="round" endcap="flat"/>
                  <w10:wrap type="none"/>
                </v:shape>
                <v:shape id="shape_0" ID="Picture 4167" stroked="f" o:allowincell="f" style="position:absolute;left:5454;top:0;width:18;height:9;mso-wrap-style:none;v-text-anchor:middle;mso-position-horizontal-relative:char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Picture 4169" stroked="f" o:allowincell="f" style="position:absolute;left:5473;top:0;width:18;height:9;mso-wrap-style:none;v-text-anchor:middle;mso-position-horizontal-relative:char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Picture 4171" stroked="f" o:allowincell="f" style="position:absolute;left:5492;top:0;width:18;height:9;mso-wrap-style:none;v-text-anchor:middle;mso-position-horizontal-relative:char" type="_x0000_t75">
                  <v:imagedata r:id="rId779" o:detectmouseclick="t"/>
                  <v:stroke color="#3465a4" joinstyle="round" endcap="flat"/>
                  <w10:wrap type="none"/>
                </v:shape>
                <v:shape id="shape_0" ID="Picture 4173" stroked="f" o:allowincell="f" style="position:absolute;left:5512;top:0;width:18;height:9;mso-wrap-style:none;v-text-anchor:middle;mso-position-horizontal-relative:char" type="_x0000_t75">
                  <v:imagedata r:id="rId780" o:detectmouseclick="t"/>
                  <v:stroke color="#3465a4" joinstyle="round" endcap="flat"/>
                  <w10:wrap type="none"/>
                </v:shape>
                <v:shape id="shape_0" ID="Picture 4175" stroked="f" o:allowincell="f" style="position:absolute;left:5531;top:0;width:18;height:9;mso-wrap-style:none;v-text-anchor:middle;mso-position-horizontal-relative:char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Picture 4177" stroked="f" o:allowincell="f" style="position:absolute;left:5550;top:0;width:18;height:9;mso-wrap-style:none;v-text-anchor:middle;mso-position-horizontal-relative:char" type="_x0000_t75">
                  <v:imagedata r:id="rId782" o:detectmouseclick="t"/>
                  <v:stroke color="#3465a4" joinstyle="round" endcap="flat"/>
                  <w10:wrap type="none"/>
                </v:shape>
                <v:shape id="shape_0" ID="Picture 4179" stroked="f" o:allowincell="f" style="position:absolute;left:5569;top:0;width:18;height:9;mso-wrap-style:none;v-text-anchor:middle;mso-position-horizontal-relative:char" type="_x0000_t75">
                  <v:imagedata r:id="rId783" o:detectmouseclick="t"/>
                  <v:stroke color="#3465a4" joinstyle="round" endcap="flat"/>
                  <w10:wrap type="none"/>
                </v:shape>
                <v:shape id="shape_0" ID="Picture 4181" stroked="f" o:allowincell="f" style="position:absolute;left:5588;top:0;width:18;height:9;mso-wrap-style:none;v-text-anchor:middle;mso-position-horizontal-relative:char" type="_x0000_t75">
                  <v:imagedata r:id="rId784" o:detectmouseclick="t"/>
                  <v:stroke color="#3465a4" joinstyle="round" endcap="flat"/>
                  <w10:wrap type="none"/>
                </v:shape>
                <v:shape id="shape_0" ID="Picture 4183" stroked="f" o:allowincell="f" style="position:absolute;left:5608;top:0;width:18;height:9;mso-wrap-style:none;v-text-anchor:middle;mso-position-horizontal-relative:char" type="_x0000_t75">
                  <v:imagedata r:id="rId785" o:detectmouseclick="t"/>
                  <v:stroke color="#3465a4" joinstyle="round" endcap="flat"/>
                  <w10:wrap type="none"/>
                </v:shape>
                <v:shape id="shape_0" ID="Picture 4185" stroked="f" o:allowincell="f" style="position:absolute;left:5627;top:0;width:18;height:9;mso-wrap-style:none;v-text-anchor:middle;mso-position-horizontal-relative:char" type="_x0000_t75">
                  <v:imagedata r:id="rId786" o:detectmouseclick="t"/>
                  <v:stroke color="#3465a4" joinstyle="round" endcap="flat"/>
                  <w10:wrap type="none"/>
                </v:shape>
                <v:shape id="shape_0" ID="Picture 4187" stroked="f" o:allowincell="f" style="position:absolute;left:5646;top:0;width:18;height:9;mso-wrap-style:none;v-text-anchor:middle;mso-position-horizontal-relative:char" type="_x0000_t75">
                  <v:imagedata r:id="rId787" o:detectmouseclick="t"/>
                  <v:stroke color="#3465a4" joinstyle="round" endcap="flat"/>
                  <w10:wrap type="none"/>
                </v:shape>
                <v:shape id="shape_0" ID="Picture 4189" stroked="f" o:allowincell="f" style="position:absolute;left:5665;top:0;width:18;height:9;mso-wrap-style:none;v-text-anchor:middle;mso-position-horizontal-relative:char" type="_x0000_t75">
                  <v:imagedata r:id="rId788" o:detectmouseclick="t"/>
                  <v:stroke color="#3465a4" joinstyle="round" endcap="flat"/>
                  <w10:wrap type="none"/>
                </v:shape>
                <v:shape id="shape_0" ID="Picture 4191" stroked="f" o:allowincell="f" style="position:absolute;left:5684;top:0;width:18;height:9;mso-wrap-style:none;v-text-anchor:middle;mso-position-horizontal-relative:char" type="_x0000_t75">
                  <v:imagedata r:id="rId789" o:detectmouseclick="t"/>
                  <v:stroke color="#3465a4" joinstyle="round" endcap="flat"/>
                  <w10:wrap type="none"/>
                </v:shape>
                <v:shape id="shape_0" ID="Picture 4193" stroked="f" o:allowincell="f" style="position:absolute;left:5704;top:0;width:18;height:9;mso-wrap-style:none;v-text-anchor:middle;mso-position-horizontal-relative:char" type="_x0000_t75">
                  <v:imagedata r:id="rId790" o:detectmouseclick="t"/>
                  <v:stroke color="#3465a4" joinstyle="round" endcap="flat"/>
                  <w10:wrap type="none"/>
                </v:shape>
                <v:shape id="shape_0" ID="Picture 4195" stroked="f" o:allowincell="f" style="position:absolute;left:5723;top:0;width:18;height:9;mso-wrap-style:none;v-text-anchor:middle;mso-position-horizontal-relative:char" type="_x0000_t75">
                  <v:imagedata r:id="rId791" o:detectmouseclick="t"/>
                  <v:stroke color="#3465a4" joinstyle="round" endcap="flat"/>
                  <w10:wrap type="none"/>
                </v:shape>
                <v:shape id="shape_0" ID="Picture 4197" stroked="f" o:allowincell="f" style="position:absolute;left:5742;top:0;width:18;height:9;mso-wrap-style:none;v-text-anchor:middle;mso-position-horizontal-relative:char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Picture 4199" stroked="f" o:allowincell="f" style="position:absolute;left:5761;top:0;width:18;height:9;mso-wrap-style:none;v-text-anchor:middle;mso-position-horizontal-relative:char" type="_x0000_t75">
                  <v:imagedata r:id="rId793" o:detectmouseclick="t"/>
                  <v:stroke color="#3465a4" joinstyle="round" endcap="flat"/>
                  <w10:wrap type="none"/>
                </v:shape>
                <v:shape id="shape_0" ID="Picture 4201" stroked="f" o:allowincell="f" style="position:absolute;left:5780;top:0;width:18;height:9;mso-wrap-style:none;v-text-anchor:middle;mso-position-horizontal-relative:char" type="_x0000_t75">
                  <v:imagedata r:id="rId794" o:detectmouseclick="t"/>
                  <v:stroke color="#3465a4" joinstyle="round" endcap="flat"/>
                  <w10:wrap type="none"/>
                </v:shape>
                <v:shape id="shape_0" ID="Picture 4203" stroked="f" o:allowincell="f" style="position:absolute;left:5800;top:0;width:18;height:9;mso-wrap-style:none;v-text-anchor:middle;mso-position-horizontal-relative:char" type="_x0000_t75">
                  <v:imagedata r:id="rId795" o:detectmouseclick="t"/>
                  <v:stroke color="#3465a4" joinstyle="round" endcap="flat"/>
                  <w10:wrap type="none"/>
                </v:shape>
                <v:shape id="shape_0" ID="Picture 4205" stroked="f" o:allowincell="f" style="position:absolute;left:5819;top:0;width:18;height:9;mso-wrap-style:none;v-text-anchor:middle;mso-position-horizontal-relative:char" type="_x0000_t75">
                  <v:imagedata r:id="rId796" o:detectmouseclick="t"/>
                  <v:stroke color="#3465a4" joinstyle="round" endcap="flat"/>
                  <w10:wrap type="none"/>
                </v:shape>
                <v:shape id="shape_0" ID="Picture 4207" stroked="f" o:allowincell="f" style="position:absolute;left:5838;top:0;width:18;height:9;mso-wrap-style:none;v-text-anchor:middle;mso-position-horizontal-relative:char" type="_x0000_t75">
                  <v:imagedata r:id="rId797" o:detectmouseclick="t"/>
                  <v:stroke color="#3465a4" joinstyle="round" endcap="flat"/>
                  <w10:wrap type="none"/>
                </v:shape>
                <v:shape id="shape_0" ID="Picture 4209" stroked="f" o:allowincell="f" style="position:absolute;left:5857;top:0;width:18;height:9;mso-wrap-style:none;v-text-anchor:middle;mso-position-horizontal-relative:char" type="_x0000_t75">
                  <v:imagedata r:id="rId798" o:detectmouseclick="t"/>
                  <v:stroke color="#3465a4" joinstyle="round" endcap="flat"/>
                  <w10:wrap type="none"/>
                </v:shape>
                <v:shape id="shape_0" ID="Picture 4211" stroked="f" o:allowincell="f" style="position:absolute;left:5876;top:0;width:18;height:9;mso-wrap-style:none;v-text-anchor:middle;mso-position-horizontal-relative:char" type="_x0000_t75">
                  <v:imagedata r:id="rId799" o:detectmouseclick="t"/>
                  <v:stroke color="#3465a4" joinstyle="round" endcap="flat"/>
                  <w10:wrap type="none"/>
                </v:shape>
                <v:shape id="shape_0" ID="Picture 4213" stroked="f" o:allowincell="f" style="position:absolute;left:5896;top:0;width:18;height:9;mso-wrap-style:none;v-text-anchor:middle;mso-position-horizontal-relative:char" type="_x0000_t75">
                  <v:imagedata r:id="rId800" o:detectmouseclick="t"/>
                  <v:stroke color="#3465a4" joinstyle="round" endcap="flat"/>
                  <w10:wrap type="none"/>
                </v:shape>
                <v:shape id="shape_0" ID="Picture 4215" stroked="f" o:allowincell="f" style="position:absolute;left:5915;top:0;width:18;height:9;mso-wrap-style:none;v-text-anchor:middle;mso-position-horizontal-relative:char" type="_x0000_t75">
                  <v:imagedata r:id="rId801" o:detectmouseclick="t"/>
                  <v:stroke color="#3465a4" joinstyle="round" endcap="flat"/>
                  <w10:wrap type="none"/>
                </v:shape>
                <v:shape id="shape_0" ID="Picture 4217" stroked="f" o:allowincell="f" style="position:absolute;left:5934;top:0;width:18;height:9;mso-wrap-style:none;v-text-anchor:middle;mso-position-horizontal-relative:char" type="_x0000_t75">
                  <v:imagedata r:id="rId802" o:detectmouseclick="t"/>
                  <v:stroke color="#3465a4" joinstyle="round" endcap="flat"/>
                  <w10:wrap type="none"/>
                </v:shape>
                <v:shape id="shape_0" ID="Picture 4219" stroked="f" o:allowincell="f" style="position:absolute;left:5953;top:0;width:18;height:9;mso-wrap-style:none;v-text-anchor:middle;mso-position-horizontal-relative:char" type="_x0000_t75">
                  <v:imagedata r:id="rId803" o:detectmouseclick="t"/>
                  <v:stroke color="#3465a4" joinstyle="round" endcap="flat"/>
                  <w10:wrap type="none"/>
                </v:shape>
                <v:shape id="shape_0" ID="Picture 4221" stroked="f" o:allowincell="f" style="position:absolute;left:5972;top:0;width:18;height:9;mso-wrap-style:none;v-text-anchor:middle;mso-position-horizontal-relative:char" type="_x0000_t75">
                  <v:imagedata r:id="rId804" o:detectmouseclick="t"/>
                  <v:stroke color="#3465a4" joinstyle="round" endcap="flat"/>
                  <w10:wrap type="none"/>
                </v:shape>
                <v:shape id="shape_0" ID="Picture 4223" stroked="f" o:allowincell="f" style="position:absolute;left:5992;top:0;width:18;height:9;mso-wrap-style:none;v-text-anchor:middle;mso-position-horizontal-relative:char" type="_x0000_t75">
                  <v:imagedata r:id="rId805" o:detectmouseclick="t"/>
                  <v:stroke color="#3465a4" joinstyle="round" endcap="flat"/>
                  <w10:wrap type="none"/>
                </v:shape>
                <v:shape id="shape_0" ID="Picture 4225" stroked="f" o:allowincell="f" style="position:absolute;left:6011;top:0;width:18;height:9;mso-wrap-style:none;v-text-anchor:middle;mso-position-horizontal-relative:char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Picture 4227" stroked="f" o:allowincell="f" style="position:absolute;left:6030;top:0;width:18;height:9;mso-wrap-style:none;v-text-anchor:middle;mso-position-horizontal-relative:char" type="_x0000_t75">
                  <v:imagedata r:id="rId807" o:detectmouseclick="t"/>
                  <v:stroke color="#3465a4" joinstyle="round" endcap="flat"/>
                  <w10:wrap type="none"/>
                </v:shape>
                <v:shape id="shape_0" ID="Picture 4229" stroked="f" o:allowincell="f" style="position:absolute;left:6050;top:0;width:18;height:9;mso-wrap-style:none;v-text-anchor:middle;mso-position-horizontal-relative:char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Picture 4231" stroked="f" o:allowincell="f" style="position:absolute;left:6069;top:0;width:18;height:9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  <v:shape id="shape_0" ID="Picture 4233" stroked="f" o:allowincell="f" style="position:absolute;left:6088;top:0;width:18;height:9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Picture 4235" stroked="f" o:allowincell="f" style="position:absolute;left:6107;top:0;width:18;height:9;mso-wrap-style:none;v-text-anchor:middle;mso-position-horizontal-relative:char" type="_x0000_t75">
                  <v:imagedata r:id="rId811" o:detectmouseclick="t"/>
                  <v:stroke color="#3465a4" joinstyle="round" endcap="flat"/>
                  <w10:wrap type="none"/>
                </v:shape>
                <v:shape id="shape_0" ID="Picture 4237" stroked="f" o:allowincell="f" style="position:absolute;left:6127;top:0;width:18;height:9;mso-wrap-style:none;v-text-anchor:middle;mso-position-horizontal-relative:char" type="_x0000_t75">
                  <v:imagedata r:id="rId812" o:detectmouseclick="t"/>
                  <v:stroke color="#3465a4" joinstyle="round" endcap="flat"/>
                  <w10:wrap type="none"/>
                </v:shape>
                <v:shape id="shape_0" ID="Picture 4239" stroked="f" o:allowincell="f" style="position:absolute;left:6146;top:0;width:18;height:9;mso-wrap-style:none;v-text-anchor:middle;mso-position-horizontal-relative:char" type="_x0000_t75">
                  <v:imagedata r:id="rId813" o:detectmouseclick="t"/>
                  <v:stroke color="#3465a4" joinstyle="round" endcap="flat"/>
                  <w10:wrap type="none"/>
                </v:shape>
                <v:shape id="shape_0" ID="Picture 4241" stroked="f" o:allowincell="f" style="position:absolute;left:6165;top:0;width:18;height:9;mso-wrap-style:none;v-text-anchor:middle;mso-position-horizontal-relative:char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Picture 4243" stroked="f" o:allowincell="f" style="position:absolute;left:6184;top:0;width:18;height:9;mso-wrap-style:none;v-text-anchor:middle;mso-position-horizontal-relative:char" type="_x0000_t75">
                  <v:imagedata r:id="rId815" o:detectmouseclick="t"/>
                  <v:stroke color="#3465a4" joinstyle="round" endcap="flat"/>
                  <w10:wrap type="none"/>
                </v:shape>
                <v:shape id="shape_0" ID="Picture 4245" stroked="f" o:allowincell="f" style="position:absolute;left:6203;top:0;width:18;height:9;mso-wrap-style:none;v-text-anchor:middle;mso-position-horizontal-relative:char" type="_x0000_t75">
                  <v:imagedata r:id="rId816" o:detectmouseclick="t"/>
                  <v:stroke color="#3465a4" joinstyle="round" endcap="flat"/>
                  <w10:wrap type="none"/>
                </v:shape>
                <v:shape id="shape_0" ID="Picture 4247" stroked="f" o:allowincell="f" style="position:absolute;left:6223;top:0;width:18;height:9;mso-wrap-style:none;v-text-anchor:middle;mso-position-horizontal-relative:char" type="_x0000_t75">
                  <v:imagedata r:id="rId817" o:detectmouseclick="t"/>
                  <v:stroke color="#3465a4" joinstyle="round" endcap="flat"/>
                  <w10:wrap type="none"/>
                </v:shape>
                <v:shape id="shape_0" ID="Picture 4249" stroked="f" o:allowincell="f" style="position:absolute;left:6242;top:0;width:18;height:9;mso-wrap-style:none;v-text-anchor:middle;mso-position-horizontal-relative:char" type="_x0000_t75">
                  <v:imagedata r:id="rId818" o:detectmouseclick="t"/>
                  <v:stroke color="#3465a4" joinstyle="round" endcap="flat"/>
                  <w10:wrap type="none"/>
                </v:shape>
                <v:shape id="shape_0" ID="Picture 4251" stroked="f" o:allowincell="f" style="position:absolute;left:6261;top:0;width:18;height:9;mso-wrap-style:none;v-text-anchor:middle;mso-position-horizontal-relative:char" type="_x0000_t75">
                  <v:imagedata r:id="rId819" o:detectmouseclick="t"/>
                  <v:stroke color="#3465a4" joinstyle="round" endcap="flat"/>
                  <w10:wrap type="none"/>
                </v:shape>
                <v:shape id="shape_0" ID="Picture 4253" stroked="f" o:allowincell="f" style="position:absolute;left:6280;top:0;width:18;height:9;mso-wrap-style:none;v-text-anchor:middle;mso-position-horizontal-relative:char" type="_x0000_t75">
                  <v:imagedata r:id="rId820" o:detectmouseclick="t"/>
                  <v:stroke color="#3465a4" joinstyle="round" endcap="flat"/>
                  <w10:wrap type="none"/>
                </v:shape>
                <v:shape id="shape_0" ID="Picture 4255" stroked="f" o:allowincell="f" style="position:absolute;left:6299;top:0;width:18;height:9;mso-wrap-style:none;v-text-anchor:middle;mso-position-horizontal-relative:char" type="_x0000_t75">
                  <v:imagedata r:id="rId821" o:detectmouseclick="t"/>
                  <v:stroke color="#3465a4" joinstyle="round" endcap="flat"/>
                  <w10:wrap type="none"/>
                </v:shape>
                <v:shape id="shape_0" ID="Picture 4257" stroked="f" o:allowincell="f" style="position:absolute;left:6319;top:0;width:18;height:9;mso-wrap-style:none;v-text-anchor:middle;mso-position-horizontal-relative:char" type="_x0000_t75">
                  <v:imagedata r:id="rId822" o:detectmouseclick="t"/>
                  <v:stroke color="#3465a4" joinstyle="round" endcap="flat"/>
                  <w10:wrap type="none"/>
                </v:shape>
                <v:shape id="shape_0" ID="Picture 4259" stroked="f" o:allowincell="f" style="position:absolute;left:6338;top:0;width:18;height:9;mso-wrap-style:none;v-text-anchor:middle;mso-position-horizontal-relative:char" type="_x0000_t75">
                  <v:imagedata r:id="rId823" o:detectmouseclick="t"/>
                  <v:stroke color="#3465a4" joinstyle="round" endcap="flat"/>
                  <w10:wrap type="none"/>
                </v:shape>
                <v:shape id="shape_0" ID="Picture 4261" stroked="f" o:allowincell="f" style="position:absolute;left:6357;top:0;width:18;height:9;mso-wrap-style:none;v-text-anchor:middle;mso-position-horizontal-relative:char" type="_x0000_t75">
                  <v:imagedata r:id="rId824" o:detectmouseclick="t"/>
                  <v:stroke color="#3465a4" joinstyle="round" endcap="flat"/>
                  <w10:wrap type="none"/>
                </v:shape>
                <v:shape id="shape_0" ID="Picture 4263" stroked="f" o:allowincell="f" style="position:absolute;left:6376;top:0;width:18;height:9;mso-wrap-style:none;v-text-anchor:middle;mso-position-horizontal-relative:char" type="_x0000_t75">
                  <v:imagedata r:id="rId825" o:detectmouseclick="t"/>
                  <v:stroke color="#3465a4" joinstyle="round" endcap="flat"/>
                  <w10:wrap type="none"/>
                </v:shape>
                <v:shape id="shape_0" ID="Picture 4265" stroked="f" o:allowincell="f" style="position:absolute;left:6395;top:0;width:18;height:9;mso-wrap-style:none;v-text-anchor:middle;mso-position-horizontal-relative:char" type="_x0000_t75">
                  <v:imagedata r:id="rId826" o:detectmouseclick="t"/>
                  <v:stroke color="#3465a4" joinstyle="round" endcap="flat"/>
                  <w10:wrap type="none"/>
                </v:shape>
                <v:shape id="shape_0" ID="Picture 4267" stroked="f" o:allowincell="f" style="position:absolute;left:6415;top:0;width:18;height:9;mso-wrap-style:none;v-text-anchor:middle;mso-position-horizontal-relative:char" type="_x0000_t75">
                  <v:imagedata r:id="rId827" o:detectmouseclick="t"/>
                  <v:stroke color="#3465a4" joinstyle="round" endcap="flat"/>
                  <w10:wrap type="none"/>
                </v:shape>
                <v:shape id="shape_0" ID="Picture 4269" stroked="f" o:allowincell="f" style="position:absolute;left:6434;top:0;width:18;height:9;mso-wrap-style:none;v-text-anchor:middle;mso-position-horizontal-relative:char" type="_x0000_t75">
                  <v:imagedata r:id="rId828" o:detectmouseclick="t"/>
                  <v:stroke color="#3465a4" joinstyle="round" endcap="flat"/>
                  <w10:wrap type="none"/>
                </v:shape>
                <v:shape id="shape_0" ID="Picture 4271" stroked="f" o:allowincell="f" style="position:absolute;left:6453;top:0;width:18;height:9;mso-wrap-style:none;v-text-anchor:middle;mso-position-horizontal-relative:char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Picture 4273" stroked="f" o:allowincell="f" style="position:absolute;left:6472;top:0;width:18;height:9;mso-wrap-style:none;v-text-anchor:middle;mso-position-horizontal-relative:char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Picture 4275" stroked="f" o:allowincell="f" style="position:absolute;left:6492;top:0;width:18;height:9;mso-wrap-style:none;v-text-anchor:middle;mso-position-horizontal-relative:char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Picture 4277" stroked="f" o:allowincell="f" style="position:absolute;left:6511;top:0;width:18;height:9;mso-wrap-style:none;v-text-anchor:middle;mso-position-horizontal-relative:char" type="_x0000_t75">
                  <v:imagedata r:id="rId832" o:detectmouseclick="t"/>
                  <v:stroke color="#3465a4" joinstyle="round" endcap="flat"/>
                  <w10:wrap type="none"/>
                </v:shape>
                <v:shape id="shape_0" ID="Picture 4279" stroked="f" o:allowincell="f" style="position:absolute;left:6530;top:0;width:18;height:9;mso-wrap-style:none;v-text-anchor:middle;mso-position-horizontal-relative:char" type="_x0000_t75">
                  <v:imagedata r:id="rId833" o:detectmouseclick="t"/>
                  <v:stroke color="#3465a4" joinstyle="round" endcap="flat"/>
                  <w10:wrap type="none"/>
                </v:shape>
                <v:shape id="shape_0" ID="Picture 4281" stroked="f" o:allowincell="f" style="position:absolute;left:6549;top:0;width:18;height:9;mso-wrap-style:none;v-text-anchor:middle;mso-position-horizontal-relative:char" type="_x0000_t75">
                  <v:imagedata r:id="rId834" o:detectmouseclick="t"/>
                  <v:stroke color="#3465a4" joinstyle="round" endcap="flat"/>
                  <w10:wrap type="none"/>
                </v:shape>
                <v:shape id="shape_0" ID="Picture 4283" stroked="f" o:allowincell="f" style="position:absolute;left:6568;top:0;width:18;height:9;mso-wrap-style:none;v-text-anchor:middle;mso-position-horizontal-relative:char" type="_x0000_t75">
                  <v:imagedata r:id="rId835" o:detectmouseclick="t"/>
                  <v:stroke color="#3465a4" joinstyle="round" endcap="flat"/>
                  <w10:wrap type="none"/>
                </v:shape>
                <v:shape id="shape_0" ID="Picture 4285" stroked="f" o:allowincell="f" style="position:absolute;left:6588;top:0;width:18;height:9;mso-wrap-style:none;v-text-anchor:middle;mso-position-horizontal-relative:char" type="_x0000_t75">
                  <v:imagedata r:id="rId836" o:detectmouseclick="t"/>
                  <v:stroke color="#3465a4" joinstyle="round" endcap="flat"/>
                  <w10:wrap type="none"/>
                </v:shape>
                <v:shape id="shape_0" ID="Picture 4287" stroked="f" o:allowincell="f" style="position:absolute;left:6607;top:0;width:18;height:9;mso-wrap-style:none;v-text-anchor:middle;mso-position-horizontal-relative:char" type="_x0000_t75">
                  <v:imagedata r:id="rId837" o:detectmouseclick="t"/>
                  <v:stroke color="#3465a4" joinstyle="round" endcap="flat"/>
                  <w10:wrap type="none"/>
                </v:shape>
                <v:shape id="shape_0" ID="Picture 4289" stroked="f" o:allowincell="f" style="position:absolute;left:6626;top:0;width:18;height:9;mso-wrap-style:none;v-text-anchor:middle;mso-position-horizontal-relative:char" type="_x0000_t75">
                  <v:imagedata r:id="rId838" o:detectmouseclick="t"/>
                  <v:stroke color="#3465a4" joinstyle="round" endcap="flat"/>
                  <w10:wrap type="none"/>
                </v:shape>
                <v:shape id="shape_0" ID="Picture 4291" stroked="f" o:allowincell="f" style="position:absolute;left:6645;top:0;width:18;height:9;mso-wrap-style:none;v-text-anchor:middle;mso-position-horizontal-relative:char" type="_x0000_t75">
                  <v:imagedata r:id="rId839" o:detectmouseclick="t"/>
                  <v:stroke color="#3465a4" joinstyle="round" endcap="flat"/>
                  <w10:wrap type="none"/>
                </v:shape>
                <v:shape id="shape_0" ID="Picture 4293" stroked="f" o:allowincell="f" style="position:absolute;left:6664;top:0;width:18;height:9;mso-wrap-style:none;v-text-anchor:middle;mso-position-horizontal-relative:char" type="_x0000_t75">
                  <v:imagedata r:id="rId840" o:detectmouseclick="t"/>
                  <v:stroke color="#3465a4" joinstyle="round" endcap="flat"/>
                  <w10:wrap type="none"/>
                </v:shape>
                <v:shape id="shape_0" ID="Picture 4295" stroked="f" o:allowincell="f" style="position:absolute;left:6684;top:0;width:18;height:9;mso-wrap-style:none;v-text-anchor:middle;mso-position-horizontal-relative:char" type="_x0000_t75">
                  <v:imagedata r:id="rId841" o:detectmouseclick="t"/>
                  <v:stroke color="#3465a4" joinstyle="round" endcap="flat"/>
                  <w10:wrap type="none"/>
                </v:shape>
                <v:shape id="shape_0" ID="Picture 4297" stroked="f" o:allowincell="f" style="position:absolute;left:6703;top:0;width:18;height:9;mso-wrap-style:none;v-text-anchor:middle;mso-position-horizontal-relative:char" type="_x0000_t75">
                  <v:imagedata r:id="rId842" o:detectmouseclick="t"/>
                  <v:stroke color="#3465a4" joinstyle="round" endcap="flat"/>
                  <w10:wrap type="none"/>
                </v:shape>
                <v:shape id="shape_0" ID="Picture 4299" stroked="f" o:allowincell="f" style="position:absolute;left:6722;top:0;width:18;height:9;mso-wrap-style:none;v-text-anchor:middle;mso-position-horizontal-relative:char" type="_x0000_t75">
                  <v:imagedata r:id="rId843" o:detectmouseclick="t"/>
                  <v:stroke color="#3465a4" joinstyle="round" endcap="flat"/>
                  <w10:wrap type="none"/>
                </v:shape>
                <v:shape id="shape_0" ID="Picture 4301" stroked="f" o:allowincell="f" style="position:absolute;left:6741;top:0;width:18;height:9;mso-wrap-style:none;v-text-anchor:middle;mso-position-horizontal-relative:char" type="_x0000_t75">
                  <v:imagedata r:id="rId844" o:detectmouseclick="t"/>
                  <v:stroke color="#3465a4" joinstyle="round" endcap="flat"/>
                  <w10:wrap type="none"/>
                </v:shape>
                <v:shape id="shape_0" ID="Picture 4303" stroked="f" o:allowincell="f" style="position:absolute;left:6760;top:0;width:18;height:9;mso-wrap-style:none;v-text-anchor:middle;mso-position-horizontal-relative:char" type="_x0000_t75">
                  <v:imagedata r:id="rId845" o:detectmouseclick="t"/>
                  <v:stroke color="#3465a4" joinstyle="round" endcap="flat"/>
                  <w10:wrap type="none"/>
                </v:shape>
                <v:shape id="shape_0" ID="Picture 4305" stroked="f" o:allowincell="f" style="position:absolute;left:6780;top:0;width:18;height:9;mso-wrap-style:none;v-text-anchor:middle;mso-position-horizontal-relative:char" type="_x0000_t75">
                  <v:imagedata r:id="rId846" o:detectmouseclick="t"/>
                  <v:stroke color="#3465a4" joinstyle="round" endcap="flat"/>
                  <w10:wrap type="none"/>
                </v:shape>
                <v:shape id="shape_0" ID="Picture 4307" stroked="f" o:allowincell="f" style="position:absolute;left:6799;top:0;width:18;height:9;mso-wrap-style:none;v-text-anchor:middle;mso-position-horizontal-relative:char" type="_x0000_t75">
                  <v:imagedata r:id="rId847" o:detectmouseclick="t"/>
                  <v:stroke color="#3465a4" joinstyle="round" endcap="flat"/>
                  <w10:wrap type="none"/>
                </v:shape>
                <v:shape id="shape_0" ID="Picture 4309" stroked="f" o:allowincell="f" style="position:absolute;left:6818;top:0;width:18;height:9;mso-wrap-style:none;v-text-anchor:middle;mso-position-horizontal-relative:char" type="_x0000_t75">
                  <v:imagedata r:id="rId848" o:detectmouseclick="t"/>
                  <v:stroke color="#3465a4" joinstyle="round" endcap="flat"/>
                  <w10:wrap type="none"/>
                </v:shape>
                <v:shape id="shape_0" ID="Picture 4311" stroked="f" o:allowincell="f" style="position:absolute;left:6837;top:0;width:18;height:9;mso-wrap-style:none;v-text-anchor:middle;mso-position-horizontal-relative:char" type="_x0000_t75">
                  <v:imagedata r:id="rId849" o:detectmouseclick="t"/>
                  <v:stroke color="#3465a4" joinstyle="round" endcap="flat"/>
                  <w10:wrap type="none"/>
                </v:shape>
                <v:shape id="shape_0" ID="Picture 4313" stroked="f" o:allowincell="f" style="position:absolute;left:6856;top:0;width:18;height:9;mso-wrap-style:none;v-text-anchor:middle;mso-position-horizontal-relative:char" type="_x0000_t75">
                  <v:imagedata r:id="rId850" o:detectmouseclick="t"/>
                  <v:stroke color="#3465a4" joinstyle="round" endcap="flat"/>
                  <w10:wrap type="none"/>
                </v:shape>
                <v:shape id="shape_0" ID="Picture 4315" stroked="f" o:allowincell="f" style="position:absolute;left:6876;top:0;width:18;height:9;mso-wrap-style:none;v-text-anchor:middle;mso-position-horizontal-relative:char" type="_x0000_t75">
                  <v:imagedata r:id="rId851" o:detectmouseclick="t"/>
                  <v:stroke color="#3465a4" joinstyle="round" endcap="flat"/>
                  <w10:wrap type="none"/>
                </v:shape>
                <v:shape id="shape_0" ID="Picture 4317" stroked="f" o:allowincell="f" style="position:absolute;left:6895;top:0;width:18;height:9;mso-wrap-style:none;v-text-anchor:middle;mso-position-horizontal-relative:char" type="_x0000_t75">
                  <v:imagedata r:id="rId852" o:detectmouseclick="t"/>
                  <v:stroke color="#3465a4" joinstyle="round" endcap="flat"/>
                  <w10:wrap type="none"/>
                </v:shape>
                <v:shape id="shape_0" ID="Picture 4319" stroked="f" o:allowincell="f" style="position:absolute;left:6914;top:0;width:18;height:9;mso-wrap-style:none;v-text-anchor:middle;mso-position-horizontal-relative:char" type="_x0000_t75">
                  <v:imagedata r:id="rId853" o:detectmouseclick="t"/>
                  <v:stroke color="#3465a4" joinstyle="round" endcap="flat"/>
                  <w10:wrap type="none"/>
                </v:shape>
                <v:shape id="shape_0" ID="Picture 4321" stroked="f" o:allowincell="f" style="position:absolute;left:6933;top:0;width:18;height:9;mso-wrap-style:none;v-text-anchor:middle;mso-position-horizontal-relative:char" type="_x0000_t75">
                  <v:imagedata r:id="rId854" o:detectmouseclick="t"/>
                  <v:stroke color="#3465a4" joinstyle="round" endcap="flat"/>
                  <w10:wrap type="none"/>
                </v:shape>
                <v:shape id="shape_0" ID="Picture 4323" stroked="f" o:allowincell="f" style="position:absolute;left:6952;top:0;width:18;height:9;mso-wrap-style:none;v-text-anchor:middle;mso-position-horizontal-relative:char" type="_x0000_t75">
                  <v:imagedata r:id="rId855" o:detectmouseclick="t"/>
                  <v:stroke color="#3465a4" joinstyle="round" endcap="flat"/>
                  <w10:wrap type="none"/>
                </v:shape>
                <v:shape id="shape_0" ID="Picture 4325" stroked="f" o:allowincell="f" style="position:absolute;left:6972;top:0;width:18;height:9;mso-wrap-style:none;v-text-anchor:middle;mso-position-horizontal-relative:char" type="_x0000_t75">
                  <v:imagedata r:id="rId856" o:detectmouseclick="t"/>
                  <v:stroke color="#3465a4" joinstyle="round" endcap="flat"/>
                  <w10:wrap type="none"/>
                </v:shape>
                <v:shape id="shape_0" ID="Picture 4327" stroked="f" o:allowincell="f" style="position:absolute;left:6991;top:0;width:18;height:9;mso-wrap-style:none;v-text-anchor:middle;mso-position-horizontal-relative:char" type="_x0000_t75">
                  <v:imagedata r:id="rId857" o:detectmouseclick="t"/>
                  <v:stroke color="#3465a4" joinstyle="round" endcap="flat"/>
                  <w10:wrap type="none"/>
                </v:shape>
                <v:shape id="shape_0" ID="Picture 4329" stroked="f" o:allowincell="f" style="position:absolute;left:7010;top:0;width:18;height:9;mso-wrap-style:none;v-text-anchor:middle;mso-position-horizontal-relative:char" type="_x0000_t75">
                  <v:imagedata r:id="rId858" o:detectmouseclick="t"/>
                  <v:stroke color="#3465a4" joinstyle="round" endcap="flat"/>
                  <w10:wrap type="none"/>
                </v:shape>
                <v:shape id="shape_0" ID="Picture 4331" stroked="f" o:allowincell="f" style="position:absolute;left:7029;top:0;width:18;height:9;mso-wrap-style:none;v-text-anchor:middle;mso-position-horizontal-relative:char" type="_x0000_t75">
                  <v:imagedata r:id="rId859" o:detectmouseclick="t"/>
                  <v:stroke color="#3465a4" joinstyle="round" endcap="flat"/>
                  <w10:wrap type="none"/>
                </v:shape>
                <v:shape id="shape_0" ID="Picture 4333" stroked="f" o:allowincell="f" style="position:absolute;left:7048;top:0;width:18;height:9;mso-wrap-style:none;v-text-anchor:middle;mso-position-horizontal-relative:char" type="_x0000_t75">
                  <v:imagedata r:id="rId860" o:detectmouseclick="t"/>
                  <v:stroke color="#3465a4" joinstyle="round" endcap="flat"/>
                  <w10:wrap type="none"/>
                </v:shape>
                <v:shape id="shape_0" ID="Picture 4335" stroked="f" o:allowincell="f" style="position:absolute;left:7068;top:0;width:18;height:9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ID="Picture 4337" stroked="f" o:allowincell="f" style="position:absolute;left:7087;top:0;width:18;height:9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  <v:shape id="shape_0" ID="Picture 4339" stroked="f" o:allowincell="f" style="position:absolute;left:7106;top:0;width:18;height:9;mso-wrap-style:none;v-text-anchor:middle;mso-position-horizontal-relative:char" type="_x0000_t75">
                  <v:imagedata r:id="rId863" o:detectmouseclick="t"/>
                  <v:stroke color="#3465a4" joinstyle="round" endcap="flat"/>
                  <w10:wrap type="none"/>
                </v:shape>
                <v:shape id="shape_0" ID="Picture 4341" stroked="f" o:allowincell="f" style="position:absolute;left:7125;top:0;width:18;height:9;mso-wrap-style:none;v-text-anchor:middle;mso-position-horizontal-relative:char" type="_x0000_t75">
                  <v:imagedata r:id="rId864" o:detectmouseclick="t"/>
                  <v:stroke color="#3465a4" joinstyle="round" endcap="flat"/>
                  <w10:wrap type="none"/>
                </v:shape>
                <v:shape id="shape_0" ID="Picture 4343" stroked="f" o:allowincell="f" style="position:absolute;left:7144;top:0;width:18;height:9;mso-wrap-style:none;v-text-anchor:middle;mso-position-horizontal-relative:char" type="_x0000_t75">
                  <v:imagedata r:id="rId865" o:detectmouseclick="t"/>
                  <v:stroke color="#3465a4" joinstyle="round" endcap="flat"/>
                  <w10:wrap type="none"/>
                </v:shape>
                <v:shape id="shape_0" ID="Picture 4345" stroked="f" o:allowincell="f" style="position:absolute;left:7164;top:0;width:18;height:9;mso-wrap-style:none;v-text-anchor:middle;mso-position-horizontal-relative:char" type="_x0000_t75">
                  <v:imagedata r:id="rId866" o:detectmouseclick="t"/>
                  <v:stroke color="#3465a4" joinstyle="round" endcap="flat"/>
                  <w10:wrap type="none"/>
                </v:shape>
                <v:shape id="shape_0" ID="Picture 4347" stroked="f" o:allowincell="f" style="position:absolute;left:7183;top:0;width:18;height:9;mso-wrap-style:none;v-text-anchor:middle;mso-position-horizontal-relative:char" type="_x0000_t75">
                  <v:imagedata r:id="rId867" o:detectmouseclick="t"/>
                  <v:stroke color="#3465a4" joinstyle="round" endcap="flat"/>
                  <w10:wrap type="none"/>
                </v:shape>
                <v:shape id="shape_0" ID="Picture 4349" stroked="f" o:allowincell="f" style="position:absolute;left:7202;top:0;width:18;height:9;mso-wrap-style:none;v-text-anchor:middle;mso-position-horizontal-relative:char" type="_x0000_t75">
                  <v:imagedata r:id="rId868" o:detectmouseclick="t"/>
                  <v:stroke color="#3465a4" joinstyle="round" endcap="flat"/>
                  <w10:wrap type="none"/>
                </v:shape>
                <v:shape id="shape_0" ID="Picture 4351" stroked="f" o:allowincell="f" style="position:absolute;left:7221;top:0;width:18;height:9;mso-wrap-style:none;v-text-anchor:middle;mso-position-horizontal-relative:char" type="_x0000_t75">
                  <v:imagedata r:id="rId869" o:detectmouseclick="t"/>
                  <v:stroke color="#3465a4" joinstyle="round" endcap="flat"/>
                  <w10:wrap type="none"/>
                </v:shape>
                <v:shape id="shape_0" ID="Picture 4353" stroked="f" o:allowincell="f" style="position:absolute;left:7240;top:0;width:18;height:9;mso-wrap-style:none;v-text-anchor:middle;mso-position-horizontal-relative:char" type="_x0000_t75">
                  <v:imagedata r:id="rId870" o:detectmouseclick="t"/>
                  <v:stroke color="#3465a4" joinstyle="round" endcap="flat"/>
                  <w10:wrap type="none"/>
                </v:shape>
                <v:shape id="shape_0" ID="Picture 4355" stroked="f" o:allowincell="f" style="position:absolute;left:7260;top:0;width:18;height:9;mso-wrap-style:none;v-text-anchor:middle;mso-position-horizontal-relative:char" type="_x0000_t75">
                  <v:imagedata r:id="rId871" o:detectmouseclick="t"/>
                  <v:stroke color="#3465a4" joinstyle="round" endcap="flat"/>
                  <w10:wrap type="none"/>
                </v:shape>
                <v:shape id="shape_0" ID="Picture 4357" stroked="f" o:allowincell="f" style="position:absolute;left:7279;top:0;width:18;height:9;mso-wrap-style:none;v-text-anchor:middle;mso-position-horizontal-relative:char" type="_x0000_t75">
                  <v:imagedata r:id="rId872" o:detectmouseclick="t"/>
                  <v:stroke color="#3465a4" joinstyle="round" endcap="flat"/>
                  <w10:wrap type="none"/>
                </v:shape>
                <v:shape id="shape_0" ID="Picture 4359" stroked="f" o:allowincell="f" style="position:absolute;left:7298;top:0;width:18;height:9;mso-wrap-style:none;v-text-anchor:middle;mso-position-horizontal-relative:char" type="_x0000_t75">
                  <v:imagedata r:id="rId873" o:detectmouseclick="t"/>
                  <v:stroke color="#3465a4" joinstyle="round" endcap="flat"/>
                  <w10:wrap type="none"/>
                </v:shape>
                <v:shape id="shape_0" ID="Picture 4361" stroked="f" o:allowincell="f" style="position:absolute;left:7317;top:0;width:18;height:9;mso-wrap-style:none;v-text-anchor:middle;mso-position-horizontal-relative:char" type="_x0000_t75">
                  <v:imagedata r:id="rId874" o:detectmouseclick="t"/>
                  <v:stroke color="#3465a4" joinstyle="round" endcap="flat"/>
                  <w10:wrap type="none"/>
                </v:shape>
                <v:shape id="shape_0" ID="Picture 4363" stroked="f" o:allowincell="f" style="position:absolute;left:7336;top:0;width:18;height:9;mso-wrap-style:none;v-text-anchor:middle;mso-position-horizontal-relative:char" type="_x0000_t75">
                  <v:imagedata r:id="rId875" o:detectmouseclick="t"/>
                  <v:stroke color="#3465a4" joinstyle="round" endcap="flat"/>
                  <w10:wrap type="none"/>
                </v:shape>
                <v:shape id="shape_0" ID="Picture 4365" stroked="f" o:allowincell="f" style="position:absolute;left:7356;top:0;width:18;height:9;mso-wrap-style:none;v-text-anchor:middle;mso-position-horizontal-relative:char" type="_x0000_t75">
                  <v:imagedata r:id="rId876" o:detectmouseclick="t"/>
                  <v:stroke color="#3465a4" joinstyle="round" endcap="flat"/>
                  <w10:wrap type="none"/>
                </v:shape>
                <v:shape id="shape_0" ID="Picture 4367" stroked="f" o:allowincell="f" style="position:absolute;left:7375;top:0;width:18;height:9;mso-wrap-style:none;v-text-anchor:middle;mso-position-horizontal-relative:char" type="_x0000_t75">
                  <v:imagedata r:id="rId877" o:detectmouseclick="t"/>
                  <v:stroke color="#3465a4" joinstyle="round" endcap="flat"/>
                  <w10:wrap type="none"/>
                </v:shape>
                <v:shape id="shape_0" ID="Picture 4369" stroked="f" o:allowincell="f" style="position:absolute;left:7394;top:0;width:18;height:9;mso-wrap-style:none;v-text-anchor:middle;mso-position-horizontal-relative:char" type="_x0000_t75">
                  <v:imagedata r:id="rId878" o:detectmouseclick="t"/>
                  <v:stroke color="#3465a4" joinstyle="round" endcap="flat"/>
                  <w10:wrap type="none"/>
                </v:shape>
                <v:shape id="shape_0" ID="Picture 4371" stroked="f" o:allowincell="f" style="position:absolute;left:7413;top:0;width:18;height:9;mso-wrap-style:none;v-text-anchor:middle;mso-position-horizontal-relative:char" type="_x0000_t75">
                  <v:imagedata r:id="rId879" o:detectmouseclick="t"/>
                  <v:stroke color="#3465a4" joinstyle="round" endcap="flat"/>
                  <w10:wrap type="none"/>
                </v:shape>
                <v:shape id="shape_0" ID="Picture 4373" stroked="f" o:allowincell="f" style="position:absolute;left:7432;top:0;width:18;height:9;mso-wrap-style:none;v-text-anchor:middle;mso-position-horizontal-relative:char" type="_x0000_t75">
                  <v:imagedata r:id="rId880" o:detectmouseclick="t"/>
                  <v:stroke color="#3465a4" joinstyle="round" endcap="flat"/>
                  <w10:wrap type="none"/>
                </v:shape>
                <v:shape id="shape_0" ID="Picture 4375" stroked="f" o:allowincell="f" style="position:absolute;left:7452;top:0;width:18;height:9;mso-wrap-style:none;v-text-anchor:middle;mso-position-horizontal-relative:char" type="_x0000_t75">
                  <v:imagedata r:id="rId881" o:detectmouseclick="t"/>
                  <v:stroke color="#3465a4" joinstyle="round" endcap="flat"/>
                  <w10:wrap type="none"/>
                </v:shape>
                <v:shape id="shape_0" ID="Picture 4377" stroked="f" o:allowincell="f" style="position:absolute;left:7471;top:0;width:18;height:9;mso-wrap-style:none;v-text-anchor:middle;mso-position-horizontal-relative:char" type="_x0000_t75">
                  <v:imagedata r:id="rId882" o:detectmouseclick="t"/>
                  <v:stroke color="#3465a4" joinstyle="round" endcap="flat"/>
                  <w10:wrap type="none"/>
                </v:shape>
                <v:shape id="shape_0" ID="Picture 4379" stroked="f" o:allowincell="f" style="position:absolute;left:7490;top:0;width:18;height:9;mso-wrap-style:none;v-text-anchor:middle;mso-position-horizontal-relative:char" type="_x0000_t75">
                  <v:imagedata r:id="rId883" o:detectmouseclick="t"/>
                  <v:stroke color="#3465a4" joinstyle="round" endcap="flat"/>
                  <w10:wrap type="none"/>
                </v:shape>
                <v:shape id="shape_0" ID="Picture 4381" stroked="f" o:allowincell="f" style="position:absolute;left:7509;top:0;width:18;height:9;mso-wrap-style:none;v-text-anchor:middle;mso-position-horizontal-relative:char" type="_x0000_t75">
                  <v:imagedata r:id="rId884" o:detectmouseclick="t"/>
                  <v:stroke color="#3465a4" joinstyle="round" endcap="flat"/>
                  <w10:wrap type="none"/>
                </v:shape>
                <v:shape id="shape_0" ID="Picture 4383" stroked="f" o:allowincell="f" style="position:absolute;left:7528;top:0;width:18;height:9;mso-wrap-style:none;v-text-anchor:middle;mso-position-horizontal-relative:char" type="_x0000_t75">
                  <v:imagedata r:id="rId885" o:detectmouseclick="t"/>
                  <v:stroke color="#3465a4" joinstyle="round" endcap="flat"/>
                  <w10:wrap type="none"/>
                </v:shape>
                <v:shape id="shape_0" ID="Picture 4385" stroked="f" o:allowincell="f" style="position:absolute;left:7548;top:0;width:18;height:9;mso-wrap-style:none;v-text-anchor:middle;mso-position-horizontal-relative:char" type="_x0000_t75">
                  <v:imagedata r:id="rId886" o:detectmouseclick="t"/>
                  <v:stroke color="#3465a4" joinstyle="round" endcap="flat"/>
                  <w10:wrap type="none"/>
                </v:shape>
                <v:shape id="shape_0" ID="Picture 4387" stroked="f" o:allowincell="f" style="position:absolute;left:7567;top:0;width:18;height:9;mso-wrap-style:none;v-text-anchor:middle;mso-position-horizontal-relative:char" type="_x0000_t75">
                  <v:imagedata r:id="rId887" o:detectmouseclick="t"/>
                  <v:stroke color="#3465a4" joinstyle="round" endcap="flat"/>
                  <w10:wrap type="none"/>
                </v:shape>
                <v:shape id="shape_0" ID="Picture 4389" stroked="f" o:allowincell="f" style="position:absolute;left:7586;top:0;width:18;height:9;mso-wrap-style:none;v-text-anchor:middle;mso-position-horizontal-relative:char" type="_x0000_t75">
                  <v:imagedata r:id="rId888" o:detectmouseclick="t"/>
                  <v:stroke color="#3465a4" joinstyle="round" endcap="flat"/>
                  <w10:wrap type="none"/>
                </v:shape>
                <v:shape id="shape_0" ID="Picture 4391" stroked="f" o:allowincell="f" style="position:absolute;left:7605;top:0;width:18;height:9;mso-wrap-style:none;v-text-anchor:middle;mso-position-horizontal-relative:char" type="_x0000_t75">
                  <v:imagedata r:id="rId889" o:detectmouseclick="t"/>
                  <v:stroke color="#3465a4" joinstyle="round" endcap="flat"/>
                  <w10:wrap type="none"/>
                </v:shape>
                <v:shape id="shape_0" ID="Picture 4393" stroked="f" o:allowincell="f" style="position:absolute;left:7624;top:0;width:18;height:9;mso-wrap-style:none;v-text-anchor:middle;mso-position-horizontal-relative:char" type="_x0000_t75">
                  <v:imagedata r:id="rId890" o:detectmouseclick="t"/>
                  <v:stroke color="#3465a4" joinstyle="round" endcap="flat"/>
                  <w10:wrap type="none"/>
                </v:shape>
                <v:shape id="shape_0" ID="Picture 4395" stroked="f" o:allowincell="f" style="position:absolute;left:7644;top:0;width:18;height:9;mso-wrap-style:none;v-text-anchor:middle;mso-position-horizontal-relative:char" type="_x0000_t75">
                  <v:imagedata r:id="rId891" o:detectmouseclick="t"/>
                  <v:stroke color="#3465a4" joinstyle="round" endcap="flat"/>
                  <w10:wrap type="none"/>
                </v:shape>
                <v:shape id="shape_0" ID="Picture 4397" stroked="f" o:allowincell="f" style="position:absolute;left:7663;top:0;width:18;height:9;mso-wrap-style:none;v-text-anchor:middle;mso-position-horizontal-relative:char" type="_x0000_t75">
                  <v:imagedata r:id="rId892" o:detectmouseclick="t"/>
                  <v:stroke color="#3465a4" joinstyle="round" endcap="flat"/>
                  <w10:wrap type="none"/>
                </v:shape>
                <v:shape id="shape_0" ID="Picture 4399" stroked="f" o:allowincell="f" style="position:absolute;left:7682;top:0;width:18;height:9;mso-wrap-style:none;v-text-anchor:middle;mso-position-horizontal-relative:char" type="_x0000_t75">
                  <v:imagedata r:id="rId893" o:detectmouseclick="t"/>
                  <v:stroke color="#3465a4" joinstyle="round" endcap="flat"/>
                  <w10:wrap type="none"/>
                </v:shape>
                <v:shape id="shape_0" ID="Picture 4401" stroked="f" o:allowincell="f" style="position:absolute;left:7701;top:0;width:18;height:9;mso-wrap-style:none;v-text-anchor:middle;mso-position-horizontal-relative:char" type="_x0000_t75">
                  <v:imagedata r:id="rId894" o:detectmouseclick="t"/>
                  <v:stroke color="#3465a4" joinstyle="round" endcap="flat"/>
                  <w10:wrap type="none"/>
                </v:shape>
                <v:shape id="shape_0" ID="Picture 4403" stroked="f" o:allowincell="f" style="position:absolute;left:7720;top:0;width:18;height:9;mso-wrap-style:none;v-text-anchor:middle;mso-position-horizontal-relative:char" type="_x0000_t75">
                  <v:imagedata r:id="rId895" o:detectmouseclick="t"/>
                  <v:stroke color="#3465a4" joinstyle="round" endcap="flat"/>
                  <w10:wrap type="none"/>
                </v:shape>
                <v:shape id="shape_0" ID="Picture 4405" stroked="f" o:allowincell="f" style="position:absolute;left:7740;top:0;width:18;height:9;mso-wrap-style:none;v-text-anchor:middle;mso-position-horizontal-relative:char" type="_x0000_t75">
                  <v:imagedata r:id="rId896" o:detectmouseclick="t"/>
                  <v:stroke color="#3465a4" joinstyle="round" endcap="flat"/>
                  <w10:wrap type="none"/>
                </v:shape>
                <v:shape id="shape_0" ID="Picture 4407" stroked="f" o:allowincell="f" style="position:absolute;left:7759;top:0;width:18;height:9;mso-wrap-style:none;v-text-anchor:middle;mso-position-horizontal-relative:char" type="_x0000_t75">
                  <v:imagedata r:id="rId897" o:detectmouseclick="t"/>
                  <v:stroke color="#3465a4" joinstyle="round" endcap="flat"/>
                  <w10:wrap type="none"/>
                </v:shape>
                <v:shape id="shape_0" ID="Picture 4409" stroked="f" o:allowincell="f" style="position:absolute;left:7778;top:0;width:18;height:9;mso-wrap-style:none;v-text-anchor:middle;mso-position-horizontal-relative:char" type="_x0000_t75">
                  <v:imagedata r:id="rId898" o:detectmouseclick="t"/>
                  <v:stroke color="#3465a4" joinstyle="round" endcap="flat"/>
                  <w10:wrap type="none"/>
                </v:shape>
                <v:shape id="shape_0" ID="Picture 4411" stroked="f" o:allowincell="f" style="position:absolute;left:7797;top:0;width:18;height:9;mso-wrap-style:none;v-text-anchor:middle;mso-position-horizontal-relative:char" type="_x0000_t75">
                  <v:imagedata r:id="rId899" o:detectmouseclick="t"/>
                  <v:stroke color="#3465a4" joinstyle="round" endcap="flat"/>
                  <w10:wrap type="none"/>
                </v:shape>
                <v:shape id="shape_0" ID="Picture 4413" stroked="f" o:allowincell="f" style="position:absolute;left:7816;top:0;width:18;height:9;mso-wrap-style:none;v-text-anchor:middle;mso-position-horizontal-relative:char" type="_x0000_t75">
                  <v:imagedata r:id="rId900" o:detectmouseclick="t"/>
                  <v:stroke color="#3465a4" joinstyle="round" endcap="flat"/>
                  <w10:wrap type="none"/>
                </v:shape>
                <v:shape id="shape_0" ID="Picture 4415" stroked="f" o:allowincell="f" style="position:absolute;left:7836;top:0;width:18;height:9;mso-wrap-style:none;v-text-anchor:middle;mso-position-horizontal-relative:char" type="_x0000_t75">
                  <v:imagedata r:id="rId901" o:detectmouseclick="t"/>
                  <v:stroke color="#3465a4" joinstyle="round" endcap="flat"/>
                  <w10:wrap type="none"/>
                </v:shape>
                <v:shape id="shape_0" ID="Picture 4417" stroked="f" o:allowincell="f" style="position:absolute;left:7855;top:0;width:18;height:9;mso-wrap-style:none;v-text-anchor:middle;mso-position-horizontal-relative:char" type="_x0000_t75">
                  <v:imagedata r:id="rId902" o:detectmouseclick="t"/>
                  <v:stroke color="#3465a4" joinstyle="round" endcap="flat"/>
                  <w10:wrap type="none"/>
                </v:shape>
                <v:shape id="shape_0" ID="Picture 4419" stroked="f" o:allowincell="f" style="position:absolute;left:7874;top:0;width:18;height:9;mso-wrap-style:none;v-text-anchor:middle;mso-position-horizontal-relative:char" type="_x0000_t75">
                  <v:imagedata r:id="rId903" o:detectmouseclick="t"/>
                  <v:stroke color="#3465a4" joinstyle="round" endcap="flat"/>
                  <w10:wrap type="none"/>
                </v:shape>
                <v:shape id="shape_0" ID="Picture 4421" stroked="f" o:allowincell="f" style="position:absolute;left:7893;top:0;width:18;height:9;mso-wrap-style:none;v-text-anchor:middle;mso-position-horizontal-relative:char" type="_x0000_t75">
                  <v:imagedata r:id="rId904" o:detectmouseclick="t"/>
                  <v:stroke color="#3465a4" joinstyle="round" endcap="flat"/>
                  <w10:wrap type="none"/>
                </v:shape>
                <v:shape id="shape_0" ID="Picture 4423" stroked="f" o:allowincell="f" style="position:absolute;left:7912;top:0;width:18;height:9;mso-wrap-style:none;v-text-anchor:middle;mso-position-horizontal-relative:char" type="_x0000_t75">
                  <v:imagedata r:id="rId905" o:detectmouseclick="t"/>
                  <v:stroke color="#3465a4" joinstyle="round" endcap="flat"/>
                  <w10:wrap type="none"/>
                </v:shape>
                <v:shape id="shape_0" ID="Picture 4425" stroked="f" o:allowincell="f" style="position:absolute;left:7932;top:0;width:18;height:9;mso-wrap-style:none;v-text-anchor:middle;mso-position-horizontal-relative:char" type="_x0000_t75">
                  <v:imagedata r:id="rId906" o:detectmouseclick="t"/>
                  <v:stroke color="#3465a4" joinstyle="round" endcap="flat"/>
                  <w10:wrap type="none"/>
                </v:shape>
                <v:shape id="shape_0" ID="Picture 4427" stroked="f" o:allowincell="f" style="position:absolute;left:7951;top:0;width:18;height:9;mso-wrap-style:none;v-text-anchor:middle;mso-position-horizontal-relative:char" type="_x0000_t75">
                  <v:imagedata r:id="rId907" o:detectmouseclick="t"/>
                  <v:stroke color="#3465a4" joinstyle="round" endcap="flat"/>
                  <w10:wrap type="none"/>
                </v:shape>
                <v:shape id="shape_0" ID="Picture 4429" stroked="f" o:allowincell="f" style="position:absolute;left:7970;top:0;width:18;height:9;mso-wrap-style:none;v-text-anchor:middle;mso-position-horizontal-relative:char" type="_x0000_t75">
                  <v:imagedata r:id="rId908" o:detectmouseclick="t"/>
                  <v:stroke color="#3465a4" joinstyle="round" endcap="flat"/>
                  <w10:wrap type="none"/>
                </v:shape>
                <v:shape id="shape_0" ID="Picture 4431" stroked="f" o:allowincell="f" style="position:absolute;left:7989;top:0;width:18;height:9;mso-wrap-style:none;v-text-anchor:middle;mso-position-horizontal-relative:char" type="_x0000_t75">
                  <v:imagedata r:id="rId909" o:detectmouseclick="t"/>
                  <v:stroke color="#3465a4" joinstyle="round" endcap="flat"/>
                  <w10:wrap type="none"/>
                </v:shape>
                <v:shape id="shape_0" ID="Picture 4433" stroked="f" o:allowincell="f" style="position:absolute;left:8009;top:0;width:18;height:9;mso-wrap-style:none;v-text-anchor:middle;mso-position-horizontal-relative:char" type="_x0000_t75">
                  <v:imagedata r:id="rId910" o:detectmouseclick="t"/>
                  <v:stroke color="#3465a4" joinstyle="round" endcap="flat"/>
                  <w10:wrap type="none"/>
                </v:shape>
                <v:shape id="shape_0" ID="Picture 4435" stroked="f" o:allowincell="f" style="position:absolute;left:8028;top:0;width:18;height:9;mso-wrap-style:none;v-text-anchor:middle;mso-position-horizontal-relative:char" type="_x0000_t75">
                  <v:imagedata r:id="rId911" o:detectmouseclick="t"/>
                  <v:stroke color="#3465a4" joinstyle="round" endcap="flat"/>
                  <w10:wrap type="none"/>
                </v:shape>
                <v:shape id="shape_0" ID="Picture 4437" stroked="f" o:allowincell="f" style="position:absolute;left:8047;top:0;width:18;height:9;mso-wrap-style:none;v-text-anchor:middle;mso-position-horizontal-relative:char" type="_x0000_t75">
                  <v:imagedata r:id="rId912" o:detectmouseclick="t"/>
                  <v:stroke color="#3465a4" joinstyle="round" endcap="flat"/>
                  <w10:wrap type="none"/>
                </v:shape>
                <v:shape id="shape_0" ID="Picture 4439" stroked="f" o:allowincell="f" style="position:absolute;left:8066;top:0;width:18;height:9;mso-wrap-style:none;v-text-anchor:middle;mso-position-horizontal-relative:char" type="_x0000_t75">
                  <v:imagedata r:id="rId913" o:detectmouseclick="t"/>
                  <v:stroke color="#3465a4" joinstyle="round" endcap="flat"/>
                  <w10:wrap type="none"/>
                </v:shape>
                <v:shape id="shape_0" ID="Picture 4441" stroked="f" o:allowincell="f" style="position:absolute;left:8085;top:0;width:18;height:9;mso-wrap-style:none;v-text-anchor:middle;mso-position-horizontal-relative:char" type="_x0000_t75">
                  <v:imagedata r:id="rId914" o:detectmouseclick="t"/>
                  <v:stroke color="#3465a4" joinstyle="round" endcap="flat"/>
                  <w10:wrap type="none"/>
                </v:shape>
                <v:shape id="shape_0" ID="Picture 4443" stroked="f" o:allowincell="f" style="position:absolute;left:8105;top:0;width:18;height:9;mso-wrap-style:none;v-text-anchor:middle;mso-position-horizontal-relative:char" type="_x0000_t75">
                  <v:imagedata r:id="rId915" o:detectmouseclick="t"/>
                  <v:stroke color="#3465a4" joinstyle="round" endcap="flat"/>
                  <w10:wrap type="none"/>
                </v:shape>
                <v:shape id="shape_0" ID="Picture 4445" stroked="f" o:allowincell="f" style="position:absolute;left:8124;top:0;width:18;height:9;mso-wrap-style:none;v-text-anchor:middle;mso-position-horizontal-relative:char" type="_x0000_t75">
                  <v:imagedata r:id="rId916" o:detectmouseclick="t"/>
                  <v:stroke color="#3465a4" joinstyle="round" endcap="flat"/>
                  <w10:wrap type="none"/>
                </v:shape>
                <v:shape id="shape_0" ID="Picture 4447" stroked="f" o:allowincell="f" style="position:absolute;left:8143;top:0;width:18;height:9;mso-wrap-style:none;v-text-anchor:middle;mso-position-horizontal-relative:char" type="_x0000_t75">
                  <v:imagedata r:id="rId917" o:detectmouseclick="t"/>
                  <v:stroke color="#3465a4" joinstyle="round" endcap="flat"/>
                  <w10:wrap type="none"/>
                </v:shape>
                <v:shape id="shape_0" ID="Picture 4449" stroked="f" o:allowincell="f" style="position:absolute;left:8162;top:0;width:18;height:9;mso-wrap-style:none;v-text-anchor:middle;mso-position-horizontal-relative:char" type="_x0000_t75">
                  <v:imagedata r:id="rId918" o:detectmouseclick="t"/>
                  <v:stroke color="#3465a4" joinstyle="round" endcap="flat"/>
                  <w10:wrap type="none"/>
                </v:shape>
                <v:shape id="shape_0" ID="Picture 4451" stroked="f" o:allowincell="f" style="position:absolute;left:8181;top:0;width:18;height:9;mso-wrap-style:none;v-text-anchor:middle;mso-position-horizontal-relative:char" type="_x0000_t75">
                  <v:imagedata r:id="rId919" o:detectmouseclick="t"/>
                  <v:stroke color="#3465a4" joinstyle="round" endcap="flat"/>
                  <w10:wrap type="none"/>
                </v:shape>
                <v:shape id="shape_0" ID="Picture 4453" stroked="f" o:allowincell="f" style="position:absolute;left:8201;top:0;width:18;height:9;mso-wrap-style:none;v-text-anchor:middle;mso-position-horizontal-relative:char" type="_x0000_t75">
                  <v:imagedata r:id="rId920" o:detectmouseclick="t"/>
                  <v:stroke color="#3465a4" joinstyle="round" endcap="flat"/>
                  <w10:wrap type="none"/>
                </v:shape>
                <v:shape id="shape_0" ID="Picture 4455" stroked="f" o:allowincell="f" style="position:absolute;left:8220;top:0;width:18;height:9;mso-wrap-style:none;v-text-anchor:middle;mso-position-horizontal-relative:char" type="_x0000_t75">
                  <v:imagedata r:id="rId921" o:detectmouseclick="t"/>
                  <v:stroke color="#3465a4" joinstyle="round" endcap="flat"/>
                  <w10:wrap type="none"/>
                </v:shape>
                <v:shape id="shape_0" ID="Picture 4457" stroked="f" o:allowincell="f" style="position:absolute;left:8239;top:0;width:18;height:9;mso-wrap-style:none;v-text-anchor:middle;mso-position-horizontal-relative:char" type="_x0000_t75">
                  <v:imagedata r:id="rId922" o:detectmouseclick="t"/>
                  <v:stroke color="#3465a4" joinstyle="round" endcap="flat"/>
                  <w10:wrap type="none"/>
                </v:shape>
                <v:shape id="shape_0" ID="Picture 4459" stroked="f" o:allowincell="f" style="position:absolute;left:8259;top:0;width:18;height:9;mso-wrap-style:none;v-text-anchor:middle;mso-position-horizontal-relative:char" type="_x0000_t75">
                  <v:imagedata r:id="rId923" o:detectmouseclick="t"/>
                  <v:stroke color="#3465a4" joinstyle="round" endcap="flat"/>
                  <w10:wrap type="none"/>
                </v:shape>
                <v:shape id="shape_0" ID="Picture 4461" stroked="f" o:allowincell="f" style="position:absolute;left:8278;top:0;width:18;height:9;mso-wrap-style:none;v-text-anchor:middle;mso-position-horizontal-relative:char" type="_x0000_t75">
                  <v:imagedata r:id="rId924" o:detectmouseclick="t"/>
                  <v:stroke color="#3465a4" joinstyle="round" endcap="flat"/>
                  <w10:wrap type="none"/>
                </v:shape>
                <v:shape id="shape_0" ID="Picture 4463" stroked="f" o:allowincell="f" style="position:absolute;left:8297;top:0;width:18;height:9;mso-wrap-style:none;v-text-anchor:middle;mso-position-horizontal-relative:char" type="_x0000_t75">
                  <v:imagedata r:id="rId925" o:detectmouseclick="t"/>
                  <v:stroke color="#3465a4" joinstyle="round" endcap="flat"/>
                  <w10:wrap type="none"/>
                </v:shape>
                <v:shape id="shape_0" ID="Picture 4465" stroked="f" o:allowincell="f" style="position:absolute;left:8316;top:0;width:18;height:9;mso-wrap-style:none;v-text-anchor:middle;mso-position-horizontal-relative:char" type="_x0000_t75">
                  <v:imagedata r:id="rId926" o:detectmouseclick="t"/>
                  <v:stroke color="#3465a4" joinstyle="round" endcap="flat"/>
                  <w10:wrap type="none"/>
                </v:shape>
                <v:shape id="shape_0" ID="Picture 4467" stroked="f" o:allowincell="f" style="position:absolute;left:8335;top:0;width:18;height:9;mso-wrap-style:none;v-text-anchor:middle;mso-position-horizontal-relative:char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Picture 4469" stroked="f" o:allowincell="f" style="position:absolute;left:8355;top:0;width:18;height:9;mso-wrap-style:none;v-text-anchor:middle;mso-position-horizontal-relative:char" type="_x0000_t75">
                  <v:imagedata r:id="rId928" o:detectmouseclick="t"/>
                  <v:stroke color="#3465a4" joinstyle="round" endcap="flat"/>
                  <w10:wrap type="none"/>
                </v:shape>
                <v:shape id="shape_0" ID="Picture 4471" stroked="f" o:allowincell="f" style="position:absolute;left:8374;top:0;width:18;height:9;mso-wrap-style:none;v-text-anchor:middle;mso-position-horizontal-relative:char" type="_x0000_t75">
                  <v:imagedata r:id="rId929" o:detectmouseclick="t"/>
                  <v:stroke color="#3465a4" joinstyle="round" endcap="flat"/>
                  <w10:wrap type="none"/>
                </v:shape>
                <v:shape id="shape_0" ID="Picture 4473" stroked="f" o:allowincell="f" style="position:absolute;left:8393;top:0;width:18;height:9;mso-wrap-style:none;v-text-anchor:middle;mso-position-horizontal-relative:char" type="_x0000_t75">
                  <v:imagedata r:id="rId930" o:detectmouseclick="t"/>
                  <v:stroke color="#3465a4" joinstyle="round" endcap="flat"/>
                  <w10:wrap type="none"/>
                </v:shape>
                <v:shape id="shape_0" ID="Picture 4475" stroked="f" o:allowincell="f" style="position:absolute;left:8412;top:0;width:18;height:9;mso-wrap-style:none;v-text-anchor:middle;mso-position-horizontal-relative:char" type="_x0000_t75">
                  <v:imagedata r:id="rId931" o:detectmouseclick="t"/>
                  <v:stroke color="#3465a4" joinstyle="round" endcap="flat"/>
                  <w10:wrap type="none"/>
                </v:shape>
                <v:shape id="shape_0" ID="Picture 4477" stroked="f" o:allowincell="f" style="position:absolute;left:8431;top:0;width:18;height:9;mso-wrap-style:none;v-text-anchor:middle;mso-position-horizontal-relative:char" type="_x0000_t75">
                  <v:imagedata r:id="rId932" o:detectmouseclick="t"/>
                  <v:stroke color="#3465a4" joinstyle="round" endcap="flat"/>
                  <w10:wrap type="none"/>
                </v:shape>
                <v:shape id="shape_0" ID="Picture 4479" stroked="f" o:allowincell="f" style="position:absolute;left:8451;top:0;width:18;height:9;mso-wrap-style:none;v-text-anchor:middle;mso-position-horizontal-relative:char" type="_x0000_t75">
                  <v:imagedata r:id="rId933" o:detectmouseclick="t"/>
                  <v:stroke color="#3465a4" joinstyle="round" endcap="flat"/>
                  <w10:wrap type="none"/>
                </v:shape>
                <v:shape id="shape_0" ID="Picture 4481" stroked="f" o:allowincell="f" style="position:absolute;left:8470;top:0;width:18;height:9;mso-wrap-style:none;v-text-anchor:middle;mso-position-horizontal-relative:char" type="_x0000_t75">
                  <v:imagedata r:id="rId934" o:detectmouseclick="t"/>
                  <v:stroke color="#3465a4" joinstyle="round" endcap="flat"/>
                  <w10:wrap type="none"/>
                </v:shape>
                <v:shape id="shape_0" ID="Picture 4483" stroked="f" o:allowincell="f" style="position:absolute;left:8489;top:0;width:18;height:9;mso-wrap-style:none;v-text-anchor:middle;mso-position-horizontal-relative:char" type="_x0000_t75">
                  <v:imagedata r:id="rId935" o:detectmouseclick="t"/>
                  <v:stroke color="#3465a4" joinstyle="round" endcap="flat"/>
                  <w10:wrap type="none"/>
                </v:shape>
                <v:shape id="shape_0" ID="Picture 4485" stroked="f" o:allowincell="f" style="position:absolute;left:8508;top:0;width:18;height:9;mso-wrap-style:none;v-text-anchor:middle;mso-position-horizontal-relative:char" type="_x0000_t75">
                  <v:imagedata r:id="rId936" o:detectmouseclick="t"/>
                  <v:stroke color="#3465a4" joinstyle="round" endcap="flat"/>
                  <w10:wrap type="none"/>
                </v:shape>
                <v:shape id="shape_0" ID="Picture 4487" stroked="f" o:allowincell="f" style="position:absolute;left:8527;top:0;width:18;height:9;mso-wrap-style:none;v-text-anchor:middle;mso-position-horizontal-relative:char" type="_x0000_t75">
                  <v:imagedata r:id="rId937" o:detectmouseclick="t"/>
                  <v:stroke color="#3465a4" joinstyle="round" endcap="flat"/>
                  <w10:wrap type="none"/>
                </v:shape>
                <v:shape id="shape_0" ID="Picture 4489" stroked="f" o:allowincell="f" style="position:absolute;left:8547;top:0;width:18;height:9;mso-wrap-style:none;v-text-anchor:middle;mso-position-horizontal-relative:char" type="_x0000_t75">
                  <v:imagedata r:id="rId938" o:detectmouseclick="t"/>
                  <v:stroke color="#3465a4" joinstyle="round" endcap="flat"/>
                  <w10:wrap type="none"/>
                </v:shape>
                <v:shape id="shape_0" ID="Picture 4491" stroked="f" o:allowincell="f" style="position:absolute;left:8566;top:0;width:18;height:9;mso-wrap-style:none;v-text-anchor:middle;mso-position-horizontal-relative:char" type="_x0000_t75">
                  <v:imagedata r:id="rId939" o:detectmouseclick="t"/>
                  <v:stroke color="#3465a4" joinstyle="round" endcap="flat"/>
                  <w10:wrap type="none"/>
                </v:shape>
                <v:shape id="shape_0" ID="Picture 4493" stroked="f" o:allowincell="f" style="position:absolute;left:8585;top:0;width:18;height:9;mso-wrap-style:none;v-text-anchor:middle;mso-position-horizontal-relative:char" type="_x0000_t75">
                  <v:imagedata r:id="rId940" o:detectmouseclick="t"/>
                  <v:stroke color="#3465a4" joinstyle="round" endcap="flat"/>
                  <w10:wrap type="none"/>
                </v:shape>
                <v:shape id="shape_0" ID="Picture 4495" stroked="f" o:allowincell="f" style="position:absolute;left:8604;top:0;width:18;height:9;mso-wrap-style:none;v-text-anchor:middle;mso-position-horizontal-relative:char" type="_x0000_t75">
                  <v:imagedata r:id="rId941" o:detectmouseclick="t"/>
                  <v:stroke color="#3465a4" joinstyle="round" endcap="flat"/>
                  <w10:wrap type="none"/>
                </v:shape>
                <v:shape id="shape_0" ID="Picture 4497" stroked="f" o:allowincell="f" style="position:absolute;left:8623;top:0;width:18;height:9;mso-wrap-style:none;v-text-anchor:middle;mso-position-horizontal-relative:char" type="_x0000_t75">
                  <v:imagedata r:id="rId942" o:detectmouseclick="t"/>
                  <v:stroke color="#3465a4" joinstyle="round" endcap="flat"/>
                  <w10:wrap type="none"/>
                </v:shape>
                <v:shape id="shape_0" ID="Picture 4499" stroked="f" o:allowincell="f" style="position:absolute;left:8643;top:0;width:18;height:9;mso-wrap-style:none;v-text-anchor:middle;mso-position-horizontal-relative:char" type="_x0000_t75">
                  <v:imagedata r:id="rId943" o:detectmouseclick="t"/>
                  <v:stroke color="#3465a4" joinstyle="round" endcap="flat"/>
                  <w10:wrap type="none"/>
                </v:shape>
                <v:shape id="shape_0" ID="Picture 4501" stroked="f" o:allowincell="f" style="position:absolute;left:8662;top:0;width:18;height:9;mso-wrap-style:none;v-text-anchor:middle;mso-position-horizontal-relative:char" type="_x0000_t75">
                  <v:imagedata r:id="rId944" o:detectmouseclick="t"/>
                  <v:stroke color="#3465a4" joinstyle="round" endcap="flat"/>
                  <w10:wrap type="none"/>
                </v:shape>
                <v:shape id="shape_0" ID="Picture 4503" stroked="f" o:allowincell="f" style="position:absolute;left:8681;top:0;width:18;height:9;mso-wrap-style:none;v-text-anchor:middle;mso-position-horizontal-relative:char" type="_x0000_t75">
                  <v:imagedata r:id="rId945" o:detectmouseclick="t"/>
                  <v:stroke color="#3465a4" joinstyle="round" endcap="flat"/>
                  <w10:wrap type="none"/>
                </v:shape>
                <v:shape id="shape_0" ID="Picture 4505" stroked="f" o:allowincell="f" style="position:absolute;left:8700;top:0;width:18;height:9;mso-wrap-style:none;v-text-anchor:middle;mso-position-horizontal-relative:char" type="_x0000_t75">
                  <v:imagedata r:id="rId946" o:detectmouseclick="t"/>
                  <v:stroke color="#3465a4" joinstyle="round" endcap="flat"/>
                  <w10:wrap type="none"/>
                </v:shape>
                <v:shape id="shape_0" ID="Picture 4507" stroked="f" o:allowincell="f" style="position:absolute;left:8719;top:0;width:18;height:9;mso-wrap-style:none;v-text-anchor:middle;mso-position-horizontal-relative:char" type="_x0000_t75">
                  <v:imagedata r:id="rId947" o:detectmouseclick="t"/>
                  <v:stroke color="#3465a4" joinstyle="round" endcap="flat"/>
                  <w10:wrap type="none"/>
                </v:shape>
                <v:shape id="shape_0" ID="Picture 4509" stroked="f" o:allowincell="f" style="position:absolute;left:8739;top:0;width:18;height:9;mso-wrap-style:none;v-text-anchor:middle;mso-position-horizontal-relative:char" type="_x0000_t75">
                  <v:imagedata r:id="rId948" o:detectmouseclick="t"/>
                  <v:stroke color="#3465a4" joinstyle="round" endcap="flat"/>
                  <w10:wrap type="none"/>
                </v:shape>
                <v:shape id="shape_0" ID="Picture 4511" stroked="f" o:allowincell="f" style="position:absolute;left:8758;top:0;width:18;height:9;mso-wrap-style:none;v-text-anchor:middle;mso-position-horizontal-relative:char" type="_x0000_t75">
                  <v:imagedata r:id="rId949" o:detectmouseclick="t"/>
                  <v:stroke color="#3465a4" joinstyle="round" endcap="flat"/>
                  <w10:wrap type="none"/>
                </v:shape>
                <v:shape id="shape_0" ID="Picture 4513" stroked="f" o:allowincell="f" style="position:absolute;left:8777;top:0;width:18;height:9;mso-wrap-style:none;v-text-anchor:middle;mso-position-horizontal-relative:char" type="_x0000_t75">
                  <v:imagedata r:id="rId950" o:detectmouseclick="t"/>
                  <v:stroke color="#3465a4" joinstyle="round" endcap="flat"/>
                  <w10:wrap type="none"/>
                </v:shape>
                <v:shape id="shape_0" ID="Picture 4515" stroked="f" o:allowincell="f" style="position:absolute;left:8796;top:0;width:18;height:9;mso-wrap-style:none;v-text-anchor:middle;mso-position-horizontal-relative:char" type="_x0000_t75">
                  <v:imagedata r:id="rId951" o:detectmouseclick="t"/>
                  <v:stroke color="#3465a4" joinstyle="round" endcap="flat"/>
                  <w10:wrap type="none"/>
                </v:shape>
                <v:shape id="shape_0" ID="Picture 4517" stroked="f" o:allowincell="f" style="position:absolute;left:8815;top:0;width:18;height:9;mso-wrap-style:none;v-text-anchor:middle;mso-position-horizontal-relative:char" type="_x0000_t75">
                  <v:imagedata r:id="rId952" o:detectmouseclick="t"/>
                  <v:stroke color="#3465a4" joinstyle="round" endcap="flat"/>
                  <w10:wrap type="none"/>
                </v:shape>
                <v:shape id="shape_0" ID="Picture 4519" stroked="f" o:allowincell="f" style="position:absolute;left:8835;top:0;width:18;height:9;mso-wrap-style:none;v-text-anchor:middle;mso-position-horizontal-relative:char" type="_x0000_t75">
                  <v:imagedata r:id="rId953" o:detectmouseclick="t"/>
                  <v:stroke color="#3465a4" joinstyle="round" endcap="flat"/>
                  <w10:wrap type="none"/>
                </v:shape>
                <v:shape id="shape_0" ID="Picture 4521" stroked="f" o:allowincell="f" style="position:absolute;left:8854;top:0;width:18;height:9;mso-wrap-style:none;v-text-anchor:middle;mso-position-horizontal-relative:char" type="_x0000_t75">
                  <v:imagedata r:id="rId954" o:detectmouseclick="t"/>
                  <v:stroke color="#3465a4" joinstyle="round" endcap="flat"/>
                  <w10:wrap type="none"/>
                </v:shape>
                <v:shape id="shape_0" ID="Picture 4523" stroked="f" o:allowincell="f" style="position:absolute;left:8873;top:0;width:18;height:9;mso-wrap-style:none;v-text-anchor:middle;mso-position-horizontal-relative:char" type="_x0000_t75">
                  <v:imagedata r:id="rId955" o:detectmouseclick="t"/>
                  <v:stroke color="#3465a4" joinstyle="round" endcap="flat"/>
                  <w10:wrap type="none"/>
                </v:shape>
                <v:shape id="shape_0" ID="Picture 4525" stroked="f" o:allowincell="f" style="position:absolute;left:8892;top:0;width:18;height:9;mso-wrap-style:none;v-text-anchor:middle;mso-position-horizontal-relative:char" type="_x0000_t75">
                  <v:imagedata r:id="rId956" o:detectmouseclick="t"/>
                  <v:stroke color="#3465a4" joinstyle="round" endcap="flat"/>
                  <w10:wrap type="none"/>
                </v:shape>
                <v:shape id="shape_0" ID="Picture 4527" stroked="f" o:allowincell="f" style="position:absolute;left:8911;top:0;width:18;height:9;mso-wrap-style:none;v-text-anchor:middle;mso-position-horizontal-relative:char" type="_x0000_t75">
                  <v:imagedata r:id="rId957" o:detectmouseclick="t"/>
                  <v:stroke color="#3465a4" joinstyle="round" endcap="flat"/>
                  <w10:wrap type="none"/>
                </v:shape>
                <v:shape id="shape_0" ID="Picture 4529" stroked="f" o:allowincell="f" style="position:absolute;left:8931;top:0;width:18;height:9;mso-wrap-style:none;v-text-anchor:middle;mso-position-horizontal-relative:char" type="_x0000_t75">
                  <v:imagedata r:id="rId958" o:detectmouseclick="t"/>
                  <v:stroke color="#3465a4" joinstyle="round" endcap="flat"/>
                  <w10:wrap type="none"/>
                </v:shape>
                <v:shape id="shape_0" ID="Picture 4531" stroked="f" o:allowincell="f" style="position:absolute;left:8950;top:0;width:18;height:9;mso-wrap-style:none;v-text-anchor:middle;mso-position-horizontal-relative:char" type="_x0000_t75">
                  <v:imagedata r:id="rId959" o:detectmouseclick="t"/>
                  <v:stroke color="#3465a4" joinstyle="round" endcap="flat"/>
                  <w10:wrap type="none"/>
                </v:shape>
                <v:shape id="shape_0" ID="Picture 4533" stroked="f" o:allowincell="f" style="position:absolute;left:8969;top:0;width:18;height:9;mso-wrap-style:none;v-text-anchor:middle;mso-position-horizontal-relative:char" type="_x0000_t75">
                  <v:imagedata r:id="rId960" o:detectmouseclick="t"/>
                  <v:stroke color="#3465a4" joinstyle="round" endcap="flat"/>
                  <w10:wrap type="none"/>
                </v:shape>
                <v:shape id="shape_0" ID="Picture 4535" stroked="f" o:allowincell="f" style="position:absolute;left:8988;top:0;width:18;height:9;mso-wrap-style:none;v-text-anchor:middle;mso-position-horizontal-relative:char" type="_x0000_t75">
                  <v:imagedata r:id="rId961" o:detectmouseclick="t"/>
                  <v:stroke color="#3465a4" joinstyle="round" endcap="flat"/>
                  <w10:wrap type="none"/>
                </v:shape>
                <v:shape id="shape_0" ID="Picture 4537" stroked="f" o:allowincell="f" style="position:absolute;left:9007;top:0;width:18;height:9;mso-wrap-style:none;v-text-anchor:middle;mso-position-horizontal-relative:char" type="_x0000_t75">
                  <v:imagedata r:id="rId962" o:detectmouseclick="t"/>
                  <v:stroke color="#3465a4" joinstyle="round" endcap="flat"/>
                  <w10:wrap type="none"/>
                </v:shape>
                <v:shape id="shape_0" ID="Picture 4539" stroked="f" o:allowincell="f" style="position:absolute;left:9027;top:0;width:18;height:9;mso-wrap-style:none;v-text-anchor:middle;mso-position-horizontal-relative:char" type="_x0000_t75">
                  <v:imagedata r:id="rId963" o:detectmouseclick="t"/>
                  <v:stroke color="#3465a4" joinstyle="round" endcap="flat"/>
                  <w10:wrap type="none"/>
                </v:shape>
                <v:shape id="shape_0" ID="Picture 4541" stroked="f" o:allowincell="f" style="position:absolute;left:9046;top:0;width:18;height:9;mso-wrap-style:none;v-text-anchor:middle;mso-position-horizontal-relative:char" type="_x0000_t75">
                  <v:imagedata r:id="rId964" o:detectmouseclick="t"/>
                  <v:stroke color="#3465a4" joinstyle="round" endcap="flat"/>
                  <w10:wrap type="none"/>
                </v:shape>
                <v:shape id="shape_0" ID="Picture 4543" stroked="f" o:allowincell="f" style="position:absolute;left:9065;top:0;width:18;height:9;mso-wrap-style:none;v-text-anchor:middle;mso-position-horizontal-relative:char" type="_x0000_t75">
                  <v:imagedata r:id="rId965" o:detectmouseclick="t"/>
                  <v:stroke color="#3465a4" joinstyle="round" endcap="flat"/>
                  <w10:wrap type="none"/>
                </v:shape>
                <v:shape id="shape_0" ID="Picture 4545" stroked="f" o:allowincell="f" style="position:absolute;left:9084;top:0;width:18;height:9;mso-wrap-style:none;v-text-anchor:middle;mso-position-horizontal-relative:char" type="_x0000_t75">
                  <v:imagedata r:id="rId966" o:detectmouseclick="t"/>
                  <v:stroke color="#3465a4" joinstyle="round" endcap="flat"/>
                  <w10:wrap type="none"/>
                </v:shape>
                <v:shape id="shape_0" ID="Picture 4547" stroked="f" o:allowincell="f" style="position:absolute;left:9103;top:0;width:18;height:9;mso-wrap-style:none;v-text-anchor:middle;mso-position-horizontal-relative:char" type="_x0000_t75">
                  <v:imagedata r:id="rId967" o:detectmouseclick="t"/>
                  <v:stroke color="#3465a4" joinstyle="round" endcap="flat"/>
                  <w10:wrap type="none"/>
                </v:shape>
                <v:shape id="shape_0" ID="Picture 4549" stroked="f" o:allowincell="f" style="position:absolute;left:9123;top:0;width:18;height:9;mso-wrap-style:none;v-text-anchor:middle;mso-position-horizontal-relative:char" type="_x0000_t75">
                  <v:imagedata r:id="rId968" o:detectmouseclick="t"/>
                  <v:stroke color="#3465a4" joinstyle="round" endcap="flat"/>
                  <w10:wrap type="none"/>
                </v:shape>
                <v:shape id="shape_0" ID="Picture 4551" stroked="f" o:allowincell="f" style="position:absolute;left:9142;top:0;width:18;height:9;mso-wrap-style:none;v-text-anchor:middle;mso-position-horizontal-relative:char" type="_x0000_t75">
                  <v:imagedata r:id="rId969" o:detectmouseclick="t"/>
                  <v:stroke color="#3465a4" joinstyle="round" endcap="flat"/>
                  <w10:wrap type="none"/>
                </v:shape>
                <v:shape id="shape_0" ID="Picture 4553" stroked="f" o:allowincell="f" style="position:absolute;left:9161;top:0;width:18;height:9;mso-wrap-style:none;v-text-anchor:middle;mso-position-horizontal-relative:char" type="_x0000_t75">
                  <v:imagedata r:id="rId970" o:detectmouseclick="t"/>
                  <v:stroke color="#3465a4" joinstyle="round" endcap="flat"/>
                  <w10:wrap type="none"/>
                </v:shape>
                <v:shape id="shape_0" ID="Picture 4555" stroked="f" o:allowincell="f" style="position:absolute;left:9180;top:0;width:18;height:9;mso-wrap-style:none;v-text-anchor:middle;mso-position-horizontal-relative:char" type="_x0000_t75">
                  <v:imagedata r:id="rId971" o:detectmouseclick="t"/>
                  <v:stroke color="#3465a4" joinstyle="round" endcap="flat"/>
                  <w10:wrap type="none"/>
                </v:shape>
                <v:shape id="shape_0" ID="Picture 4557" stroked="f" o:allowincell="f" style="position:absolute;left:9199;top:0;width:18;height:9;mso-wrap-style:none;v-text-anchor:middle;mso-position-horizontal-relative:char" type="_x0000_t75">
                  <v:imagedata r:id="rId972" o:detectmouseclick="t"/>
                  <v:stroke color="#3465a4" joinstyle="round" endcap="flat"/>
                  <w10:wrap type="none"/>
                </v:shape>
                <v:shape id="shape_0" ID="Picture 4559" stroked="f" o:allowincell="f" style="position:absolute;left:9219;top:0;width:18;height:9;mso-wrap-style:none;v-text-anchor:middle;mso-position-horizontal-relative:char" type="_x0000_t75">
                  <v:imagedata r:id="rId973" o:detectmouseclick="t"/>
                  <v:stroke color="#3465a4" joinstyle="round" endcap="flat"/>
                  <w10:wrap type="none"/>
                </v:shape>
                <v:shape id="shape_0" ID="Picture 4561" stroked="f" o:allowincell="f" style="position:absolute;left:9238;top:0;width:18;height:9;mso-wrap-style:none;v-text-anchor:middle;mso-position-horizontal-relative:char" type="_x0000_t75">
                  <v:imagedata r:id="rId974" o:detectmouseclick="t"/>
                  <v:stroke color="#3465a4" joinstyle="round" endcap="flat"/>
                  <w10:wrap type="none"/>
                </v:shape>
                <v:shape id="shape_0" ID="Picture 4563" stroked="f" o:allowincell="f" style="position:absolute;left:9257;top:0;width:18;height:9;mso-wrap-style:none;v-text-anchor:middle;mso-position-horizontal-relative:char" type="_x0000_t75">
                  <v:imagedata r:id="rId975" o:detectmouseclick="t"/>
                  <v:stroke color="#3465a4" joinstyle="round" endcap="flat"/>
                  <w10:wrap type="none"/>
                </v:shape>
                <v:shape id="shape_0" ID="Picture 4565" stroked="f" o:allowincell="f" style="position:absolute;left:9276;top:0;width:18;height:9;mso-wrap-style:none;v-text-anchor:middle;mso-position-horizontal-relative:char" type="_x0000_t75">
                  <v:imagedata r:id="rId976" o:detectmouseclick="t"/>
                  <v:stroke color="#3465a4" joinstyle="round" endcap="flat"/>
                  <w10:wrap type="none"/>
                </v:shape>
                <v:shape id="shape_0" ID="Picture 4567" stroked="f" o:allowincell="f" style="position:absolute;left:9295;top:0;width:18;height:9;mso-wrap-style:none;v-text-anchor:middle;mso-position-horizontal-relative:char" type="_x0000_t75">
                  <v:imagedata r:id="rId977" o:detectmouseclick="t"/>
                  <v:stroke color="#3465a4" joinstyle="round" endcap="flat"/>
                  <w10:wrap type="none"/>
                </v:shape>
                <v:shape id="shape_0" ID="Picture 4569" stroked="f" o:allowincell="f" style="position:absolute;left:9315;top:0;width:18;height:9;mso-wrap-style:none;v-text-anchor:middle;mso-position-horizontal-relative:char" type="_x0000_t75">
                  <v:imagedata r:id="rId978" o:detectmouseclick="t"/>
                  <v:stroke color="#3465a4" joinstyle="round" endcap="flat"/>
                  <w10:wrap type="none"/>
                </v:shape>
                <v:shape id="shape_0" ID="Picture 4571" stroked="f" o:allowincell="f" style="position:absolute;left:9334;top:0;width:18;height:9;mso-wrap-style:none;v-text-anchor:middle;mso-position-horizontal-relative:char" type="_x0000_t75">
                  <v:imagedata r:id="rId979" o:detectmouseclick="t"/>
                  <v:stroke color="#3465a4" joinstyle="round" endcap="flat"/>
                  <w10:wrap type="none"/>
                </v:shape>
                <v:shape id="shape_0" ID="Picture 4573" stroked="f" o:allowincell="f" style="position:absolute;left:9353;top:0;width:18;height:9;mso-wrap-style:none;v-text-anchor:middle;mso-position-horizontal-relative:char" type="_x0000_t75">
                  <v:imagedata r:id="rId980" o:detectmouseclick="t"/>
                  <v:stroke color="#3465a4" joinstyle="round" endcap="flat"/>
                  <w10:wrap type="none"/>
                </v:shape>
                <v:shape id="shape_0" ID="Picture 4575" stroked="f" o:allowincell="f" style="position:absolute;left:9372;top:0;width:18;height:9;mso-wrap-style:none;v-text-anchor:middle;mso-position-horizontal-relative:char" type="_x0000_t75">
                  <v:imagedata r:id="rId981" o:detectmouseclick="t"/>
                  <v:stroke color="#3465a4" joinstyle="round" endcap="flat"/>
                  <w10:wrap type="none"/>
                </v:shape>
                <v:shape id="shape_0" ID="Picture 4577" stroked="f" o:allowincell="f" style="position:absolute;left:9391;top:0;width:18;height:9;mso-wrap-style:none;v-text-anchor:middle;mso-position-horizontal-relative:char" type="_x0000_t75">
                  <v:imagedata r:id="rId982" o:detectmouseclick="t"/>
                  <v:stroke color="#3465a4" joinstyle="round" endcap="flat"/>
                  <w10:wrap type="none"/>
                </v:shape>
                <v:shape id="shape_0" ID="Picture 4579" stroked="f" o:allowincell="f" style="position:absolute;left:9411;top:0;width:3;height:9;mso-wrap-style:none;v-text-anchor:middle;mso-position-horizontal-relative:char" type="_x0000_t75">
                  <v:imagedata r:id="rId9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hanging="0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rPr/>
      </w:pPr>
      <w:r>
        <w:rPr>
          <w:b/>
        </w:rPr>
        <w:t xml:space="preserve">SWOT-анализ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SWOT – это аббревиатура слов: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Strengts – </w:t>
      </w:r>
      <w:r>
        <w:rPr>
          <w:b/>
        </w:rPr>
        <w:t>сильные стороны</w:t>
      </w:r>
      <w:r>
        <w:rPr/>
        <w:t xml:space="preserve">, 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Weaknesses – </w:t>
      </w:r>
      <w:r>
        <w:rPr>
          <w:b/>
        </w:rPr>
        <w:t>слабые стороны</w:t>
      </w:r>
      <w:r>
        <w:rPr/>
        <w:t xml:space="preserve">, 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Opportunities – </w:t>
      </w:r>
      <w:r>
        <w:rPr>
          <w:b/>
        </w:rPr>
        <w:t>благоприятные возможности</w:t>
      </w:r>
      <w:r>
        <w:rPr/>
        <w:t xml:space="preserve">, Тhreats - </w:t>
      </w:r>
      <w:r>
        <w:rPr>
          <w:b/>
        </w:rPr>
        <w:t>угрозы</w:t>
      </w:r>
      <w:r>
        <w:rPr/>
        <w:t xml:space="preserve">. 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Сильные и слабые стороны – это характеристики </w:t>
      </w:r>
      <w:r>
        <w:rPr>
          <w:u w:val="single"/>
        </w:rPr>
        <w:t>организации</w:t>
      </w:r>
      <w:r>
        <w:rPr/>
        <w:t xml:space="preserve">.  Возможности и угрозы – характеристики </w:t>
      </w:r>
      <w:r>
        <w:rPr>
          <w:u w:val="single"/>
        </w:rPr>
        <w:t>внешней среды</w:t>
      </w:r>
      <w:r>
        <w:rPr/>
        <w:t xml:space="preserve">.  </w:t>
      </w:r>
    </w:p>
    <w:tbl>
      <w:tblPr>
        <w:tblW w:w="5000" w:type="pct"/>
        <w:jc w:val="left"/>
        <w:tblInd w:w="-5" w:type="dxa"/>
        <w:tblLayout w:type="fixed"/>
        <w:tblCellMar>
          <w:top w:w="51" w:type="dxa"/>
          <w:left w:w="110" w:type="dxa"/>
          <w:bottom w:w="0" w:type="dxa"/>
          <w:right w:w="70" w:type="dxa"/>
        </w:tblCellMar>
      </w:tblPr>
      <w:tblGrid>
        <w:gridCol w:w="4712"/>
        <w:gridCol w:w="3568"/>
        <w:gridCol w:w="3129"/>
        <w:gridCol w:w="3348"/>
      </w:tblGrid>
      <w:tr>
        <w:trPr>
          <w:trHeight w:val="33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 школы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</w:tr>
      <w:tr>
        <w:trPr>
          <w:trHeight w:val="64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озы</w:t>
            </w:r>
          </w:p>
        </w:tc>
      </w:tr>
      <w:tr>
        <w:trPr>
          <w:trHeight w:val="64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валификация педагогов (60 % имеют первую квалификационную категории)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стабильные и высокие результаты качества образования на уровне начальной школы (      %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успеваемость и качество знаний основной и старшей школы (56%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группы творчески работающих учителей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педагогов прошли курсы повышения квалификации по ФГОС обще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уровня квалификации учителей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администрации у школьного коллектива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детей в предметных олимпиадах, интеллектуальных конкурсах Профильная подготовка (социально-гуманитарный профиль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использования здоровье-сберегающих технологий в образовательном процессе и спортивно-массовой работе, имеется отремонтированный спортивный зал с достаточной базой спортивного инвентаря и оборудова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действуют устойчивые традиции, в т.ч. и ученического самоуправления (учком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радиционно высоких результатов во внеурочной деятельности: спортивно-оздоровительное, художественно-эстетическое, научно-познавательное, военно-патриотическое, общественно-полезная деятельность, проектная деятельность 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школьного краеведческого музея  различных форм просвещения, обучения, исследования школьников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провождения детей, имеющих особые образовательные потребности Положительный опыт взаимодействия школы и учреждений дополнительного образования района Открытость школы для социального партнёрства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-воспитательного процесса учебно-наглядными пособиями, лабораторным оборудованием, учебными пособиями, наличие 1 компьютерного класса,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локальная сеть, доступ к сети Интернет, школьный сай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в коллективе традиционных устаревших подходов к образовательному процессу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:</w:t>
            </w:r>
          </w:p>
          <w:p>
            <w:pPr>
              <w:pStyle w:val="Style16"/>
              <w:ind w:left="50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й профессиональной подготовки у отдельных педагогов школы для реализации компетентностного подхода в образовательном процессе и для формирования УУД;</w:t>
            </w:r>
          </w:p>
          <w:p>
            <w:pPr>
              <w:pStyle w:val="Style16"/>
              <w:ind w:left="50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й работы по развитию интеллектуальных способностей учащихся с низкими стартовыми возможностями и имеющими ОВЗ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учителей-предметников в работе с одаренными детьми (лишь 20% педагогов принимают участие в подготовке школьников в, олимпиадах, исследовательской и проектной деятельности).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большей части школьников к учебному труду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у большей части учащихся и родителей хорошей отметки как факта, а не определенного уровня качества знаний как личного результата учебного труда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интересованности в результатах и качестве образования при переходе в основную школу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информационно-коммуникационная культура родителей/ законных представителей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половины учащихся школы  из неполных или  малообеспеченных семей со скромным достатком, в которых учёбе детей не уделяется достаточно внимания, и, как следствие, низкая мотивация к обучению у детей.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ая инициативность, активность, самостоятельность и ответственность (эффективность) деятельности органов общественного управления школы</w:t>
            </w:r>
          </w:p>
          <w:p>
            <w:pPr>
              <w:pStyle w:val="Style16"/>
              <w:ind w:left="50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ах образовательного процесса заинтересованы  органы местного самоуправления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стема аттестации педагогических работников по результатам деятельности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й системы оценки качества образования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го автобуса позволяет организовать экскурсионную деятельность школьников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истема дистанционных конкурсов и олимпиад в сети Интернет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еходе на ФГОС ООО позволяет более четко простроить реальные способы формирования компетентностей и УУД 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недряется инклюзивное образование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система муниципальных, региональных и всероссийских (открытых) олимпиад, конкурсов, конференций различной направленности для всех категорий учащихся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система спортивно-оздоровительных мероприятий на уровне муниципального района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тских общественных организаций муниципального и регионального уровней 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модели общеобразовательного  учреждения, обеспечивающего его выпускникам не только базовый уровень подготовки, но и достаточный уровень сформированности учебно-исследовательской культуры, навыков творческой деятельности, развитие инициативности, предприимчивости, умения применять знания в нестандартной ситуации, осознанный выбор профессии. </w:t>
            </w:r>
          </w:p>
          <w:p>
            <w:pPr>
              <w:pStyle w:val="Style16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ind w:left="79" w:right="1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 (недостаточный набор учащихся, прежде всего, в 10-е классы).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выпускников школы в последние два года могут привести к падению рейтинга школы и к  потере потенциальных потребителей ее образовательных услуг Невысокий материальный достаток в семьях обучающихся.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их-либо современных гаджетов у детей ведет к массовой аутизации школьников (уход в себя, ограниченность от живого общения)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в СМИ низкой информационной культуры потребителя - приоритет развлекательных программ и сайтов перед образовательными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низкий культурный уровень социума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ого жилого фонда для привлечения педагогических кадров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ю нагрузки на более успешных обучающихся и педагогических работников 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роженное отношение родителей к проявлениям инновационной активности школы. 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высокомотивированных детей и как следствие ухудшение здоровья.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ого коллектива.</w:t>
            </w:r>
          </w:p>
          <w:p>
            <w:pPr>
              <w:pStyle w:val="Style16"/>
              <w:numPr>
                <w:ilvl w:val="0"/>
                <w:numId w:val="14"/>
              </w:numPr>
              <w:ind w:left="7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развитию синдрома эмоционального выгорания педагогов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692" w:hanging="10"/>
        <w:jc w:val="center"/>
        <w:rPr/>
      </w:pPr>
      <w:r>
        <w:rPr/>
        <w:t xml:space="preserve">ПРИОРИТЕТНЫЕ НАПРАВЛЕНИЯ </w:t>
      </w:r>
    </w:p>
    <w:p>
      <w:pPr>
        <w:pStyle w:val="Normal"/>
        <w:spacing w:lineRule="auto" w:line="256" w:before="0" w:after="125"/>
        <w:ind w:left="-29" w:right="-2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2" name="Group 62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699" style="position:absolute;margin-left:0pt;margin-top:0pt;width:470.75pt;height:2.9pt" coordorigin="0,0" coordsize="9415,58">
                <v:shape id="shape_0" ID="Shape 66069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70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40" w:type="dxa"/>
        <w:jc w:val="left"/>
        <w:tblInd w:w="-3" w:type="dxa"/>
        <w:tblLayout w:type="fixed"/>
        <w:tblCellMar>
          <w:top w:w="57" w:type="dxa"/>
          <w:left w:w="144" w:type="dxa"/>
          <w:bottom w:w="0" w:type="dxa"/>
          <w:right w:w="44" w:type="dxa"/>
        </w:tblCellMar>
      </w:tblPr>
      <w:tblGrid>
        <w:gridCol w:w="2699"/>
        <w:gridCol w:w="12041"/>
      </w:tblGrid>
      <w:tr>
        <w:trPr>
          <w:trHeight w:val="304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</w:t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образовательных стандартов; </w:t>
            </w:r>
          </w:p>
        </w:tc>
      </w:tr>
      <w:tr>
        <w:trPr>
          <w:trHeight w:val="58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  <w:tab/>
              <w:t xml:space="preserve">организации </w:t>
              <w:tab/>
              <w:t xml:space="preserve">предшкольной подготовки; </w:t>
            </w:r>
          </w:p>
        </w:tc>
      </w:tr>
      <w:tr>
        <w:trPr>
          <w:trHeight w:val="116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, дистанционной формы обучения; </w:t>
            </w:r>
          </w:p>
        </w:tc>
      </w:tr>
      <w:tr>
        <w:trPr>
          <w:trHeight w:val="513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спитательной системы в школе; </w:t>
            </w:r>
          </w:p>
        </w:tc>
      </w:tr>
      <w:tr>
        <w:trPr>
          <w:trHeight w:val="30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ых и групповых консультаций для обучающихся с разными образовательными потребностями </w:t>
            </w:r>
          </w:p>
        </w:tc>
      </w:tr>
      <w:tr>
        <w:trPr>
          <w:trHeight w:val="112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дистанционного  консультирования талантливых детей с использованием возможностей школы, центров дополнительного образования; расширение участия обучающихся в конкурсах и олимпиадах для способных и талантливых детей. </w:t>
            </w:r>
          </w:p>
        </w:tc>
      </w:tr>
      <w:tr>
        <w:trPr>
          <w:trHeight w:val="62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уровня обученности, оценки промежуточной и итоговой аттестации </w:t>
            </w:r>
          </w:p>
        </w:tc>
      </w:tr>
      <w:tr>
        <w:trPr>
          <w:trHeight w:val="62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учения лиц с ограниченными возможностями здоровья в школе; </w:t>
            </w:r>
          </w:p>
        </w:tc>
      </w:tr>
      <w:tr>
        <w:trPr>
          <w:trHeight w:val="58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ониторинга по учету и контролю качества образования; </w:t>
            </w:r>
          </w:p>
        </w:tc>
      </w:tr>
      <w:tr>
        <w:trPr>
          <w:trHeight w:val="103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текущих и перспективных потребностей рынка труда в кадрах различных профессий, специальностей и квалификаций;</w:t>
            </w:r>
          </w:p>
        </w:tc>
      </w:tr>
      <w:tr>
        <w:trPr>
          <w:trHeight w:val="939" w:hRule="atLeast"/>
        </w:trPr>
        <w:tc>
          <w:tcPr>
            <w:tcW w:w="26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одителей и обучающихся в качестве образовательных услуг</w:t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-активистов и активных обучающихся  в государственно-общественном управлении реализацией образовательных программ</w:t>
            </w:r>
          </w:p>
        </w:tc>
      </w:tr>
      <w:tr>
        <w:trPr>
          <w:trHeight w:val="642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 родителей по вопросам организации самоподготовки детей</w:t>
            </w:r>
          </w:p>
        </w:tc>
      </w:tr>
      <w:tr>
        <w:trPr>
          <w:trHeight w:val="468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форм работы с родителями</w:t>
            </w:r>
          </w:p>
        </w:tc>
      </w:tr>
      <w:tr>
        <w:trPr>
          <w:trHeight w:val="674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еятельности общественной организации </w:t>
            </w:r>
          </w:p>
        </w:tc>
      </w:tr>
      <w:tr>
        <w:trPr>
          <w:trHeight w:val="1132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обратной связи школа-родители (страничка на сайте школы), организация внешнего контроля </w:t>
            </w:r>
          </w:p>
        </w:tc>
      </w:tr>
      <w:tr>
        <w:trPr>
          <w:trHeight w:val="640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</w:t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ов необходимой квалификации в соответствии с потребностями рынка образовательных услуг; </w:t>
            </w:r>
          </w:p>
        </w:tc>
      </w:tr>
      <w:tr>
        <w:trPr>
          <w:trHeight w:val="86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кадрового состава школы мерами социальной поддержки и совершенствования механизма поощрения и стимулирования труда работников школы; </w:t>
            </w:r>
          </w:p>
        </w:tc>
      </w:tr>
      <w:tr>
        <w:trPr>
          <w:trHeight w:val="65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-психолога в оценке эффективности образовательной деятельности педагогических работников </w:t>
            </w:r>
          </w:p>
        </w:tc>
      </w:tr>
      <w:tr>
        <w:trPr>
          <w:trHeight w:val="85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непрерывного образования, обеспечивающих каждому педагогу возможность формирования индивидуальной образовательной траектории для дальнейшего профессионального, карьерного и личностного роста</w:t>
            </w:r>
          </w:p>
        </w:tc>
      </w:tr>
      <w:tr>
        <w:trPr>
          <w:trHeight w:val="85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ителей приемам работы по адаптивным образовательным программам с обучающимися, имеющими ограниченные возможности здоровья </w:t>
            </w:r>
          </w:p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методической работы школы с целью создания условий для обмена педагогическим опытом. </w:t>
            </w:r>
          </w:p>
        </w:tc>
      </w:tr>
      <w:tr>
        <w:trPr>
          <w:trHeight w:val="580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ивания и учета результатов</w:t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иагностических карт, протоколов, бланков учета, листов наблюдений для адекватной оценки предметных, личностных и метапредметных результатов</w:t>
            </w:r>
          </w:p>
        </w:tc>
      </w:tr>
      <w:tr>
        <w:trPr>
          <w:trHeight w:val="327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журнала и дневника обучающегося; </w:t>
            </w:r>
          </w:p>
        </w:tc>
      </w:tr>
      <w:tr>
        <w:trPr>
          <w:trHeight w:val="30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атуса обучающихся, имеющих мотивацию на высокие образовательные результаты </w:t>
            </w:r>
          </w:p>
        </w:tc>
      </w:tr>
      <w:tr>
        <w:trPr>
          <w:trHeight w:val="455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имиджа успешной школы</w:t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ие материально-технической базы школы;</w:t>
            </w:r>
          </w:p>
        </w:tc>
      </w:tr>
      <w:tr>
        <w:trPr>
          <w:trHeight w:val="119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одели государственно-общественного управления в школе в целях повышения общественного участия в образовательной деятельности и повышения открытости и инвестиционной привлекательности школы; </w:t>
            </w:r>
          </w:p>
        </w:tc>
      </w:tr>
      <w:tr>
        <w:trPr>
          <w:trHeight w:val="65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мещений школы для расширения сети кружков и секций, дополнительного образования;</w:t>
            </w:r>
          </w:p>
        </w:tc>
      </w:tr>
      <w:tr>
        <w:trPr>
          <w:trHeight w:val="915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тевом взаимодействии школ для развития мобильности, совершенствования информационного обмена и распространения эффективных решений. </w:t>
            </w:r>
          </w:p>
        </w:tc>
      </w:tr>
      <w:tr>
        <w:trPr>
          <w:trHeight w:val="94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39" w:firstLine="284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внедрение новых моделей финансирования в школе (привлечение спонсоров, развитие дополнительных платных услуг, эффективное использование внебюджетных средств);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-5" w:hanging="1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соотношений целей и зада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-5" w:hanging="1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456" w:type="dxa"/>
        <w:jc w:val="left"/>
        <w:tblInd w:w="281" w:type="dxa"/>
        <w:tblLayout w:type="fixed"/>
        <w:tblCellMar>
          <w:top w:w="6" w:type="dxa"/>
          <w:left w:w="108" w:type="dxa"/>
          <w:bottom w:w="0" w:type="dxa"/>
          <w:right w:w="53" w:type="dxa"/>
        </w:tblCellMar>
      </w:tblPr>
      <w:tblGrid>
        <w:gridCol w:w="1159"/>
        <w:gridCol w:w="18"/>
        <w:gridCol w:w="2212"/>
        <w:gridCol w:w="186"/>
        <w:gridCol w:w="55"/>
        <w:gridCol w:w="3174"/>
        <w:gridCol w:w="232"/>
        <w:gridCol w:w="7420"/>
      </w:tblGrid>
      <w:tr>
        <w:trPr>
          <w:trHeight w:val="280" w:hRule="atLeast"/>
        </w:trPr>
        <w:tc>
          <w:tcPr>
            <w:tcW w:w="14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1. Повышение доступности качественного образования</w:t>
            </w:r>
          </w:p>
        </w:tc>
      </w:tr>
      <w:tr>
        <w:trPr>
          <w:trHeight w:val="658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успеха/ выполнение 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действия (к каждой задаче) </w:t>
            </w:r>
          </w:p>
        </w:tc>
      </w:tr>
      <w:tr>
        <w:trPr>
          <w:trHeight w:val="1113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</w:t>
            </w:r>
          </w:p>
        </w:tc>
        <w:tc>
          <w:tcPr>
            <w:tcW w:w="1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табильные показатели образовательных результатов и добиваться их изменений в позитивном направлении через организацию системного внутреннего мониторинга качества образовательного процесса и внедрения современной системы оценивания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достижения учащимися с различными образовательными запросами  </w:t>
            </w:r>
          </w:p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х показател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и с предыдущим периодом по качеству подготовки 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по уров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, предметам и в образовательном учреждении в целом по результатам учебного год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ост образовательных результатов на всех уровнях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вышение среднего балла по  предметам ГИА до уровня не ниже среднего балла по муниципальному район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вышение качества образования до 60 % по шко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% учителей используют электронное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программу по повышению качества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ниторинг качества образования, позволяющий оперативно получать объективную информацию для принятия управленческого решения (через анализ информации в электронном журнал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контроль за преподаванием предметов со стороны классных руководителей и администрации школ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 этапах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отличников и хорошистов (школьные линейки, доска почета, </w:t>
            </w:r>
          </w:p>
        </w:tc>
      </w:tr>
      <w:tr>
        <w:trPr>
          <w:trHeight w:val="1664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табильность и рост качества обучения детей с особыми образовательными потребностями, учебными и поведенческими проблемами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ачества знани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призёров и победителей олимпиад и конкурсов, в том числе дистанционны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учеников, охваченных дополнительным образованием (до 100%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% детей с особыми образовательными потребностями  имеют индивидуальные образовательные маршруты.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ых, рубежных и тематических диагностических контрольных работ и их анализ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межуточной итоговой аттестации и анализ Портфолио учащихс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личных достижений учащихся с особыми образовательными потребностями</w:t>
            </w:r>
          </w:p>
        </w:tc>
      </w:tr>
      <w:tr>
        <w:trPr>
          <w:trHeight w:val="194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мплексную оценку педагогической деятельности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% учителей используют электронное портфолио, отражающее динамику достижения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ы успеваемости, отчеты учителей по итогам четвертей, учебного года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ерки качества» по предварительным итогам успеваемост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ител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недели с демонстрацией опыта и открытых уроков</w:t>
            </w:r>
          </w:p>
        </w:tc>
      </w:tr>
      <w:tr>
        <w:trPr>
          <w:trHeight w:val="1117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5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я количества учащихся с разными стартовыми возможностями, принимающих участие, в конкурсах, фестивалях, интеллектуальных играх и спортивных соревнованиях, а также победивших в конкурсных мероприятиях школьного, муниципального, регионального и прочих уров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ды различного уровня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6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частников конкурсных мероприятий . 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дготовке к конкурсам, фестиваля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кам, концертам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м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на общешкольной линей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ащихс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д достижений» класса по итогам общешкольных воспитательных мероприятий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ых «молний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Рейтинг учащихся-участников конкурсного движения» по направлениям и уровням участия</w:t>
            </w:r>
          </w:p>
        </w:tc>
      </w:tr>
      <w:tr>
        <w:trPr>
          <w:trHeight w:val="160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, регулярно посещающих </w:t>
            </w:r>
          </w:p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 и секции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обучающихся, подтверждаемая соответствующими документами и школьной отчётностью 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грамм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х курсов, внеурочной деятельности, кружков и спортивных секций  </w:t>
            </w:r>
          </w:p>
        </w:tc>
      </w:tr>
      <w:tr>
        <w:trPr>
          <w:trHeight w:val="284" w:hRule="atLeast"/>
        </w:trPr>
        <w:tc>
          <w:tcPr>
            <w:tcW w:w="14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2. Повышение мотивации родителей и обучающихся в повышении качества образовательных результатов</w:t>
            </w:r>
          </w:p>
        </w:tc>
      </w:tr>
      <w:tr>
        <w:trPr>
          <w:trHeight w:val="2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3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педагогической культуры родителей, в т.ч. и через  внедрения инновационных форм работы </w:t>
            </w:r>
          </w:p>
        </w:tc>
      </w:tr>
      <w:tr>
        <w:trPr>
          <w:trHeight w:val="2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едагогической культуры родителей / законных представителей обучающихся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приоритета отметки на качество образования Увеличение доли родителей, принимающих участие в организации образовательного процесса Увеличение степени удовлетворенности качеством образовательных услуг 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righ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, лектория, мастер-классов, круглых столов по вопросам воспитания, самоподготовки детей домашних заданий, к ГИА, к презентации проектных продуктов, участие в Дне открытых дверей. </w:t>
            </w:r>
          </w:p>
          <w:p>
            <w:pPr>
              <w:pStyle w:val="Normal"/>
              <w:spacing w:lineRule="auto" w:line="256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учающие занятия с родителями по использованию сайта школы, электронного дневника для поддержания обратной связи с ОУ. Привлечение родителей к проведению промежуточной и государственной итоговой аттестации, внеурочных и внеклассных мероприятий. Чествование лучших сем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ям: труд, дружба, совместная деятельность, досуг.</w:t>
            </w:r>
          </w:p>
          <w:p>
            <w:pPr>
              <w:pStyle w:val="Normal"/>
              <w:spacing w:lineRule="auto" w:line="256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ых мероприятий спортивного и культурного характера: соревнования «Мама, папа, я – спортивная семья», выступление на творческих конкурсах, посещение музеев, театров, выставок, проведение праздников </w:t>
            </w:r>
          </w:p>
        </w:tc>
      </w:tr>
      <w:tr>
        <w:trPr>
          <w:trHeight w:val="2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и знаний, потребностей к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ю,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оспитанию, саморазвитию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школьной мотивации, постепенное увеличение доли обучающихся, имеющих позитивную динамику образовательных  результатов  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ные часы «Учись учиться», «Мой идеал», «Мои жизненные планы», «Мои достижения», «Я в мире, мир во мне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ихологические тренин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ллектуальные и деловые иг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влечение учащихся к общественной деятельности через детские  и молодежные клубы, общественные организации, в которых есть личностный рост ребенка </w:t>
            </w:r>
          </w:p>
        </w:tc>
      </w:tr>
      <w:tr>
        <w:trPr>
          <w:trHeight w:val="624" w:hRule="atLeast"/>
        </w:trPr>
        <w:tc>
          <w:tcPr>
            <w:tcW w:w="14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№3 Развитие профессиональных компетенций учителей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</w:t>
            </w:r>
          </w:p>
        </w:tc>
        <w:tc>
          <w:tcPr>
            <w:tcW w:w="13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8" w:right="2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профессиональной подготовки и развития базовых компетентностей педагогов школы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ить взаимодействие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ить систему 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.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коллективе создана рабочая, способствующая развитию и творчеству  атмосфера: коллектив школы работает как команда единомышлен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вышение уровня комфортности коллектива школы (100 % коллектива удовлетворены условиями пребывания в школ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8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«Школа наставничества». 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ить проведение максимально возможного количества общешкольных мероприятий, проектов, образовательных событий, способствующих сплочению коллектива (детского, педагогического, родительского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работать и апробировать новые интеграционные формы урочной, внеурочной и внешкольной деятельности Проводить тренинги для учителей на сплочение коллекти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нкетировать «начинающего педагога» с целью выявить проблемы в образова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овать систему наставничества путём кураторства молодых учителей более опытными</w:t>
            </w:r>
          </w:p>
        </w:tc>
      </w:tr>
      <w:tr>
        <w:trPr>
          <w:trHeight w:val="183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ических работников, имеющих высшую и </w:t>
            </w:r>
          </w:p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атегории 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учителей школы имеют первую или высшую категории (в течении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овышение квалификации педагогического мастерства 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ителей школы на повышение квалификационных категорий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right="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и переподготовки для повышения уровня квалификации учителя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right="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ических работников в период прохождения аттест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right="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тчеты о повышении квалификации, прохождении аттестации как условие реализации пройденных курсов, аттестации (учитель-учителю) 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едагогических работников в иннова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 участие в конкурсах профессионального мастерства 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педагогов проводят открытые уроки,  внеклассные мероприятия и участвуют в анализе проведенных мероприят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0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е в школе конкурса «Мой лучший урок»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9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ителей школы на участие в инновационной работе и распространению педагогического опыта  через работу школьной методической службы, проведения предметных декад и открытых уро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9" w:right="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овать конкурс педагогического мастерства «Мой лучший урок» на школьном уровн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9" w:right="12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тимулировать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молодых и вновь пришедших учителей. 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меют высшую и первую квалификационные категории. 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квалификации. Поиск новых кадров, «не снижая планки» 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 оплате труда учителя корреляцию между качеством преподавания и результатами учеников.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лучает зарплату тем больше, чем более успешен его ученик.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чёткую систему оценивания предметных и метапредметных результатов учеников регулярно, в каждой четверти для отслеживания динамики результатов каждого конкретного ученика.</w:t>
            </w:r>
          </w:p>
        </w:tc>
      </w:tr>
    </w:tbl>
    <w:p>
      <w:pPr>
        <w:pStyle w:val="Normal"/>
        <w:spacing w:lineRule="auto" w:line="256" w:before="0" w:after="116"/>
        <w:ind w:left="-1701" w:right="110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6" w:type="dxa"/>
        <w:jc w:val="left"/>
        <w:tblInd w:w="281" w:type="dxa"/>
        <w:tblLayout w:type="fixed"/>
        <w:tblCellMar>
          <w:top w:w="10" w:type="dxa"/>
          <w:left w:w="112" w:type="dxa"/>
          <w:bottom w:w="0" w:type="dxa"/>
          <w:right w:w="55" w:type="dxa"/>
        </w:tblCellMar>
      </w:tblPr>
      <w:tblGrid>
        <w:gridCol w:w="1130"/>
        <w:gridCol w:w="2800"/>
        <w:gridCol w:w="3157"/>
        <w:gridCol w:w="7369"/>
      </w:tblGrid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оценивания и учёта результатов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ведения широкомасштабных мониторинговых исследований качества образования на всех уровнях образовательного учреждения как основы для принятия  управленческих решений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процедуру самообследования деятельности образовательного учреждения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самообследования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го правового акта о проведении самообслед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сроки) проведения самообследования; назначение ответственных за аналитическую часть по всем направлениям самообследования; ответственные за заполнение таблицы показателей; сроки совещаний при директоре по обобщению результатов самообследования; сроки проведения педагогического совета по рассмотрению результатов самообследования; сроки утверждения отчета директором и размещения отчета на сайте организации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обследования (издание приказов, осуществление работы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результатов самообследования и формирование отчета (совещание при директоре, доработка отчета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тчета на педагогическом совет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отчета директором, размещение на сайте организации и предоставление учредителю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истему внутришкольного контроля за </w:t>
            </w:r>
          </w:p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образовательного 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Ш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стников всех уровней управления в проведении мониторинговы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открытости и информированности о деятельности ОУ.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тандартов, критериев, норм оценки состояния различных подсистем О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степени соответствия объектов контроля разработанным нормам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достигнутых результатов с установленными стандартами;  анализ фактов, поиск путей преодоления несоответствий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 распространение информации на нижестоящие уровни о достигнутых результатах, их качестве;  оценка информации о качестве результатов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рректирующих действий относительно ранее принятых решений и планов относительно качества образования </w:t>
            </w:r>
          </w:p>
        </w:tc>
      </w:tr>
      <w:tr>
        <w:trPr>
          <w:trHeight w:val="334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-регулирующих документов на уровне ОУ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межу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дневниках учащихся </w:t>
            </w:r>
          </w:p>
          <w:p>
            <w:pPr>
              <w:pStyle w:val="Normal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тфолио учащегося </w:t>
            </w:r>
          </w:p>
          <w:p>
            <w:pPr>
              <w:pStyle w:val="Normal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проектной деятельности  Критерии оценивания метапредмет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личностных результатов 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3" w:right="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визию нормативно-правовых локальных актов школы по вопросам оценивания образовательных результатов обучающихс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абочие группы по разработке недостающих локальных актов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уждения проектов нормативных актов и их утверждение </w:t>
            </w:r>
          </w:p>
        </w:tc>
      </w:tr>
      <w:tr>
        <w:trPr>
          <w:trHeight w:val="284" w:hRule="atLeast"/>
        </w:trPr>
        <w:tc>
          <w:tcPr>
            <w:tcW w:w="1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5. Достижение имиджа успешной школы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успешной школы через  повышение рейтинга образовательного учреждения в рамках Дмитровского района по результатам ЕГЭ, олимпиад, конкурсов.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ормативно-методическое  обеспечение деятельности по углубленному изучению отдельных предметов, ранней профилизации. 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важности и необходимости ранней профилизации, расширения спектра дополнительного образования коллективом, родителями и попечительским советом. Готовность принять участие в реализации программы.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90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. Внесение изменений  в образовательную программу школы. 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боту  школьного сайта в соответствии с деятельностью  школы /обеспечить интерактивность сайта/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айт отражает деятельность МБОУ  обновляется еженедельно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сещаемость школьного сайта увеличилась на 25%.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думать наполнение школьного сайт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ировать работу сайта органами самоуправления (род. Комитетом, учкомом, педагогическим советом)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еятель-ность по созданию новых информационных материалов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уск информационных буклетов по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кольная информационно-методическая газета выпускается 1 раз в четвер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формационные стенды о жизни школы обновляются не реже 1 раза в месяц.</w:t>
            </w:r>
          </w:p>
          <w:p>
            <w:pPr>
              <w:pStyle w:val="Style16"/>
              <w:ind w:left="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Ежегодное увеличение количества родителей и социальных партнёров, принимающих участие в Дне открытых дверей (на 10 %)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Разработать и выпус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леты по направлениям деятельности школы. («Из истории школы», «Внеклассная деятельность», «Исследовательская и проектная деятельность», «Здоровьесберегающие технологии», «Профильная школа» и др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школьную информационно-методическую газету, выходящую не реже 1 раза в четвер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ить и создать новые информационные стенды о жизни школ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ещение в местной прессе достижений учителей и учащихся не реже 1 раза в квартал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внутренний облик зданий школы и прилегающей территории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енний облик школы подчеркивает направления её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ые аудитории соответствуют требования ФГОС, предъявляемые к определённому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умать дизайн и содержательное наполнение внутреннего облика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ить детско-семейный конкурс на лучший проект «Мой любимый школьный двор», «Лучшая клум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лучшать материально-техническую базу учебных кабин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ь участие в муниципальных и региональных программах по улучшению инфраструктур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ирменный стиль образовательного учреждения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а эмблема школы, написан гимн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00% учащихся имеют эмблему школы как элемент одежды (значок, логотип, галс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эмблемы и гимна образовательного учреждения учкомо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обрести спортивную форму с логотипом образовательного учреждения для участия в соревнованиях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ключать школьный музей в большее количество образовательных маршрутов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работать маршрут экологической тропы по материалам исследовательских работ учащихся по родным местам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школы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аличие позитивных отзывов школ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ть и реализовать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ть механизмы изучения образовательного запроса на проекты и программы неформального образования, требующего межшкольного взаимодейств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здать сетку межшкольных образовательных событий, программ и проектов для их реализации, провести мониторинг удовлетворенности участник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й деятель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31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B4171"/>
        </w:rPr>
        <w:t>СРОКИ И ЭТАПЫ РЕАЛИЗАЦИИ ПРОЕКТА.</w:t>
      </w:r>
    </w:p>
    <w:p>
      <w:pPr>
        <w:pStyle w:val="Heading2"/>
        <w:ind w:left="692" w:right="713" w:hanging="10"/>
        <w:jc w:val="center"/>
        <w:rPr/>
      </w:pPr>
      <w:r>
        <w:rPr/>
        <w:t xml:space="preserve">НЕОБХОДИМЫЕ УСЛОВИЯ </w:t>
      </w:r>
    </w:p>
    <w:p>
      <w:pPr>
        <w:pStyle w:val="Normal"/>
        <w:spacing w:lineRule="auto" w:line="256" w:before="0" w:after="180"/>
        <w:ind w:left="-29" w:right="-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3" name="Group 59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368" style="position:absolute;margin-left:0pt;margin-top:0pt;width:470.75pt;height:2.9pt" coordorigin="0,0" coordsize="9415,58">
                <v:shape id="shape_0" ID="Shape 66073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74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1220" w:hanging="0"/>
        <w:rPr/>
      </w:pPr>
      <w:r>
        <w:rPr>
          <w:b/>
        </w:rPr>
        <w:t>Первый этап – Подготовительный</w:t>
      </w:r>
      <w:r>
        <w:rPr/>
        <w:t xml:space="preserve"> – сентябрь – декабрь 2017 года.</w:t>
      </w:r>
    </w:p>
    <w:p>
      <w:pPr>
        <w:pStyle w:val="Style16"/>
        <w:numPr>
          <w:ilvl w:val="1"/>
          <w:numId w:val="8"/>
        </w:numPr>
        <w:rPr/>
      </w:pPr>
      <w:r>
        <w:rPr/>
        <w:t xml:space="preserve">Изучение опыта работы образовательных учреждений,  имеющих высокий уровень образовательных результатов обучающихся; 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роведение мероприятий по повышению уровня компетентностей учителей для работы в новом режиме;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Создание проекта Программы перехода в эффективный режим работы, перспективного плана реализации и сметы; 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Создание рабочей группы по выбранному направлению деятельности в ОУ;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Разработка локальных актов по направлению деятельности в ОУ;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Разработка плана работы (дорожной карты) рабочей группы и технического задания на учебный год по направлению деятельности, их согласование с отделом образования . Инвентаризация имеющихся ресурсов по направлению деятельности; 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Разработка инструментов мониторинга и оценки качества образовательных результатов обучающихся. 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этап – практический – с  января 2018 г. по декабрь 2018 г. 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Отбор и подготовка материалов для проведения обучающих семинаров, мастер-классов для педагогов и родителей; разработка методических рекомендаций по организации  учебной, внеурочной и проектной деятельности, направленных на достижение высоких образовательных результатов; 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Обучение педагогов современным педагогическим технологиям;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Работа по формированию  предметных, личностных и метапредметных результатов обучающихся;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Разработка  и реализация </w:t>
        <w:tab/>
        <w:t xml:space="preserve">индивидуальных </w:t>
        <w:tab/>
        <w:t xml:space="preserve">образовательных маршрутов обучающихся;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Психолого-педагогическое </w:t>
        <w:tab/>
        <w:t xml:space="preserve">сопровождение </w:t>
        <w:tab/>
        <w:t xml:space="preserve">обучающихся </w:t>
        <w:tab/>
        <w:t xml:space="preserve">с </w:t>
        <w:tab/>
        <w:t xml:space="preserve">разными образовательными потребностями; 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Разработка  и апробация системы мониторинга образовательных результатов обучающихся;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Педагогическое просвещение родителей, апробирование новых форм работы; 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Разработка механизмов взаимодействия школы с образовательными учреждениями Костромского муниципального района и социальными партнерами школы; </w:t>
      </w:r>
    </w:p>
    <w:p>
      <w:pPr>
        <w:pStyle w:val="Normal"/>
        <w:numPr>
          <w:ilvl w:val="0"/>
          <w:numId w:val="5"/>
        </w:numPr>
        <w:spacing w:lineRule="auto" w:line="384" w:before="0" w:after="17"/>
        <w:ind w:left="666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этап – аналитический – с  января по декабрь 2019г. 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работы учителей, родителей, обучающихся по организации образовательной деятельности, направленной на высокие предметные, личностные, метапредметные результаты школьников (семинары, конкурсы, конференции, смотры); 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одуктов инновационной деятельности; 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ная презентация опыта и транслирование наиболее эффективных проектов, направленных на повышение уровня сформированности УУД, другим ОО; 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и рефлексия выполнения Плана работы и технического задания по направлениям деятельности по Программе перехода на эффективный режим работы. </w:t>
      </w:r>
    </w:p>
    <w:p>
      <w:pPr>
        <w:pStyle w:val="Normal"/>
        <w:ind w:left="1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условия организации работ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мпетентных и инициативных специалистов, заинтересованных в реализации проекта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временного ресурсного обеспечения, для чего необходимо пополнение и совершенствование имеющейся материально-технической базы. </w:t>
      </w:r>
    </w:p>
    <w:p>
      <w:pPr>
        <w:pStyle w:val="Normal"/>
        <w:spacing w:lineRule="auto" w:line="256" w:before="0" w:after="0"/>
        <w:ind w:left="2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контроля и обеспечения достоверности результатов. </w:t>
      </w:r>
    </w:p>
    <w:tbl>
      <w:tblPr>
        <w:tblW w:w="13913" w:type="dxa"/>
        <w:jc w:val="left"/>
        <w:tblInd w:w="272" w:type="dxa"/>
        <w:tblLayout w:type="fixed"/>
        <w:tblCellMar>
          <w:top w:w="61" w:type="dxa"/>
          <w:left w:w="106" w:type="dxa"/>
          <w:bottom w:w="0" w:type="dxa"/>
          <w:right w:w="40" w:type="dxa"/>
        </w:tblCellMar>
      </w:tblPr>
      <w:tblGrid>
        <w:gridCol w:w="4673"/>
        <w:gridCol w:w="9240"/>
      </w:tblGrid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мониторинга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мониторинга (контроля)</w:t>
            </w:r>
          </w:p>
        </w:tc>
      </w:tr>
      <w:tr>
        <w:trPr>
          <w:trHeight w:val="7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, метапредметные, личностные результаты учащихся.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е итоговые результаты, в том числе, результаты участия в олимпиадах, конкурсах, проектной, учебно-исследовательской деятельности. </w:t>
            </w:r>
          </w:p>
        </w:tc>
      </w:tr>
      <w:tr>
        <w:trPr>
          <w:trHeight w:val="8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учащихся и их родителей качеством образования в школе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, опрос </w:t>
            </w:r>
          </w:p>
        </w:tc>
      </w:tr>
      <w:tr>
        <w:trPr>
          <w:trHeight w:val="6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общественности к проекту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с сайта. Мониторинг активности представителей общественности в организации поддержки по реализации проекта</w:t>
            </w:r>
          </w:p>
        </w:tc>
      </w:tr>
      <w:tr>
        <w:trPr>
          <w:trHeight w:val="8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дагогов в области современных педагогических технологий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ктивности педагогов в интернет пространстве, анализ использующихся on-line ресурсов при реализации проекта. </w:t>
            </w:r>
          </w:p>
        </w:tc>
      </w:tr>
      <w:tr>
        <w:trPr>
          <w:trHeight w:val="6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со стороны обучающихся к внедряемой модели 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количества обучающихся, принимающих участие в реализации проек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зированный план реализации по каждому из приоритетов</w:t>
      </w:r>
    </w:p>
    <w:tbl>
      <w:tblPr>
        <w:tblW w:w="14825" w:type="dxa"/>
        <w:jc w:val="left"/>
        <w:tblInd w:w="22" w:type="dxa"/>
        <w:tblLayout w:type="fixed"/>
        <w:tblCellMar>
          <w:top w:w="40" w:type="dxa"/>
          <w:left w:w="81" w:type="dxa"/>
          <w:bottom w:w="0" w:type="dxa"/>
          <w:right w:w="9" w:type="dxa"/>
        </w:tblCellMar>
      </w:tblPr>
      <w:tblGrid>
        <w:gridCol w:w="2065"/>
        <w:gridCol w:w="5060"/>
        <w:gridCol w:w="3850"/>
        <w:gridCol w:w="1870"/>
        <w:gridCol w:w="1980"/>
      </w:tblGrid>
      <w:tr>
        <w:trPr>
          <w:trHeight w:val="66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доступности качественного образования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а «Школа на пути к эффективности» и методического совета «Метапредметные результаты обучающихся – залог успешности в обучении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ций учителей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7 г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запрос в разноуровневом обучен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, с девиантным поведением, находящихся в сложных социальных условия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абой мотивацией, одарённые дети.</w:t>
            </w:r>
          </w:p>
        </w:tc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го балла по основным предметам ГИА и ЕГЭ до уровня не ниже среднего балла по муниципальному рай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разовательных результатов на всех ступенях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до 50%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ризёров и победителей олимпиад и конкурсов, в том числе дистанцион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ителей используют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дарённых детей имеют индивидуальные образовательные маршруты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, 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базу одарённых детей и детей, нуждающихся в педагогической поддержке.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, регулярно обновляетс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Методист, рук. ШМО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нутришкольное обучение по формам индивидуальной работы с обучающимися.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ноября 2018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ить план совместной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м ПМПК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октября 2018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вышения качества образования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ограмма повышения качества образов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8 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629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«Электронное портфолио учителя»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положе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коллектив</w:t>
            </w:r>
          </w:p>
        </w:tc>
      </w:tr>
      <w:tr>
        <w:trPr>
          <w:trHeight w:val="614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анализ успеваемости в школе по экранам успеваемости, проведение  «планерок качества»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успеваемости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 </w:t>
            </w:r>
          </w:p>
        </w:tc>
      </w:tr>
      <w:tr>
        <w:trPr>
          <w:trHeight w:val="85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и общественной экспертизы основных образовательных программ основного общего образовани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рабочие программы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2018 г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614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еподаванием предметов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676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паганд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и интеллектуальных конкурс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х конференций;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заочных школ для обучающихся. - участие в дистанционных олимпиадах, конкурсах, вебинарах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провождение талантливых и одаренных детей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, учителя-предметники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 - «Ученик года», «Парад достижений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ых «молни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Рейтинг учащихся-участников конкурсного движения» по направлениям и уровням участия 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обучающихс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неклассной рабо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и муниципального этапов </w:t>
            </w:r>
          </w:p>
          <w:p>
            <w:pPr>
              <w:pStyle w:val="Normal"/>
              <w:spacing w:lineRule="auto" w:line="240" w:before="0" w:after="0"/>
              <w:ind w:left="2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олимпиады школьников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талантливых и одаренных детей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собыми образовательными потребностям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отличников и хорошистов, оформление портфолио  (линейки, доска почета «Ими гордится школа», награждение похвальной грамотой,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школьной мотивации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15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сопровождение обучающихся в период подготовки к ГИ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 учителя-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1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и исследовательской деятельности на уроках и во внеурочной деятельности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талантливых и одаренных детей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9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1215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1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ой работы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й выбор ЕГЭ, ОГЭ, профиля профессионального развития, посещение ВУЗов, ССУЗов,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9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1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 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9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 учителя-предметники </w:t>
            </w:r>
          </w:p>
        </w:tc>
      </w:tr>
      <w:tr>
        <w:trPr>
          <w:trHeight w:val="845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онных занятий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3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,  учителя-предметники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1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зачетов по предметам по выбору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успеваемости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9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,  учителя-предметники </w:t>
            </w:r>
          </w:p>
        </w:tc>
      </w:tr>
      <w:tr>
        <w:trPr>
          <w:trHeight w:val="1124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13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ических тренингов и пробных экзаменов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9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,  учителя-предметники, психолог </w:t>
            </w:r>
          </w:p>
        </w:tc>
      </w:tr>
      <w:tr>
        <w:trPr>
          <w:trHeight w:val="85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135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в соответствии с планом мониторинга качества образования и их последующий разбор.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9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рук. ШМО,  учителяпредметники </w:t>
            </w:r>
          </w:p>
        </w:tc>
      </w:tr>
      <w:tr>
        <w:trPr>
          <w:trHeight w:val="3101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мотивации родителей и обучающихся в повышении качества образовательных результатов</w:t>
            </w:r>
          </w:p>
          <w:p>
            <w:pPr>
              <w:pStyle w:val="Normal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лектория, мастер-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, круглых столов по вопросам воспитания, самоподготовки детей домашних заданий, к ГИА, к презентации проектных продуктов.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уровня воспитательных компетентностей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удовлетворенности качеством образовательных услуг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22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апробировать интерактивную программу семейного субботнего отдыха.</w:t>
            </w:r>
          </w:p>
        </w:tc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155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рта 2018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098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етодическую копилку материалов по вопросам воспитания и социализации ребёнка.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18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пробовать курс для родителей будущих первоклассников «Школа молодого родителя» (Тематические беседы квалифицированных специалистов: медиков, представителей правоохранительных органов, пожарных, юристов, педагогов, психологов)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13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одителей к новой ответственной роли </w:t>
            </w:r>
          </w:p>
          <w:p>
            <w:pPr>
              <w:pStyle w:val="Normal"/>
              <w:spacing w:lineRule="auto" w:line="240" w:before="0" w:after="0"/>
              <w:ind w:left="13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 и 50% родителей включены в социально-значимые проекты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 (ежемесячно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250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индивидуальное информирование и консультирование обучающихся 9-х, 11-х классов, их родителей (законных представителей) по вопросам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13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я ГИА-9, ГИА-11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13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(правила приема) в учреждения профессионального образования и другим вопросам образовательной деятельности ОУ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й выбор выпускниками пути профессионального саморазвит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38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родителями: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оналное портфолио моей семьи»;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руг «сдаем экзамен»;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детско-родительских отношений «Родители и дети – жизнь в согласии»;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онсультационного пункта «Психолог в помощь»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о-педагогической компетенции родителей, расширение представлений о способах психологической подготовки к экзаменам, обучение родителей дыхательным техникам, релаксационным приемам снятия напряжения, оптимизация детско-родительских отношений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01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роведению промежуточной и государственной итоговой аттестации, внеурочных и внеклассных мероприятий. 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Учись учиться», «Мой идеал», «Мои жизненные планы», «Мои достижения», «Я в мире, мир во мне» 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тренинги: «Агрессия в подростковом возрасте», «Виды опасного поведения подростков: самоповреждение, паркур, экстремальное сэлфи».  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и деловые игры. </w:t>
            </w:r>
          </w:p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ащихся к общественной деятельности через детские  и молодежные клубы, общественные организации, в которых есть личностный рост ребенка –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уровня воспитательных компетентностей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удовлетворенности качеством образовательных услуг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, </w:t>
            </w:r>
          </w:p>
        </w:tc>
      </w:tr>
      <w:tr>
        <w:trPr>
          <w:trHeight w:val="912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занятия с родителями по использованию сайта школы, электронного дневника для поддержания обратной связи с ОУ. </w:t>
            </w:r>
          </w:p>
        </w:tc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информационной культуры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братной связи «Семья-школа»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421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ШМО « Организация эффективного взаимодействия учреждения общего среднего образования с семьей 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ей учителей в работе с родителями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8г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творческая группа, 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семей по направлениям: труд, дружба, совместная деятельность, досуг.</w:t>
            </w:r>
          </w:p>
          <w:p>
            <w:pPr>
              <w:pStyle w:val="Normal"/>
              <w:spacing w:lineRule="auto" w:line="240" w:before="0" w:after="0"/>
              <w:ind w:left="21" w:right="135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 спортивного и культурного характера: соревнования «Мама, папа, я – спортивная семья», выступление на творческих конкурсах посещение музеев, театров, выставок, проведение праздников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ложительного опыта воспитания детей в семье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полугод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84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229" w:hanging="0"/>
              <w:rPr/>
            </w:pPr>
            <w:r>
              <w:rPr>
                <w:sz w:val="24"/>
                <w:szCs w:val="24"/>
              </w:rPr>
              <w:t>3.Развитие профессиональных компетенций учителей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ом учреждении аналитических семинаров по выявлению причин низких результатов обучени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1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«Использование современных образовательных технологий в образовательном процессе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1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рофессиональной компетентности педагога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полугод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7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Школы наставничества»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1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МО </w:t>
            </w:r>
          </w:p>
        </w:tc>
      </w:tr>
      <w:tr>
        <w:trPr>
          <w:trHeight w:val="12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и для учителей на сплочение коллектива и на  преодоления профессионального одиночества и выгорания с привлечением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ПМПК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48" w:right="1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ллективе создана рабочая, способствующая развитию и творчеству  атмосфер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лектив школы работает как команда единомышленников</w:t>
            </w:r>
          </w:p>
          <w:p>
            <w:pPr>
              <w:pStyle w:val="Style16"/>
              <w:ind w:left="48" w:right="101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 уровень комфортности коллектива школы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10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школе КОУЧей по темам:</w:t>
            </w:r>
          </w:p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мысловое чтение»;</w:t>
            </w:r>
          </w:p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Субъектно-ориентированный педагогический процесс»;</w:t>
            </w:r>
          </w:p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стижение метапредметных результатов»;</w:t>
            </w:r>
          </w:p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ормирующее оценивание»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48" w:right="101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 школе функционируют КОУЧи по заданным темам.</w:t>
            </w:r>
          </w:p>
          <w:p>
            <w:pPr>
              <w:pStyle w:val="Style16"/>
              <w:ind w:left="48" w:right="101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00% педагогов включены в КОУЧи, творческие и проблемные группы.</w:t>
            </w:r>
          </w:p>
          <w:p>
            <w:pPr>
              <w:pStyle w:val="Style16"/>
              <w:ind w:left="48" w:right="101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марта 2018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0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ого обучения по формирующему оцениванию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48" w:right="101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ы курсы по формирующему оцениванию для педагогов.</w:t>
            </w:r>
          </w:p>
          <w:p>
            <w:pPr>
              <w:pStyle w:val="Style16"/>
              <w:ind w:left="48" w:right="101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00% педагогов владеют приёмами формирующего оценива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8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10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создание педагогами персональных сайтов как формы распространения педагогического и обмена ими.</w:t>
            </w:r>
          </w:p>
        </w:tc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3" w:right="1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педагогов проводят открытые уроки, мастер-классы, внеклассные мероприятия и участвуют в анализе проведенных мероприятий.</w:t>
            </w:r>
          </w:p>
          <w:p>
            <w:pPr>
              <w:pStyle w:val="Style16"/>
              <w:ind w:left="13" w:right="1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13" w:right="1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 учителей имеют успешно функционирующие персональные сайты.</w:t>
            </w:r>
          </w:p>
          <w:p>
            <w:pPr>
              <w:pStyle w:val="Style16"/>
              <w:ind w:left="13" w:right="1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210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отчёты о повышение квалификации как условие реализации пройденных курсов (учитель-учителю).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24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гировать педагогическому коллективу управленческие полномочия с целью повышения мотивации последнего (использование технологии продуктивного управления).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4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кварт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фонда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для учителей начальной и основной школы «Оценка достижений планируемых результатов в начальной школе в рамках преемственности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01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требования к оценке школы и ДОУ, на начальной и основной уровнях обуч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 г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5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я и проведение конкурса педагогического мастерства «Мой лучший урок» на школьном уровне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профессиональные конкурсы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ценивания и учёта результатов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-предметников - в обучающих семинарах по подготовке к ГИ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ей учителей </w:t>
            </w:r>
          </w:p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ЕГЭ и </w:t>
            </w:r>
          </w:p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, плану методической работы в школ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ие учителей школы на участие в инновационной работе и распространению педагогического опыт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ей учителей </w:t>
            </w:r>
          </w:p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на более высокие категории и подтверждение имеющихс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2018г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творческая группа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едагогических работников в период прохождения аттестации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ей учителей </w:t>
            </w:r>
          </w:p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на более высокие категории и подтверждение имеющихс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бщей и качественной успеваемости по итогам учебной четверти, полугодия, учебного год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ителями-предметниками по вопросам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я образовательных программ, 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а подготовки выпускников к ГИА,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и работы с детьми, испытывающих трудности в обучении,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плана работы по повышению качеств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певаемости и промежуточной аттестации обучающихся, диагностика проблем освоения обучающимися основных образовательных программ (предметное содержание)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 успеваемости и ДКР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00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нтроль за деятельностью педагогов, выпускники которых показали низкий уровень знаний по результатам государственной итоговой аттестации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знаний -промежуточные срезовые, проверочные предметные работы в 5,8,10-х классах;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ходной  контроль знаний обучающихся;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«западающих» тем учебного курса; - мониторинг качества знаний по предметам (с анализом на уровне МО)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и мониторинговых исследований качества знаний, включающей мониторинг: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ровня готовности к обучению в школе детей, поступивших в 1-й класс;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ня сформированности УУД у выпускников  начальной школы;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ня математической подготовки обучающихся;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вня подготовки по русскому языку у выпускников 9 классов;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амообследов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бразовательных результатов обучающихс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«Контроль предметных результатов обучения»; </w:t>
            </w:r>
          </w:p>
          <w:p>
            <w:pPr>
              <w:pStyle w:val="Style16"/>
              <w:ind w:left="3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«Контроль метапредметных результатов»; Форма «Контроль планируемых результатов обучения в классе»; </w:t>
            </w:r>
          </w:p>
          <w:p>
            <w:pPr>
              <w:pStyle w:val="Style16"/>
              <w:ind w:left="3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«Контроль  планируемых результатов обучения в школе»; 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-предметники, </w:t>
            </w:r>
          </w:p>
        </w:tc>
      </w:tr>
      <w:tr>
        <w:trPr>
          <w:trHeight w:val="81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ведение </w:t>
              <w:tab/>
              <w:t xml:space="preserve">процедуры </w:t>
              <w:tab/>
              <w:t xml:space="preserve">самообследования </w:t>
            </w:r>
          </w:p>
          <w:p>
            <w:pPr>
              <w:pStyle w:val="Style16"/>
              <w:ind w:left="2" w:right="159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бразовательного учреждени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амообследов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МО 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numPr>
                <w:ilvl w:val="0"/>
                <w:numId w:val="13"/>
              </w:numPr>
              <w:ind w:left="720" w:right="1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ы самоанализа за деятельностью  учителей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1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тандартов, критериев, норм оценки состояния различных подсистем ОУ; 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1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степени соответствия объектов контроля разработанным нормам; 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1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достигнутых результатов с установленными стандартами;  анализ фактов, поиск путей преодоления несоответствий; 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1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 распространение информации на нижестоящие уровни о достигнутых результатах, их качестве;  оценка информации о качестве результатов;  Осуществление корректирующих действий относительно ранее принятых решений и планов относительно качества образовани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амообследов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. МО 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успешной школы через  повышение рейтинга образовательного учреждения в рамках района по результатам ЕГЭ, олимпиад, конкурс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мать дизайн и содержательное наполнение внутреннего облика зданий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школы подчеркивает направления её деятельности.</w:t>
            </w:r>
          </w:p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соответствуют требования ФГОС, предъявляемые к определённому предмету. </w:t>
            </w:r>
          </w:p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в конкурсе «Мой любимый школьный двор»,»Лучшая клумба» призовое место.</w:t>
            </w:r>
          </w:p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ить детско-семейный конкурс на лучший проект «Мой любимый школьный двор», «Лучшая клумба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октября</w:t>
            </w:r>
          </w:p>
          <w:p>
            <w:pPr>
              <w:pStyle w:val="Style16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  <w:p>
            <w:pPr>
              <w:pStyle w:val="Style16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октяб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учшать материально-техническую базу учебных кабинетов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эмблемы и гимна школы учкомом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эмблема школы, написан гимн образовательного учреждения.</w:t>
            </w:r>
          </w:p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имеют эмблему школы как элемент одежды (значок, логотип, галстук)</w:t>
            </w:r>
          </w:p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июн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спортивную форму с логотипом образовательного учреждения для участия в соревнованиях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, учитель физической культуры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школьный музей в образовательные маршруты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 Руководитель школьного музея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реализовать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зитивных отзывов шко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механизмы изучения образовательного запроса на проекты и программы неформального образования, требующего межшкольного взаимодейств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. ШМО руководители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работу сайта органами самоуправления (Родит. Ком, учко педагогическим советом)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выпус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леты по направлениям деятельности школы. («Из истории школы», «Внеклассная деятельность», «Исследовательская и проектная деятельность», «Здоровьесберегающие тех-нологии», «Профильная школа» и др.)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по направлениям деятельност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о-методическая газета выпускается 1 раз в четвер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о жизни школы обновляются не реже 1 раза в четвер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школьную информационно-методическую газету, выходяшую не реже 1 раза в четверть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 создать новые информационные стенды о жизни школ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2 раза в год Дни открытых дверей для родителей и социальных партнёров школы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родителей и социальных партнёров, принимающих участие в Дне открытых дверей. (на 10 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в местной прессе достижений учителей и учащихся не реже 1 раза в кварта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декабрь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0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ать в местной прессе , на школьном сайте, в школьной газете достижения педагогов и учащихся школ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РЕЗУЛЬТАТИВНОСТИ И ЭФФЕКТИВНОСТИ ПРОЕКТА</w:t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161925</wp:posOffset>
                </wp:positionV>
                <wp:extent cx="5978525" cy="325120"/>
                <wp:effectExtent l="1270" t="0" r="0" b="0"/>
                <wp:wrapNone/>
                <wp:docPr id="4" name="Group 54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25080"/>
                          <a:chOff x="0" y="0"/>
                          <a:chExt cx="5978520" cy="3250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76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1" name="Picture 6050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695880" y="10728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501" style="position:absolute;margin-left:-1.45pt;margin-top:-12.75pt;width:470.75pt;height:25.6pt" coordorigin="-29,-255" coordsize="9415,512">
                <v:shape id="shape_0" ID="Shape 66081" coordsize="5978398,9144" path="m0,0l5978398,0l5978398,9144l0,9144l0,0e" fillcolor="#2861a9" stroked="f" o:allowincell="f" style="position:absolute;left:-29;top:-211;width:9414;height:13;mso-wrap-style:none;v-text-anchor:middle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82" coordsize="5978398,18288" path="m0,0l5978398,0l5978398,18288l0,18288l0,0e" fillcolor="#2861a9" stroked="f" o:allowincell="f" style="position:absolute;left:-29;top:-255;width:9414;height:27;mso-wrap-style:none;v-text-anchor:middle">
                  <v:fill o:detectmouseclick="t" type="solid" color2="#d79e56"/>
                  <v:stroke color="#3465a4" joinstyle="round" endcap="flat"/>
                  <w10:wrap type="none"/>
                </v:shape>
                <v:shape id="shape_0" ID="Picture 6050" stroked="f" o:allowincell="f" style="position:absolute;left:1067;top:-86;width:258;height:342;mso-wrap-style:none;v-text-anchor:middle" type="_x0000_t75">
                  <v:imagedata r:id="rId9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образования современным стандартам на всех  уровнях обуч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5" name="Picture 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59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участников и призеров в конкурсах различного уровня на 20%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знаний учащихся на всех уровнях обучения  до 70%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численности учащихся, имеющих повышенный уровень тревожности, низкую самооценку, а также учащихся, ведущих асоциальный образ жизн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ли учителей, принимающих участие в научно-практических конференциях, имеющих публикации; участвующих в организации и проведении  семинаров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6" name="Picture 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0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, вовлечённых в работу образовательной организации - не менее 70 %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учащихся, охваченных проектной деятельностью, участников творческих конкурсов - не менее 45 %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числа учащихся, работающих в органах школьного самоуправления разного уровня – на 20 %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ивлекательности (рейтинга) школы, выражающейся в положительной динамике континген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участия родителей, социальных партнёров, жителей Бородинского сельского поселения в организуемых образовательных собы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эффективности реализации</w:t>
      </w:r>
    </w:p>
    <w:p>
      <w:pPr>
        <w:pStyle w:val="Normal"/>
        <w:rPr/>
      </w:pPr>
      <w:r>
        <w:rPr/>
        <w:t>проекта в части мониторинговых исследований составлены с использованием кластеризации по 4 группам.</w:t>
      </w:r>
    </w:p>
    <w:tbl>
      <w:tblPr>
        <w:tblW w:w="14811" w:type="dxa"/>
        <w:jc w:val="center"/>
        <w:tblInd w:w="0" w:type="dxa"/>
        <w:tblLayout w:type="fixed"/>
        <w:tblCellMar>
          <w:top w:w="68" w:type="dxa"/>
          <w:left w:w="58" w:type="dxa"/>
          <w:bottom w:w="0" w:type="dxa"/>
          <w:right w:w="56" w:type="dxa"/>
        </w:tblCellMar>
      </w:tblPr>
      <w:tblGrid>
        <w:gridCol w:w="3794"/>
        <w:gridCol w:w="11017"/>
      </w:tblGrid>
      <w:tr>
        <w:trPr>
          <w:trHeight w:val="4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правле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олитики</w:t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направле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образовательной политики</w:t>
            </w:r>
          </w:p>
        </w:tc>
      </w:tr>
      <w:tr>
        <w:trPr>
          <w:trHeight w:val="1078" w:hRule="atLeast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екта</w:t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, существенное обогащение, кардинальное преобразование существую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итуации в школе</w:t>
            </w:r>
          </w:p>
        </w:tc>
      </w:tr>
      <w:tr>
        <w:trPr>
          <w:trHeight w:val="1284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, подтверждающие эффективность  результатов реализации Проекта (повышение качественных показателей кластерной модели мониторинга качества образования)</w:t>
            </w:r>
          </w:p>
        </w:tc>
      </w:tr>
      <w:tr>
        <w:trPr>
          <w:trHeight w:val="2099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т проведения исследования для развития кадрового потенциала (оптимизация методического обеспечения образовательного процесса; внедрение вариативных способов работы с информацией; создание дополнительных условий для проектирования путей профессиональной самореализации </w:t>
              <w:tab/>
              <w:t xml:space="preserve">и самосовершенствования; внедрение </w:t>
              <w:tab/>
              <w:t xml:space="preserve">технологий </w:t>
              <w:tab/>
              <w:t>саморазвития и самообразования и т.д.)</w:t>
            </w:r>
          </w:p>
        </w:tc>
      </w:tr>
      <w:tr>
        <w:trPr>
          <w:trHeight w:val="754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результатах реализации Проекта (анкетирование, экспертные заключения и др.)</w:t>
            </w:r>
          </w:p>
        </w:tc>
      </w:tr>
      <w:tr>
        <w:trPr>
          <w:trHeight w:val="1078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  <w:tab/>
              <w:t xml:space="preserve"> </w:t>
              <w:tab/>
              <w:t>удовлетворенности качеством образовательных услуг у обучающихся, родителей, педагогов.</w:t>
            </w:r>
          </w:p>
        </w:tc>
      </w:tr>
      <w:tr>
        <w:trPr>
          <w:trHeight w:val="754" w:hRule="atLeast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экстрап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х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целе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на развитие школы в целом</w:t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уктуры, элементов, форм,  графика и процедур реализации Проекта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ого инструментария</w:t>
            </w:r>
          </w:p>
        </w:tc>
      </w:tr>
      <w:tr>
        <w:trPr>
          <w:trHeight w:val="1398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получения итоговых результатов: соответствие миссии, ценностей, целей и задач Проекта  реальной образовательной ситуации в регионе и в школе</w:t>
            </w:r>
          </w:p>
        </w:tc>
      </w:tr>
      <w:tr>
        <w:trPr>
          <w:trHeight w:val="1536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сть (управляемость) Проектом: наличие научно-организационного обеспечения, способов и плана действий по достижению результатов, сформированность образовательных ресурсов и т.д.</w:t>
            </w:r>
          </w:p>
        </w:tc>
      </w:tr>
      <w:tr>
        <w:trPr>
          <w:trHeight w:val="1076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еализовать основные задачи и проекты Проекта   школы всеми структурными подразделениями школы.</w:t>
            </w:r>
          </w:p>
        </w:tc>
      </w:tr>
      <w:tr>
        <w:trPr>
          <w:trHeight w:val="1078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востребованности результатов реализации Проекта, основанные на мнении родителей, педагогической общественности.</w:t>
            </w:r>
          </w:p>
        </w:tc>
      </w:tr>
      <w:tr>
        <w:trPr>
          <w:trHeight w:val="754" w:hRule="atLeast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екта развития</w:t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атериально-технической базы для реализации Проекта.</w:t>
            </w:r>
          </w:p>
        </w:tc>
      </w:tr>
      <w:tr>
        <w:trPr>
          <w:trHeight w:val="756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адрового потенциала для реализации Проекта.</w:t>
            </w:r>
          </w:p>
        </w:tc>
      </w:tr>
      <w:tr>
        <w:trPr>
          <w:trHeight w:val="754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еханизмов взаимодействия  с сетевыми партнерами.</w:t>
            </w:r>
          </w:p>
        </w:tc>
      </w:tr>
      <w:tr>
        <w:trPr>
          <w:trHeight w:val="756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сурсной базы для обеспечения информационных потоков.</w:t>
            </w:r>
          </w:p>
        </w:tc>
      </w:tr>
      <w:tr>
        <w:trPr>
          <w:trHeight w:val="1076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информационного банка данных.</w:t>
            </w:r>
          </w:p>
        </w:tc>
      </w:tr>
      <w:tr>
        <w:trPr>
          <w:trHeight w:val="517" w:hRule="atLeast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формационного пространства для реализации Проекта</w:t>
            </w:r>
          </w:p>
        </w:tc>
        <w:tc>
          <w:tcPr>
            <w:tcW w:w="1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внешних информационных каналов (Интернет-ресурсы, СМИ,  открытые мероприятия и т. д.).</w:t>
            </w:r>
          </w:p>
        </w:tc>
      </w:tr>
      <w:tr>
        <w:trPr>
          <w:trHeight w:val="1076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нообразия видов, форм, информационного пространства для всех участников реализации Проекта.</w:t>
            </w:r>
          </w:p>
        </w:tc>
      </w:tr>
      <w:tr>
        <w:trPr>
          <w:trHeight w:val="1078" w:hRule="atLeast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окументов, поддерживающих деятельность по развитию информационного пространства школы.</w:t>
            </w:r>
          </w:p>
        </w:tc>
      </w:tr>
      <w:tr>
        <w:trPr>
          <w:trHeight w:val="2042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новационной деятельности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1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и качество этих мероприятий, проведенных на базе школы и с участием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дровое обеспеч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081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39" w:type="dxa"/>
        </w:tblCellMar>
      </w:tblPr>
      <w:tblGrid>
        <w:gridCol w:w="3406"/>
        <w:gridCol w:w="4070"/>
        <w:gridCol w:w="7605"/>
      </w:tblGrid>
      <w:tr>
        <w:trPr>
          <w:trHeight w:val="97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образование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специалиста в проекте организации-заявителя.</w:t>
            </w:r>
          </w:p>
        </w:tc>
      </w:tr>
      <w:tr>
        <w:trPr>
          <w:trHeight w:val="49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Олег Николае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высшее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. </w:t>
            </w:r>
          </w:p>
        </w:tc>
      </w:tr>
      <w:tr>
        <w:trPr>
          <w:trHeight w:val="263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окина Анна Михайло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высше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рмативно-правовой баз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ой системы подходов в использовании новых технологий и методик, направленных на  повышение мотивации обучения, саморазвития, социальной активности у учащихся, всеми членами педагогического коллекти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сного взаимодействия всех участников образовательных отнош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способов стимулирования учебно-познавательной деятельности учащихс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постоянного профессионального развития учителей.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социальными партнера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ой общественностью.</w:t>
            </w:r>
            <w:r>
              <w:rPr/>
              <w:t xml:space="preserve">  </w:t>
            </w:r>
          </w:p>
        </w:tc>
      </w:tr>
      <w:tr>
        <w:trPr>
          <w:trHeight w:val="34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Наталья Александро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высшее. </w:t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ОЕ  ОБЕСПЕЧЕНИЕ ПРО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ст.13,15,28,29,3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 Глава 2. Статья 4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№ 273 «Об образовании в Российской Федерации» от 29.12.20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РФ до 2025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ода №1662-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ая Президентом Российской Федерации 4.02.2010 года № Пр-271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6-2020 годы (утверждена постановлением Правительства Российской Федерации от 29 декабря 2014 г. № 2765-р).29декабря 2014 г. № 2765-р).</w:t>
        <w:tab/>
      </w:r>
    </w:p>
    <w:p>
      <w:pPr>
        <w:pStyle w:val="Normal"/>
        <w:spacing w:lineRule="auto" w:line="256" w:before="0" w:after="114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Устав школы</w:t>
      </w:r>
    </w:p>
    <w:p>
      <w:pPr>
        <w:pStyle w:val="Heading1"/>
        <w:ind w:left="2324" w:hanging="0"/>
        <w:rPr/>
      </w:pPr>
      <w:r>
        <w:rPr/>
        <w:t xml:space="preserve">ФИНАНСОВОЕ ОБЕСПЕЧЕНИЕ ПРОЕКТА </w:t>
      </w:r>
    </w:p>
    <w:tbl>
      <w:tblPr>
        <w:tblW w:w="14890" w:type="dxa"/>
        <w:jc w:val="left"/>
        <w:tblInd w:w="-15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980"/>
        <w:gridCol w:w="1870"/>
        <w:gridCol w:w="3740"/>
      </w:tblGrid>
      <w:tr>
        <w:trPr>
          <w:trHeight w:val="1408" w:hRule="atLeast"/>
        </w:trPr>
        <w:tc>
          <w:tcPr>
            <w:tcW w:w="554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7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0" w:type="dxa"/>
            <w:tcBorders>
              <w:top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</w:tr>
      <w:tr>
        <w:trPr>
          <w:trHeight w:val="1664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кабинетов физики, биологии, информатики, иностранного языка современным оборудованием и учебными пособиям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499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детьми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-участников Программы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77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онных стендов о жизни школ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037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для обучающихся и родительской общественности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982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профессионального роста учителе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внебюджетные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982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 учебного оборудования и расходных материал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125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ощрение обучающихся за участие в конкурсах, олимпиадах, соревнованиях и др. (призы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jc w:val="center"/>
        <w:rPr/>
      </w:pPr>
      <w:r>
        <w:rPr/>
        <w:t>Материально-техническое обеспечение: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1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по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опыт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ена следующими техническими средствами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 –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-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-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–1</w:t>
      </w:r>
    </w:p>
    <w:p>
      <w:pPr>
        <w:pStyle w:val="Normal"/>
        <w:spacing w:lineRule="auto" w:line="25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 уче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 на сайте нашей школы. </w:t>
      </w:r>
    </w:p>
    <w:p>
      <w:pPr>
        <w:pStyle w:val="Normal"/>
        <w:spacing w:lineRule="auto" w:line="256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обладает необходимыми материальными ресурсами: кабинет информатики и информационных технологий, наличие компьютеров в административных и почти во всех учебных кабинетах, общая локальная вычислительная сеть школы, необходимое программно-методическое обеспечение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руководства и контроля выполнения данного Проект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екта предусматривает согласование и координацию действий всех исполнителей.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реализацией Программы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 школы: готовит ежегодный доклад о результатах деятельности школы по реализации Программы, отчитывается перед общественностью, , учредителем, осуществляет самооценку школы  по реализации Проект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реализации проекта проводятся не реже 1 раза в месяц. Два раза в год (на 1 января и на 1 июля) подводятся промежуточные результаты реализации проекта. Информация о реализации проекта в обязательном порядке включается в ежегодный отчёт о самооценке школы, публичный отчёт директора, выставляется на сайт. Рабочая группа вправе  организовывать внутришкольный контроль, контроль результатов реализации проекта воспитания и социализации с привлечением членов Совета школы, родителей обучающихся. Результаты мониторинга заслушиваются на заседании рабочей группы программы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направлениям проекта закрепляетс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ом-организатором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 произ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м советом.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совет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с представителями педагогической науки для грамотного осуществления комплексных мероприятий перехода школы в эффективный режим работы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ИСКИ ПРОЕКТА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tbl>
      <w:tblPr>
        <w:tblW w:w="13270" w:type="dxa"/>
        <w:jc w:val="left"/>
        <w:tblInd w:w="255" w:type="dxa"/>
        <w:tblLayout w:type="fixed"/>
        <w:tblCellMar>
          <w:top w:w="63" w:type="dxa"/>
          <w:left w:w="108" w:type="dxa"/>
          <w:bottom w:w="0" w:type="dxa"/>
          <w:right w:w="40" w:type="dxa"/>
        </w:tblCellMar>
      </w:tblPr>
      <w:tblGrid>
        <w:gridCol w:w="4395"/>
        <w:gridCol w:w="8875"/>
      </w:tblGrid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иски проекта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х минимизации 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степень </w:t>
              <w:tab/>
              <w:t xml:space="preserve">конкурен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школ Дмитровского муниципального райо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достижений школы в СМИ, на родительских собраниях, на школьном сайте 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тность группы педагогов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ие в необходимости перемен и их популяризация  и стимулирование  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сокий образоват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ольшинства родителей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активность родите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школьных мероприятий, инновационные формы работы с родителями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финансирования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УСТОЙЧИВОСТИ РЕЗУЛЬТАТОВ </w:t>
      </w:r>
      <w:r>
        <w:rPr>
          <w:rFonts w:cs="Times New Roman" w:ascii="Times New Roman" w:hAnsi="Times New Roman"/>
          <w:b/>
          <w:color w:val="1B4171"/>
          <w:sz w:val="28"/>
          <w:szCs w:val="28"/>
        </w:rPr>
        <w:t>ПРОЕКТА ПОСЛЕ ОКОНЧАНИЯ ЕГО РЕАЛИЗ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4171"/>
          <w:sz w:val="28"/>
          <w:szCs w:val="28"/>
        </w:rPr>
        <w:t>ВКЛЮЧАЯ МЕХАНИЗМЫ ЕГО РЕСУРСНОГО ОБЕСПЕЧЕНИЯ.</w:t>
      </w:r>
    </w:p>
    <w:p>
      <w:pPr>
        <w:pStyle w:val="Normal"/>
        <w:spacing w:lineRule="auto" w:line="256" w:before="0" w:after="177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ойчивость результатов проекта после окончания его реализации определяется следующим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В рамках проекта произойдут изменения в образовательной системе школы, которые обеспечат повышение качества образования и его доступ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методической копилки обеспечит постоянное профессиональное развитие учителей, освоение ими новых педагогических технологий, способствующих повышению качества препода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 банка новых технологий и методик, направленных на повышение мотивации обучения, саморазвития, социальной активности учащихся, способы стимулирования учебно-познавательной деятельности учащихся;                                                                          </w:t>
      </w:r>
    </w:p>
    <w:p>
      <w:pPr>
        <w:pStyle w:val="Style16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взаимодействия с родителями, местным сообществом, развитие партнерства с учреждениями образования, социокультурной сферы будет способствовать устойчивости результатов проекта.  </w:t>
      </w:r>
      <w:bookmarkStart w:id="1" w:name="_PictureBullets"/>
      <w:bookmarkEnd w:id="1"/>
    </w:p>
    <w:sectPr>
      <w:headerReference w:type="default" r:id="rId988"/>
      <w:footerReference w:type="default" r:id="rId989"/>
      <w:type w:val="nextPage"/>
      <w:pgSz w:orient="landscape" w:w="16838" w:h="11906"/>
      <w:pgMar w:left="1134" w:right="947" w:gutter="0" w:header="720" w:top="84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384" w:before="0" w:after="17"/>
      <w:ind w:left="365" w:hanging="36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1106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10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5"/>
      <w:ind w:left="1162" w:hanging="1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84" w:before="0" w:after="17"/>
      <w:ind w:left="365" w:hanging="365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2.jpe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2.jpe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3.png"/><Relationship Id="rId988" Type="http://schemas.openxmlformats.org/officeDocument/2006/relationships/header" Target="header1.xml"/><Relationship Id="rId989" Type="http://schemas.openxmlformats.org/officeDocument/2006/relationships/footer" Target="footer1.xml"/><Relationship Id="rId990" Type="http://schemas.openxmlformats.org/officeDocument/2006/relationships/numbering" Target="numbering.xml"/><Relationship Id="rId991" Type="http://schemas.openxmlformats.org/officeDocument/2006/relationships/fontTable" Target="fontTable.xml"/><Relationship Id="rId9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1:00Z</dcterms:created>
  <dc:creator>User</dc:creator>
  <dc:description/>
  <dc:language>en-US</dc:language>
  <cp:lastModifiedBy>1</cp:lastModifiedBy>
  <cp:lastPrinted>2017-10-18T09:59:00Z</cp:lastPrinted>
  <dcterms:modified xsi:type="dcterms:W3CDTF">2017-10-18T07:01:00Z</dcterms:modified>
  <cp:revision>2</cp:revision>
  <dc:subject/>
  <dc:title>Муниципальное общеобразовательное учреждение</dc:title>
</cp:coreProperties>
</file>