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АМЯТКА ПО САМОАНАЛИЗУ УРОКА УЧИТЕЛ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ая учебная характеристика клас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урока. Место данного урока в системе уроков по программе. Знания и умения учащихся, формируемые в процессе изуче</w:t>
        <w:softHyphen/>
        <w:t>ния т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шение каких задач обучения, воспитания и развития учащихся рассчитан урок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гументация отбора учебного материала для всего урока, для объяснения учителем и самостоятельного обучения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выбора типа, структуры урока, форм, методов, средств обучения. Соответствуют ли методы урока его задачам и ма</w:t>
        <w:softHyphen/>
        <w:t>териал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амостоятельной работы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, методы, средства контроля знаний и умений, приме</w:t>
        <w:softHyphen/>
        <w:t>няемые на уроке с целью объективной оценки труда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урока, состояние сознательной дисцип</w:t>
        <w:softHyphen/>
        <w:t>лины учащихся. Какие затруднения возникли у класса, отдельных уче</w:t>
        <w:softHyphen/>
        <w:t>ников,  почему? Смогли ли они их преодолеть? Удовлетворенность уроком, его отдельными частями. Факторы, оказавшие положительное или отрицательное влияние на подготовку и проведение уро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ЕДЛОЖЕНИЯ И ВЫВОДЫ УЧИТЕЛ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обирается сделать лично для повышения качества и эффективности урока. Какие возможности урока не были использова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34:00Z</dcterms:created>
  <dc:creator>Пользователь</dc:creator>
  <dc:description/>
  <cp:keywords/>
  <dc:language>en-US</dc:language>
  <cp:lastModifiedBy>Пользователь</cp:lastModifiedBy>
  <dcterms:modified xsi:type="dcterms:W3CDTF">2005-10-15T07:17:00Z</dcterms:modified>
  <cp:revision>2</cp:revision>
  <dc:subject/>
  <dc:title>ПАМЯТКА ПО САМОАНАЛИЗУ УРОКА УЧИТЕЛЕМ</dc:title>
</cp:coreProperties>
</file>