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вского района Орл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д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Бородин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6"/>
          <w:szCs w:val="46"/>
        </w:rPr>
        <w:t>План работы Комитета здоровь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Раздел 1. «Здоровьесберегающая инфраструктура школы»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491"/>
        <w:gridCol w:w="1565"/>
        <w:gridCol w:w="1939"/>
      </w:tblGrid>
      <w:tr>
        <w:trPr>
          <w:trHeight w:val="3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и содержание здания и помещений школы в соответствии с гигиеническими нормативам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259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ность кабинетов, физкультурного зала, спортивной площадки необходимым оборудова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а. Составление заявки на дооборудование спортз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 Составление заявки на дооснащение школьной аптеч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в. Составление заявки на дооборудование кабинета здоровь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физкультуры Педагог-организа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 необходимое оснащение школьной столово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ачественного пита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й и квалифицированный состав специалистов, обеспечивающих работу с учащимися (учителя, медработники, психологи и т.п.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школы по сохранению и укреплению здоровья уч-с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Раздел 2. «Рациональная организация учебного процесс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424"/>
        <w:gridCol w:w="1622"/>
        <w:gridCol w:w="2026"/>
      </w:tblGrid>
      <w:tr>
        <w:trPr>
          <w:trHeight w:val="33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жим работы школ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вгуст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 классах и школе «Часов здоровья» и «Дней здоровь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учитель физ-ры</w:t>
            </w:r>
          </w:p>
        </w:tc>
      </w:tr>
      <w:tr>
        <w:trPr>
          <w:trHeight w:val="108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«Дней здоровья» 1-4 клас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11 класс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месяц 1 раз в меся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учитель физ-ры, кл. рук.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Часов здоровья» - каждую среду после 3 уро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проведением «Часов здоровья» и «дней здоровь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дения «Часов и дней здоровь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единых для всей школы физкультминуто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-организатор 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роведения физкультминуто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дополнительных игровых занятий с уч-ся 1 класса в течение 10 мин на каждом урок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олугод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учитель 1 класс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Раздел 3. «Организация физкультурно-оздоровительной работ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14"/>
        <w:gridCol w:w="1642"/>
        <w:gridCol w:w="2026"/>
      </w:tblGrid>
      <w:tr>
        <w:trPr>
          <w:trHeight w:val="2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ых оздоров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и для уч-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учитель физ-ры</w:t>
            </w:r>
          </w:p>
        </w:tc>
      </w:tr>
      <w:tr>
        <w:trPr>
          <w:trHeight w:val="33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ополнительных оздоров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и с уч-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ция «Футбол»: 1-4 к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7 к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11 к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ружок «Настольный теннис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ружок «Спортивные игр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кция «Волейбол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 ДО 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инамических перемен для уч-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298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инамических перемен для уч-ся 1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л после 1,3 уроков;  для уч-ся 5-7 кл после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ный  учитель, кл. рук.</w:t>
            </w:r>
          </w:p>
        </w:tc>
      </w:tr>
      <w:tr>
        <w:trPr>
          <w:trHeight w:val="27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школьного «Д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учитель физ-ры, педаго-организатор, кл.рук., медработник ФАП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летнего оздоровительно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геря.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х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, нюн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школьных дн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портивных школьных и район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ревнованиях и спортивно-массовой работе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4"/>
          <w:szCs w:val="34"/>
        </w:rPr>
        <w:t>Раздел 4.  «Просветительская работа с учащимис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414"/>
        <w:gridCol w:w="1642"/>
        <w:gridCol w:w="2035"/>
      </w:tblGrid>
      <w:tr>
        <w:trPr>
          <w:trHeight w:val="2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в рамках учебных предмето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спецкурса «Здоровья» в 1-11 класс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280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уск санитарного бюллетеня «Советы доктора Айболи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«Правильное дыхание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«Самомассаж от простуды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 «Чтобы кожа была здоровой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4. «Чтобы зубы были крепкими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«Красивая осанка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«Ухаживай за своими руками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7. «Почему я вижу?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«Правила поведения с домашними животными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кабрь Январь Февраль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. Комитета здоровь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обращения учащихс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. Комитета здоровь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ные внеклассные мероприят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екады: «Нет наркотикам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. ОБЖ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ренировок по ГО Ч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. ОБЖ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сячника «Дорога в школу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. ОБЖ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идентское многоборь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стреч с медработник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стреч с сотрудниками РОВ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4"/>
          <w:szCs w:val="34"/>
        </w:rPr>
        <w:t>Раздел 5.  «Организация системы просветительской и методической работы с педагогами, специалистами, родителям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14"/>
        <w:gridCol w:w="1651"/>
        <w:gridCol w:w="2026"/>
      </w:tblGrid>
      <w:tr>
        <w:trPr>
          <w:trHeight w:val="26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37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еоретических семинар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«Психологические проблемы устного опроса у дос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«Процесс оценивания деятельности учащихся: проблемы и пути их реш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. Комитета здоровья</w:t>
            </w:r>
          </w:p>
        </w:tc>
      </w:tr>
      <w:tr>
        <w:trPr>
          <w:trHeight w:val="9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ления на педагогических советах: «Доклад об итогах медосмотра уч-ся» «Доклад о состоянии работы по сохранению и укреплению здоровья уч-ся за учебный год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. Комитета здоровья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е собрания и индивидуальные встречи по проблемам ЗОЖ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. Комитета здоровь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тем самообразования педаго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 и внеклассных мероприят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, Кл.рук.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МП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, 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стреч с специалистами СПП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i/>
          <w:color w:val="000000"/>
          <w:sz w:val="30"/>
          <w:szCs w:val="30"/>
        </w:rPr>
        <w:t>Раздел 6.</w:t>
      </w:r>
      <w:r>
        <w:rPr>
          <w:b/>
          <w:bCs/>
          <w:i/>
          <w:iCs/>
          <w:color w:val="000000"/>
          <w:sz w:val="34"/>
          <w:szCs w:val="34"/>
        </w:rPr>
        <w:t xml:space="preserve"> «Профилактика и динамическое наблюдение за состоянием</w:t>
      </w:r>
      <w:r>
        <w:rPr>
          <w:b/>
          <w:i/>
        </w:rPr>
        <w:t xml:space="preserve"> </w:t>
      </w:r>
      <w:r>
        <w:rPr>
          <w:b/>
          <w:bCs/>
          <w:i/>
          <w:iCs/>
          <w:color w:val="000000"/>
          <w:sz w:val="34"/>
          <w:szCs w:val="34"/>
        </w:rPr>
        <w:t>здоров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414"/>
        <w:gridCol w:w="1651"/>
        <w:gridCol w:w="2035"/>
      </w:tblGrid>
      <w:tr>
        <w:trPr>
          <w:trHeight w:val="25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«Паспорта класса» для 1 класс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1 кл.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уровня тревожности учащихся 5 класса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рук 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медицинского осмотра уч-с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. Комитета здоровья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словия и образ жизни первоклассника» -анк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. Комитета здоровья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Вы относитесь к часам здоровья?» - анкета для уч-ся 5- 11к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. Комитета здоровья.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уровня работоспособности у уч-ся 1 класс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1 кл.</w:t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дозирования домашних заданий для уч-ся 9-11 клас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. Комитета здоровья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едение ребенка в школе» - анкета для уч-ся 1-4 клас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. Комитета здоровья</w:t>
            </w:r>
          </w:p>
        </w:tc>
      </w:tr>
      <w:tr>
        <w:trPr>
          <w:trHeight w:val="8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фпрививок по плану ЦРБ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 Бородинского ФАП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-витаминиз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8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ививок против грипп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 Бородинского Ф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38:00Z</dcterms:created>
  <dc:creator>Пользователь</dc:creator>
  <dc:description/>
  <cp:keywords/>
  <dc:language>en-US</dc:language>
  <cp:lastModifiedBy>Алексей</cp:lastModifiedBy>
  <dcterms:modified xsi:type="dcterms:W3CDTF">2012-07-10T09:04:00Z</dcterms:modified>
  <cp:revision>4</cp:revision>
  <dc:subject/>
  <dc:title>План работы Комитета Здоровья</dc:title>
</cp:coreProperties>
</file>