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е общеобразовательное учреждение  Бородинская средняя общеобразовательная шко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Бородино, Дмитровский район, Орловская область,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тверждаю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ректор школы       А.И.Костяков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ОБ ОБЩЕМ  СОБРАНИИ ТРУДОВОГО КОЛЛЕКТИ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1.</w:t>
      </w:r>
      <w:r>
        <w:rPr>
          <w:b/>
          <w:color w:val="000000"/>
        </w:rPr>
        <w:t xml:space="preserve">  </w:t>
      </w:r>
      <w:r>
        <w:rPr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Cs/>
          <w:color w:val="000000"/>
        </w:rPr>
        <w:t>1.1.</w:t>
      </w:r>
      <w:r>
        <w:rPr>
          <w:color w:val="000000"/>
        </w:rPr>
        <w:t xml:space="preserve">  В соответствии с Законом РФ «Об образовании» управление школой осуществляется на основе сочетания самоуправления коллектива и единоначалия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1.2.  Одной из форм  самоуправления  </w:t>
      </w:r>
      <w:r>
        <w:rPr>
          <w:bCs/>
          <w:color w:val="000000"/>
        </w:rPr>
        <w:t>Школы</w:t>
      </w:r>
      <w:r>
        <w:rPr>
          <w:color w:val="000000"/>
        </w:rPr>
        <w:t xml:space="preserve">  является общее собрание трудового коллектив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1.3. Председателем общего  собрания трудового коллектива  является председатель профсоюзного комитет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1.4.  Данное   Положение является локальным актом, регламентирующим деятельность общего школьного собрания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2.</w:t>
      </w:r>
      <w:r>
        <w:rPr>
          <w:b/>
          <w:color w:val="000000"/>
        </w:rPr>
        <w:t xml:space="preserve">  </w:t>
      </w:r>
      <w:r>
        <w:rPr>
          <w:b/>
          <w:bCs/>
          <w:color w:val="000000"/>
        </w:rPr>
        <w:t>Общее собрание трудового коллектива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2.1. Общее школьное собрание  собирается по мере надобности, но не реже 1 раза в год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2.2. Инициатором созыва Общего собрания может быть </w:t>
      </w:r>
      <w:r>
        <w:rPr>
          <w:bCs/>
          <w:color w:val="000000"/>
        </w:rPr>
        <w:t xml:space="preserve"> Директор Школы, Педагогический совет, Родительский комитет, первичная</w:t>
      </w:r>
      <w:r>
        <w:rPr>
          <w:color w:val="000000"/>
        </w:rPr>
        <w:t xml:space="preserve"> профсоюзная организация или </w:t>
      </w:r>
      <w:r>
        <w:rPr>
          <w:bCs/>
          <w:color w:val="000000"/>
        </w:rPr>
        <w:t xml:space="preserve">не менее одной </w:t>
      </w:r>
      <w:r>
        <w:rPr>
          <w:color w:val="000000"/>
        </w:rPr>
        <w:t xml:space="preserve">трети </w:t>
      </w:r>
      <w:r>
        <w:rPr>
          <w:bCs/>
          <w:color w:val="000000"/>
        </w:rPr>
        <w:t>коллектива Школы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Cs/>
          <w:color w:val="000000"/>
        </w:rPr>
        <w:t xml:space="preserve">2.3. Решение Общего собрания ТК считается принятым, если за него </w:t>
      </w:r>
      <w:r>
        <w:rPr>
          <w:color w:val="000000"/>
        </w:rPr>
        <w:t xml:space="preserve">проголосовало не менее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ловины присутствующих на собрани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2.4. Процедура голосования по общему правилу определяется Общим собранием  ТК Школы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2.5.Общее собрание работников Школ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 xml:space="preserve">рассматривает основные направления развития школы, финансово-хозяйственной, кадровой и иной деятельности школы, пути их совершенствования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заслушивает отчеты, информации о результатах деятельности администрации школы и профсоюзного комитет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избирает представителей работников в комиссию по трудовым спорам Школ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избирает орган общественного самоуправления в период между собраниями – профсоюзный комитет; ПК руководствуется в своей деятельности Положением о ПК, законодательными актами РФ по вопросам образования, трудовой деятельности и социальной защит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утверждает коллективные требования к работодателю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инимает участие в разработке нормативных документов школ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инимает меры по укреплению МТБ, привлечению сил и средств спонсоров и родителей по оказанию помощи школе, организации летнего отдыха учащихс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инимает решение об объявлении забастов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 xml:space="preserve">обсуждает Устав Школы, изменения и дополнения к нему. </w:t>
      </w:r>
    </w:p>
    <w:p>
      <w:pPr>
        <w:pStyle w:val="Normal"/>
        <w:shd w:fill="FFFFFF" w:val="clear"/>
        <w:autoSpaceDE w:val="false"/>
        <w:ind w:left="360" w:hanging="0"/>
        <w:rPr>
          <w:b/>
          <w:b/>
        </w:rPr>
      </w:pPr>
      <w:r>
        <w:rPr>
          <w:color w:val="000000"/>
        </w:rPr>
        <w:t xml:space="preserve">       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 xml:space="preserve">3. Документы 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Cs/>
          <w:color w:val="000000"/>
        </w:rPr>
        <w:t>3.1.</w:t>
      </w:r>
      <w:r>
        <w:rPr>
          <w:color w:val="000000"/>
        </w:rPr>
        <w:t xml:space="preserve"> Общее  собрание  ТК оформляется протоколом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3.2.  Секретарь собирает материалы, справки, отчеты членов коллектив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3.3.  Все документы хранятся в папке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3.4.  Протокол подписывается председате</w:t>
        <w:softHyphen/>
        <w:t>лем и секретарем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3.5. Срок хранения документов - 5 лет.</w:t>
      </w:r>
    </w:p>
    <w:p>
      <w:pPr>
        <w:pStyle w:val="Normal"/>
        <w:shd w:fill="FFFFFF" w:val="clear"/>
        <w:autoSpaceDE w:val="false"/>
        <w:ind w:firstLine="540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6" w:after="36"/>
      <w:ind w:firstLine="4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33:00Z</dcterms:created>
  <dc:creator>Пользователь</dc:creator>
  <dc:description/>
  <cp:keywords/>
  <dc:language>en-US</dc:language>
  <cp:lastModifiedBy>Пользователь</cp:lastModifiedBy>
  <cp:lastPrinted>2007-01-11T11:08:00Z</cp:lastPrinted>
  <dcterms:modified xsi:type="dcterms:W3CDTF">2007-01-11T08:08:00Z</dcterms:modified>
  <cp:revision>6</cp:revision>
  <dc:subject/>
  <dc:title>Муниципальная Бородинская средняя общеобразовательная школа</dc:title>
</cp:coreProperties>
</file>