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авила для учащихс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-4 классов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ежно учиться, внимательно слушать объяснение учителя, выполнять его зад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тарательно трудиться, участвовать в самообслуживании, стремиться узнать больше о людях труда и их професс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нимать участие в полезных делах своего класса, помогать друг другу в учебе и тру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ерегать природу и приумножать её богатства, бережно относиться к школьному и общественному имуществу, к своим и чужим вещ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блюдать режим дня, с пользой проводить свободное время: читать книги, рисовать, слушать музы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жедневно делать утреннюю зарядку, заниматься физкультурой и спор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ушать родителей и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имерно вести себя в школе, в общественных местах, на улице, выполнять требования учителя и дежурных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гда быть опрятным, аккуратно одетым и причесанны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блюдать правила дорожного движения, быть осторожным с огнем, газом, электронагревательными прибор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34:00Z</dcterms:created>
  <dc:creator>Пользователь</dc:creator>
  <dc:description/>
  <cp:keywords/>
  <dc:language>en-US</dc:language>
  <cp:lastModifiedBy>Пользователь</cp:lastModifiedBy>
  <cp:lastPrinted>2010-02-02T13:11:00Z</cp:lastPrinted>
  <dcterms:modified xsi:type="dcterms:W3CDTF">2010-02-02T10:11:00Z</dcterms:modified>
  <cp:revision>9</cp:revision>
  <dc:subject/>
  <dc:title>Правила для учащихся 1-4 классов</dc:title>
</cp:coreProperties>
</file>