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7"/>
      </w:tblGrid>
      <w:tr>
        <w:trPr>
          <w:trHeight w:val="866" w:hRule="atLeast"/>
          <w:cantSplit w:val="true"/>
        </w:trPr>
        <w:tc>
          <w:tcPr>
            <w:tcW w:w="12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митровского района Орлов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родинская средняя общеобразовательная школа»</w:t>
            </w:r>
          </w:p>
          <w:p>
            <w:pPr>
              <w:pStyle w:val="Normal"/>
              <w:ind w:right="2154"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__________________________________________________________                                  </w:t>
            </w:r>
          </w:p>
          <w:p>
            <w:pPr>
              <w:pStyle w:val="Normal"/>
              <w:ind w:right="2154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pacing w:val="24"/>
                <w:sz w:val="18"/>
                <w:szCs w:val="18"/>
                <w:vertAlign w:val="superscript"/>
              </w:rPr>
            </w:pPr>
            <w:r>
              <w:rPr>
                <w:spacing w:val="24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right="2154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8"/>
        <w:gridCol w:w="1701"/>
        <w:gridCol w:w="1985"/>
      </w:tblGrid>
      <w:tr>
        <w:trPr>
          <w:cantSplit w:val="true"/>
        </w:trPr>
        <w:tc>
          <w:tcPr>
            <w:tcW w:w="419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28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22" w:right="-94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5" w:hRule="atLeast"/>
          <w:cantSplit w:val="true"/>
        </w:trPr>
        <w:tc>
          <w:tcPr>
            <w:tcW w:w="4198" w:type="dxa"/>
            <w:tcBorders/>
            <w:vAlign w:val="bottom"/>
          </w:tcPr>
          <w:p>
            <w:pPr>
              <w:pStyle w:val="Style16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-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24 марта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базисного учебного плана 1-11 классов школы </w:t>
      </w:r>
    </w:p>
    <w:p>
      <w:pPr>
        <w:pStyle w:val="Normal"/>
        <w:jc w:val="center"/>
        <w:rPr/>
      </w:pPr>
      <w:r>
        <w:rPr>
          <w:b/>
        </w:rPr>
        <w:t>на 2012-2013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З «Об образовании», Законом Орловской области «Об образовании в Орловской области», Типовым положением об общеобразовательном учреждении, Уставом школы, </w:t>
      </w:r>
      <w:r>
        <w:rPr>
          <w:color w:val="000000"/>
        </w:rPr>
        <w:t xml:space="preserve">БУП ОУ РФ, утвержденного приказом МО РФ № 1312 от 09.03. 2004.(в редакции от 3 июня 2011 года. № 1994 года, с изменениями от 1 февраля 2012 года №74), </w:t>
      </w:r>
      <w:r>
        <w:rPr>
          <w:color w:val="333333"/>
        </w:rPr>
        <w:t xml:space="preserve">Федеральным государственным стандартом начального общего образования (для 1-2 классов)  (Приказ МО и Н № 373 от 06 октября 2009 года); </w:t>
      </w:r>
      <w:r>
        <w:rPr>
          <w:color w:val="000000"/>
        </w:rPr>
        <w:t xml:space="preserve">федеральным компонентом государственных стандартов начального общего (для 3-4 классов), основного общего и среднего (полного) общего образования, утвержденного приказом МО РФ от 05.03.2004. № 1089, СанПиН 2.4.2. 2821-10 «Санитарно-эпидемиологические  требования к условиям и организации обучения в общеобразовательных учреждениях», </w:t>
      </w:r>
      <w:r>
        <w:rPr>
          <w:color w:val="333333"/>
        </w:rPr>
        <w:t xml:space="preserve">Приказом МО и Н РФ № ______ от ________.2012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год», </w:t>
      </w:r>
      <w:r>
        <w:rPr>
          <w:color w:val="000000"/>
        </w:rPr>
        <w:t>Планом действий по модернизации общего образования, направленного на реализацию  национальной образовательной инициативы «Наша новая школа» в Орловской области, утвержденного распоряжением Правительства Орловской области от 15 марта 2010 года № 69-Р,  регионального БУП, утвержденного Приказом Департамента образования, культуры и спорта Орловской области № 290  от 6.03.2012.,  Приказом Отдела общего и профессионального образования Дмитровского района № 55 от 23.03.2012 года «О базисном учебном плане ОУ Дмитровского района на 2012-2013 учебный год»,  и на основании решения педагогического совета школы (протокол № 5 от 24.03.2012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Базисный учебный план 1-11 классов школы на 2012-2013 учебный год.</w:t>
      </w:r>
    </w:p>
    <w:p>
      <w:pPr>
        <w:pStyle w:val="Normal"/>
        <w:ind w:left="840" w:hanging="0"/>
        <w:jc w:val="right"/>
        <w:rPr/>
      </w:pPr>
      <w:r>
        <w:rPr/>
        <w:t>Приложение 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дить школьный компонент базисного учебного плана 2-11 классов школы на 2012-2013 учебный го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З по математике во 2 -4 классы – по 1 час (УМК: Моро М.И. и др. «Математика»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З по чтению во 2-3 классе – по 1 час (УМК: Климанова А.Ф., Горецкий В.Г. «Литературное чтение»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ГЗ по технологии во 2 классе – 1 час (УМК: Рогожина                 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З по литературе в 5 классе – 1 час (УМК: Коровина В.Я. «Литература»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З по русскому языку в 7 классе – 1 час (УМК: Бабайцева В.В.Русский язык. Теория. Пименова С.Н.Русский язык. Практик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культатив «Вокруг тебя -мир» 5-8 классы – по 1 часу (УМК: Книга для ученика и Методические рекомендации к книге для ученика (5-8 классы отдельно для каждого класса) авторы К.Сухарев -Дериваз,  В.Ю.Выборнов, Ю.Ф.Гуголев, Н.Н.Кубышкина, Т.Н.Пискунова),  Книга входит в УМК, подготовленный Международным Комитетом Красного Креста Российским обществом Красного Креста. Допущено Департаментом общего среднего образования  МО РФ в качестве учебного пособия для курса по выбору, факультатива и дополнительного чтения учащихся ОУ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акультатив  «Здоровье» в 5- 9 классах – по 1 час </w:t>
      </w:r>
      <w:r>
        <w:rPr>
          <w:color w:val="000000"/>
          <w:sz w:val="22"/>
          <w:szCs w:val="22"/>
        </w:rPr>
        <w:t>(Программа и УМК под руководством д.м.н. Касаткина В.Н.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профильная подготовка в 9 классе – 2 часа: Профессиональное самоопределение Информирование. Элективные курсы  (УМК  БОУДПОС «Орловский ИУУ»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усский язык в 10 классе – 1 час (УМК: Бабайцева В.В. Русский язык. Теория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хнология.  Профессиональный  успех в 10- 11  классах – по 1 час (УМК под ред. Чистяковой С.Н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культатив «Туризм»  в 11 классе – 1 ча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З в 11 классе  по подготовке к ЕГЭ: по русскому языку – 0,5 часа (УМК: Бабайцева В.В.Русский язык. Теория), по алгебре и началам анализа – 0,5 часа (УМК: Мордкович А.Г. «Алгебра и начала анализа»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3.Утвердить план внеурочной деятельности 1-2 классов на 2012-2013 учебный год.</w:t>
      </w:r>
    </w:p>
    <w:p>
      <w:pPr>
        <w:pStyle w:val="Normal"/>
        <w:ind w:firstLine="567"/>
        <w:jc w:val="right"/>
        <w:rPr/>
      </w:pPr>
      <w:r>
        <w:rPr/>
        <w:t>Приложение 2.</w:t>
      </w:r>
    </w:p>
    <w:p>
      <w:pPr>
        <w:pStyle w:val="Normal"/>
        <w:ind w:firstLine="567"/>
        <w:rPr/>
      </w:pPr>
      <w:r>
        <w:rPr/>
        <w:t>4.Утвердить план дополнительного образования 3-11 классов на 2012-2013 учебный год.</w:t>
      </w:r>
    </w:p>
    <w:p>
      <w:pPr>
        <w:pStyle w:val="Normal"/>
        <w:ind w:firstLine="567"/>
        <w:jc w:val="right"/>
        <w:rPr/>
      </w:pPr>
      <w:r>
        <w:rPr/>
        <w:t>Приложение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 школы                                                          А.И.Костя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8:00Z</dcterms:created>
  <dc:creator>Пользователь</dc:creator>
  <dc:description/>
  <cp:keywords/>
  <dc:language>en-US</dc:language>
  <cp:lastModifiedBy>Алексей</cp:lastModifiedBy>
  <cp:lastPrinted>2011-09-21T11:42:00Z</cp:lastPrinted>
  <dcterms:modified xsi:type="dcterms:W3CDTF">2012-07-07T05:55:00Z</dcterms:modified>
  <cp:revision>26</cp:revision>
  <dc:subject/>
  <dc:title>Муниципальное общеобразовательное учреждение </dc:title>
</cp:coreProperties>
</file>