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ая Бородинская средняя общеобразовательная школа</w:t>
      </w:r>
    </w:p>
    <w:p>
      <w:pPr>
        <w:pStyle w:val="Normal"/>
        <w:shd w:fill="FFFFFF" w:val="clear"/>
        <w:autoSpaceDE w:val="false"/>
        <w:ind w:firstLine="54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.Бородино, Дмитровский район, Орловская область.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ьная сельская школа с уровневой дифференциацией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Идея профильного обуче</w:t>
        <w:softHyphen/>
        <w:t>ния заложена еще в принятом в 1992 году Закону РФ «Об образовании». Он предусмат</w:t>
        <w:softHyphen/>
        <w:t>ривал внедрение в учебный про</w:t>
        <w:softHyphen/>
        <w:t>цесс различных форм дифферен</w:t>
        <w:softHyphen/>
        <w:t>цированного обучения. Школам дано право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выбирать формы дифферен</w:t>
        <w:softHyphen/>
        <w:t>циаци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создавать профильные классы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именять в обучении разно</w:t>
        <w:softHyphen/>
        <w:t>уровневые программы, альтерна</w:t>
        <w:softHyphen/>
        <w:t>тивные учебники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расширять сеть факультативов и авторских курсов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предоставлять ученику сво</w:t>
        <w:softHyphen/>
        <w:t>боды в выборе учебной деятель</w:t>
        <w:softHyphen/>
        <w:t>ност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За прошедшие 10-12 лет ре</w:t>
        <w:softHyphen/>
        <w:t>зультаты этой реформы ощутимы. Появилось много образо</w:t>
        <w:softHyphen/>
        <w:t>вательных учреждений лицейско</w:t>
        <w:softHyphen/>
        <w:t>го и гимназического типа, во мно</w:t>
        <w:softHyphen/>
        <w:t>гих общеобразовательных школах созданы профильные и классы с углублённым изучением отдель</w:t>
        <w:softHyphen/>
        <w:t>ных предмето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Изменения в сельских шко</w:t>
        <w:softHyphen/>
        <w:t>лах не так заметны, и подавляю</w:t>
        <w:softHyphen/>
        <w:t>щее их большинство продолжает функционировать как средние об</w:t>
        <w:softHyphen/>
        <w:t>щеобразовательные. Организация профильного обучения в них свя</w:t>
        <w:softHyphen/>
        <w:t>зана с серьёзными трудностям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офильное обучение — од</w:t>
        <w:softHyphen/>
        <w:t>но из средств дифференциации и индивидуализации обучения: за счёт изменений в структуре, со</w:t>
        <w:softHyphen/>
        <w:t>держании и организации образо</w:t>
        <w:softHyphen/>
        <w:t>вательного процесса более полно учитываются интересы, склоннос</w:t>
        <w:softHyphen/>
        <w:t>ти и способности учащихся, созда</w:t>
        <w:softHyphen/>
        <w:t>ются условия для образования старшеклассников в соответствии с их профессиональными интере</w:t>
        <w:softHyphen/>
        <w:t>сами и намерениями. В таких классах есть все предпосылки для того, чтобы каждый школьник мог выбрать и реализовать свою обра</w:t>
        <w:softHyphen/>
        <w:t>зовательную траекторию, обу</w:t>
        <w:softHyphen/>
        <w:t>чаться по индивидуальной обра</w:t>
        <w:softHyphen/>
        <w:t>зовательной программе. Про</w:t>
        <w:softHyphen/>
        <w:t>фильное обучение преследует та</w:t>
        <w:softHyphen/>
        <w:t>кие основные цел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>
          <w:color w:val="000000"/>
        </w:rPr>
        <w:t>обеспечить углублённое изучение отдельных дисциплин</w:t>
      </w:r>
      <w:r>
        <w:rPr/>
        <w:t xml:space="preserve"> </w:t>
      </w:r>
      <w:r>
        <w:rPr>
          <w:color w:val="000000"/>
        </w:rPr>
        <w:t>программы полного общего обра</w:t>
        <w:softHyphen/>
        <w:t>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оздать условия для значи</w:t>
        <w:softHyphen/>
        <w:t>тельной дифференциации содер</w:t>
        <w:softHyphen/>
        <w:t>жания обучения старшеклассни</w:t>
        <w:softHyphen/>
        <w:t>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пособствовать равному доступу к полноценному образо</w:t>
        <w:softHyphen/>
        <w:t>вания разным категориям обучаю</w:t>
        <w:softHyphen/>
        <w:t>щихся в соответствии с их инди</w:t>
        <w:softHyphen/>
        <w:t>видуальными склонностями и по</w:t>
        <w:softHyphen/>
        <w:t>требностя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асширить возможности социализации учащихся, обеспе</w:t>
        <w:softHyphen/>
        <w:t>чить преемственность между об</w:t>
        <w:softHyphen/>
        <w:t>щим и профессиональным образо</w:t>
        <w:softHyphen/>
        <w:t>ванием, в том числе более эффек</w:t>
        <w:softHyphen/>
        <w:t>тивно подготовить выпускников школ к освоению программ про</w:t>
        <w:softHyphen/>
        <w:t>фессионального образова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Есть определённые труднос</w:t>
        <w:softHyphen/>
        <w:t>ти организационного, материаль</w:t>
        <w:softHyphen/>
        <w:t>но-технического и методического характера в организации про</w:t>
        <w:softHyphen/>
        <w:t>фильного обучения в старшем звене сельской школы. Всей, а не только малокомплектной, как это может показаться на первый взгляд. В школах подавляющего числа даже районных центров — малое число классов в параллели и нет возможности выделить полно</w:t>
        <w:softHyphen/>
        <w:t>ценные профильные классы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рофильная школа с полным набором профильных классов хоть и является основной формой реа</w:t>
        <w:softHyphen/>
        <w:t>лизации идеи профильного обуче</w:t>
        <w:softHyphen/>
        <w:t>ния, но не единственной. Основ</w:t>
        <w:softHyphen/>
        <w:t>ные цели профильного обучения могут быть достигнуты с помощью и иных организационных форм в рамках учебного процесса отдель</w:t>
        <w:softHyphen/>
        <w:t>ной школы и за её пределам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бразовательная система сельской местности более всего нуждается в разработке форм ор</w:t>
        <w:softHyphen/>
        <w:t>ганизации профильного обучения, что должно выразиться в поиске не только новых моделей сельских школ, но и в совершенствовании взаимодействия отдельных школ и всех общеобразовательных уч</w:t>
        <w:softHyphen/>
        <w:t>реждений район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ельская школа сегодня до</w:t>
        <w:softHyphen/>
        <w:t>статочно сильно изменилась, и есть основания утверждать, что сложился определённый их набор, объединений (УВК, сельский ли</w:t>
        <w:softHyphen/>
        <w:t>цей и др.), которые органично мо</w:t>
        <w:softHyphen/>
        <w:t>гут влиться в модернизированную систему образования. Однако по</w:t>
        <w:softHyphen/>
        <w:t>давляющее большинство сельских школ пока работает в обычном, как и 10—20 лет назад, режиме, и их место в будущей системе обра</w:t>
        <w:softHyphen/>
        <w:t>зования пока не определено. Если сегодня не обратить на них внима</w:t>
        <w:softHyphen/>
        <w:t>ние, не предложить им оптималь</w:t>
        <w:softHyphen/>
        <w:t>но возможный путь организации профильного обучения в них, они обречены на сокращени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Мы вдумчиво искали модель сельской профильной школы с уровневой дифференциацией при изучении профильных предметов, с гибким учебным планом. Наде</w:t>
        <w:softHyphen/>
        <w:t>емся, что она жизнеспособн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Теоретической её основой стали дифференцированное обу</w:t>
        <w:softHyphen/>
        <w:t>чение,    углублённое    изучение</w:t>
      </w:r>
      <w:r>
        <w:rPr/>
        <w:t xml:space="preserve"> </w:t>
      </w:r>
      <w:r>
        <w:rPr>
          <w:color w:val="000000"/>
        </w:rPr>
        <w:t>предметов в сельской школе на ос</w:t>
        <w:softHyphen/>
        <w:t>нове внутриклассной дифферен</w:t>
        <w:softHyphen/>
        <w:t xml:space="preserve">циации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Концептуальные положения предлагаемого решения проблемы профильного обучения в условиях сельской школы таковы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  внутри старших классов сельских школ выделяются груп</w:t>
        <w:softHyphen/>
        <w:t>пы учащихся по профилям; число этих групп варьируется от мини</w:t>
        <w:softHyphen/>
        <w:t>мума (одной) до максимума (весь набор профилей или минималь</w:t>
        <w:softHyphen/>
        <w:t>ный набор профилей из всех воз</w:t>
        <w:softHyphen/>
        <w:t>можных). Это — внешняя (про</w:t>
        <w:softHyphen/>
        <w:t>фильные классы) дифференциа</w:t>
        <w:softHyphen/>
        <w:t>ция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большую часть уроков уча</w:t>
        <w:softHyphen/>
        <w:t>щиеся  всех профильных групп обучаются совместно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 на некоторых этапах уро</w:t>
        <w:softHyphen/>
        <w:t>ков такого совместного обучения одна (или несколько) из профиль</w:t>
        <w:softHyphen/>
        <w:t>ных групп на основе уровневой дифференциации изучает допол</w:t>
        <w:softHyphen/>
        <w:t>нительный учебный материал, не обязательный для остальных, но входящий в содержание профиль</w:t>
        <w:softHyphen/>
        <w:t>ного предмета для этой группы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 часть уроков проводится при совместном обучении некото</w:t>
        <w:softHyphen/>
        <w:t>рых профильных групп учащихся (двух-трёх) и при отдельном (не</w:t>
        <w:softHyphen/>
        <w:t>совместном) с другими оставши</w:t>
        <w:softHyphen/>
        <w:t>мися группами. На части таких уроков совместного обучения есть возможность одной из групп на основе уровневой дифференциа</w:t>
        <w:softHyphen/>
        <w:t>ции    изучить    дополнительный учебный материал, входящий в со</w:t>
        <w:softHyphen/>
        <w:t>держание предмета как профиля, но не обязательный для другой (или других) профильных групп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  некоторая  часть  уроков проводится отдельно для каждой из профильных групп (несовмест</w:t>
        <w:softHyphen/>
        <w:t>ное обучение групп). На этих уро</w:t>
        <w:softHyphen/>
        <w:t>ках изучается материал только профильного уровн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нешняя дифференциация (профильные классы) является единственной формой организа</w:t>
        <w:softHyphen/>
        <w:t>ции профильного обучения, а вну</w:t>
        <w:softHyphen/>
        <w:t>тренняя дифференциация отожде</w:t>
        <w:softHyphen/>
        <w:t>ствляется с созданием в классе учебных групп для выполнения различных заданий (как правило, на повышенном уровне)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ужно признать, что внеш</w:t>
        <w:softHyphen/>
        <w:t>няя и внутренняя дифференциа</w:t>
        <w:softHyphen/>
        <w:t>ция не должны противопостав</w:t>
        <w:softHyphen/>
        <w:t>ляться, их взаимосвязь объектив</w:t>
        <w:softHyphen/>
        <w:t>на, и одна из них (внешняя), в принципе, может реализовываться через другую (внутреннюю). Вну</w:t>
        <w:softHyphen/>
        <w:t>три конкретного класса выделя</w:t>
        <w:softHyphen/>
        <w:t>ются профильные группы (селек</w:t>
        <w:softHyphen/>
        <w:t>тивная внешняя дифференциа</w:t>
        <w:softHyphen/>
        <w:t>ция) для реализации целей про</w:t>
        <w:softHyphen/>
        <w:t>фильного обучения. С другой сто</w:t>
        <w:softHyphen/>
        <w:t>роны, в учебном процессе исполь</w:t>
        <w:softHyphen/>
        <w:t>зуются одновременно обе формы дифференциации: внутренняя (уровневая) — при совместном обучении всех учащихся класса; и внешняя (селективная) — при от</w:t>
        <w:softHyphen/>
        <w:t>дельном обучении профильных групп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рганизация профильного обучения на основе уровневой дифференциации распадается на ряд подпроблем организационно</w:t>
        <w:softHyphen/>
        <w:t>го характер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Первая — необходимость оп</w:t>
        <w:softHyphen/>
        <w:t>ределить число и характер профи</w:t>
        <w:softHyphen/>
        <w:t>лей обучения в сельской школе. Первой попыткой организации профильного обучения в сельской школе была разработка в 1998 году примерного учебного плана сель</w:t>
        <w:softHyphen/>
        <w:t>ских малокомплектных школ по профилям обуче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 пояснительной записке к этому учебному плану отмечалось, что в малокомплектных и однокомплектных школах трудно ре</w:t>
        <w:softHyphen/>
        <w:t xml:space="preserve">шаются вопросы дифференциации обучения, особенно 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и образования, где практически нет возможности открыть несколько классов с углублённым изучением различных предметов. Предлага</w:t>
        <w:softHyphen/>
        <w:t>лось организовывать максимум две профильные группы: напри</w:t>
        <w:softHyphen/>
        <w:t>мер, с гуманитарной и естествен</w:t>
        <w:softHyphen/>
        <w:t>нонаучной направленностью или группы с гуманитарной и техниче</w:t>
        <w:softHyphen/>
        <w:t>ской направленностью и т.д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При максимальной учебной нагрузке на одного учащегося 10-го и 11-го классов 32 часа в не</w:t>
        <w:softHyphen/>
        <w:t>делю 26 из них отводилось на сов</w:t>
        <w:softHyphen/>
        <w:t>местное (всем классом) изучение выбранных предметов двумя группами и по 6 часов на каждый профиль. При выборе двух про</w:t>
        <w:softHyphen/>
        <w:t>филей на каждый из них отводи</w:t>
        <w:softHyphen/>
        <w:t>лось 26 часов на общее изучение предметов и по 6 часов на каждый профиль. Общее финансирование</w:t>
      </w:r>
      <w:r>
        <w:rPr/>
        <w:t xml:space="preserve"> </w:t>
      </w:r>
      <w:r>
        <w:rPr>
          <w:color w:val="000000"/>
        </w:rPr>
        <w:t>профильных классов (10—11-е) составляло в этом случае 38 ч в не</w:t>
        <w:softHyphen/>
        <w:t>делю в каждом класс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Сам факт внимания со сторо</w:t>
        <w:softHyphen/>
        <w:t>ны министерства образования к необходимости профильного обу</w:t>
        <w:softHyphen/>
        <w:t>чения сельских школьников под</w:t>
        <w:softHyphen/>
        <w:t>тверждает актуальность этой про</w:t>
        <w:softHyphen/>
        <w:t>блемы. Однако отметим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- этот учебный план не реа</w:t>
        <w:softHyphen/>
        <w:t>лизован в практике обучения. Это связано, в первую очередь, с тем, что вопросы организационного характера для его реализации ещё не разработаны. К тому же до кон</w:t>
        <w:softHyphen/>
        <w:t>ца не отработан механизм выделе</w:t>
        <w:softHyphen/>
        <w:t>ния дополнительных учебных ча</w:t>
        <w:softHyphen/>
        <w:t>сов на профильные предметы, а в случае возможности такого выде</w:t>
        <w:softHyphen/>
        <w:t>ления дополнительная учебная</w:t>
      </w:r>
      <w:r>
        <w:rPr/>
        <w:t xml:space="preserve"> </w:t>
      </w:r>
      <w:r>
        <w:rPr>
          <w:color w:val="000000"/>
        </w:rPr>
        <w:t>нагрузка делает сельскую шко</w:t>
        <w:softHyphen/>
        <w:t>лу ещё более «затратной»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этот учебный план, с од</w:t>
        <w:softHyphen/>
        <w:t>ной  стороны,  ставит задачу профильного   обучения  уча</w:t>
        <w:softHyphen/>
        <w:t>щихся сельских школ, с дру</w:t>
        <w:softHyphen/>
        <w:t>гой,  содержит  определённое несоответствие с учебным пла</w:t>
        <w:softHyphen/>
        <w:t>ном     профилей     городских школ, что выражается в выде</w:t>
        <w:softHyphen/>
        <w:t>лении меньшего числа учеб</w:t>
        <w:softHyphen/>
        <w:t>ных   часов   на   профильные предметы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-   предусмотренное пла</w:t>
        <w:softHyphen/>
        <w:t>ном определённое количество дополнительных    недельных часов для профильных групп направлено на экстенсивный путь   реализации   идеи   про</w:t>
        <w:softHyphen/>
        <w:t>фильного обучения (введение дополнительных учебных ча</w:t>
        <w:softHyphen/>
        <w:t>сов по профильным предметам для групп соответствующего профиля), а не на интенсивный (использование преимущества малой наполняемости классов для организации обучения на основе одной из личностно-ориентированных технологий, например, технологии разно</w:t>
        <w:softHyphen/>
        <w:t>уровневого обучения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По-нашему мнению, именно</w:t>
      </w:r>
      <w:r>
        <w:rPr/>
        <w:t xml:space="preserve"> </w:t>
      </w:r>
      <w:r>
        <w:rPr>
          <w:color w:val="000000"/>
        </w:rPr>
        <w:t>интенсивный путь может решить проблему профильного обучения сельских школьников и при этом избежать резкого «удорожания» сельской школы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Оптимальный набор профи</w:t>
        <w:softHyphen/>
        <w:t>лей требует нового взгляда на ка</w:t>
        <w:softHyphen/>
        <w:t>чественный состав старших клас</w:t>
        <w:softHyphen/>
        <w:t>сов сельских школ. Мы не считаем правильным выделять только спе</w:t>
        <w:softHyphen/>
        <w:t>циализации сельскохозяйствен</w:t>
        <w:softHyphen/>
        <w:t>ной направленности. Необходимо понимать под профилями именно тот их набор, который предлагает министерство образования. Ведь для всех школьников (и сельских в том числе) для поступления в вузы (сельскохозяйственные — не исключение) необходимо знание предметов не специального, а общеобразовательного цикла: мате</w:t>
        <w:softHyphen/>
        <w:t>матики, физики, химии, биологии, русского языка и т.д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ервый предусма</w:t>
        <w:softHyphen/>
        <w:t>тривает гуманитарное, естествен</w:t>
        <w:softHyphen/>
        <w:t>но-математическое, технологичес</w:t>
        <w:softHyphen/>
        <w:t>кое и общеобразовательное на</w:t>
        <w:softHyphen/>
        <w:t>правления, второй — гуманитар</w:t>
        <w:softHyphen/>
        <w:t>ное, социально-экономическое, физико-математическое, естест</w:t>
        <w:softHyphen/>
        <w:t>венное, техническое направления. В рамках избранного профиля ча</w:t>
        <w:softHyphen/>
        <w:t>сы школьного и ученического компонентов могут быть исполь</w:t>
        <w:softHyphen/>
        <w:t>зованы на дополнительные спец</w:t>
        <w:softHyphen/>
        <w:t>курсы с учётом специализации. Третий вариант предполагает в каждой из образовательных облас</w:t>
        <w:softHyphen/>
        <w:t>тей три основных типа учебных курсов: базового уровня, профиль</w:t>
        <w:softHyphen/>
        <w:t>ных, спецкурсов или курсов уг</w:t>
        <w:softHyphen/>
        <w:t>лублённого изучен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Дальнейшая специализация учащихся в рамках выбранного профиля или направления образо</w:t>
        <w:softHyphen/>
        <w:t>вания проводится на основе кур</w:t>
        <w:softHyphen/>
        <w:t>сов углублённого изучения (на</w:t>
        <w:softHyphen/>
        <w:t>пример, математики или естест</w:t>
        <w:softHyphen/>
        <w:t>венных наук) или спецкурсов, спецпрактикумов, модулей по вы</w:t>
        <w:softHyphen/>
        <w:t>бору учащихся. Учебный план не задаёт жёсткого набора профильных курсов для каждого из воз</w:t>
        <w:softHyphen/>
        <w:t>можных направлений, профилей и специализаций образования, уче</w:t>
        <w:softHyphen/>
        <w:t>ник вправе самостоятельно вы</w:t>
        <w:softHyphen/>
        <w:t>брать интересующий его набор учебных предметов (базовых, про</w:t>
        <w:softHyphen/>
        <w:t>фильных, специализированных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Можно предположить, что более перспективны второй и тре</w:t>
        <w:softHyphen/>
        <w:t>тий варианты, так как в школах России большое разнообразие профильных классов, уже прове</w:t>
        <w:softHyphen/>
        <w:t>ренных временем и удовлетворя</w:t>
        <w:softHyphen/>
        <w:t>ющих потребностям учащихс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Чтобы определить профили обучения, которые, на наш взгляд, должны быть введены в практику сельской школы, выяс</w:t>
        <w:softHyphen/>
        <w:t>ним, какое место при получении профессии занимают предметы общеобразовательного цикла. От</w:t>
        <w:softHyphen/>
        <w:t>носительно профессий несельскохозяй-ственного направления в принципе всё ясно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Рассмотрим специальности, требующиеся в агропромышлен</w:t>
        <w:softHyphen/>
        <w:t>ном комплексе. Во-первых, знание русского языка необходимо при поступлении во все вузы страны, а, значит, выпускник сельской школы должен получить соответ</w:t>
        <w:softHyphen/>
        <w:t>ствующую подготовку по этому предмету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Для ряда специальностей профилирующими предметами являются химия и биология (аг</w:t>
        <w:softHyphen/>
        <w:t>рономия, агрохимия и агропочвоведение, ветеринария, зоотех</w:t>
        <w:softHyphen/>
        <w:t>ния), а более чем для половины — физика и математика (инженер</w:t>
        <w:softHyphen/>
        <w:t>ные системы сельскохозяйствен</w:t>
        <w:softHyphen/>
        <w:t>ного водоснабжения и водоотведения; механизация и автомати</w:t>
        <w:softHyphen/>
        <w:t>зация строительства; гидротехни</w:t>
        <w:softHyphen/>
        <w:t>ческое строительство; промыш</w:t>
        <w:softHyphen/>
        <w:t>ленное и гражданское строитель</w:t>
        <w:softHyphen/>
        <w:t>ство и др.)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сельской школе есть все ус</w:t>
        <w:softHyphen/>
        <w:t>ловия для четырёх профилей: об</w:t>
        <w:softHyphen/>
        <w:t>щеобразовательного, гуманитар</w:t>
        <w:softHyphen/>
        <w:t>ного, биолого-химического, физико-математического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Конечно, в действительности нельзя говорить о том, что все старшие классы во всех сельских школах необходимо разделить на четыре профильных группы. Можно предположить, что таких классов — некоторая часть. Реаль</w:t>
        <w:softHyphen/>
        <w:t>но же в разных сельских школах возможно наличие двух-трёх, а иногда и одной профильной груп</w:t>
        <w:softHyphen/>
        <w:t>пы. При этом всё же необходимо выделить такие комбинации каче</w:t>
        <w:softHyphen/>
        <w:t>ственного состава старшеклассни</w:t>
        <w:softHyphen/>
        <w:t xml:space="preserve">ков: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— группа общеобразователь</w:t>
        <w:softHyphen/>
        <w:t xml:space="preserve">ного уровня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— гуманитарного профиля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— биолого-химичес</w:t>
        <w:softHyphen/>
        <w:t xml:space="preserve">кого профиля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— физико-мате</w:t>
        <w:softHyphen/>
        <w:t>матическ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Анализ  показывает, что состав малочисленного класса может быть: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-  однородным (представлен учащимися   одной   выделенной группы). В этом случае внутри класса воз</w:t>
        <w:softHyphen/>
        <w:t>можна дифференциация обуче</w:t>
        <w:softHyphen/>
        <w:t>ния, но в рамках требований об</w:t>
        <w:softHyphen/>
        <w:t>щей для всего класса программы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-  неоднородным (представ</w:t>
        <w:softHyphen/>
        <w:t>лен учащимися двух, трёх  и четырёх различных групп. Именно в этих случаях для профильного обучения необходи</w:t>
        <w:softHyphen/>
        <w:t>ма уровневая дифференциац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Каждая из возможных ком</w:t>
        <w:softHyphen/>
        <w:t>бинаций реально может существо</w:t>
        <w:softHyphen/>
        <w:t>вать, и вероятность каждой опре</w:t>
        <w:softHyphen/>
        <w:t>деляется такими факторами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ервый — один из самых зна</w:t>
        <w:softHyphen/>
        <w:t xml:space="preserve">чимых — это численность класса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торой фактор — соци</w:t>
        <w:softHyphen/>
        <w:t>альный, опреде</w:t>
        <w:softHyphen/>
        <w:t>ляется социаль</w:t>
        <w:softHyphen/>
        <w:t>ной структурой сёл, входящих в микрорайон школы. Напри</w:t>
        <w:softHyphen/>
        <w:t>мер, чем выше процентный по</w:t>
        <w:softHyphen/>
        <w:t>казатель родите</w:t>
        <w:softHyphen/>
        <w:t>лей с высшим и средне-специаль</w:t>
        <w:softHyphen/>
        <w:t>ным образовани</w:t>
        <w:softHyphen/>
        <w:t>ем, тем вероят</w:t>
        <w:softHyphen/>
        <w:t>ность комбина</w:t>
        <w:softHyphen/>
        <w:t>ций 1—5 больш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Третий — экономический, определяется экономическим по</w:t>
        <w:softHyphen/>
        <w:t>ложением и развитием инфраст</w:t>
        <w:softHyphen/>
        <w:t>руктуры сельскохозяйственного предприятия, в пределах которого находится школа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Четвёртый фактор — геогра</w:t>
        <w:softHyphen/>
        <w:t>фический — определяется нали</w:t>
        <w:softHyphen/>
        <w:t>чием в пределах «оптимальной удалённости» высших и средних специальных учебных заведений. Именно этот фактор в сложив</w:t>
        <w:softHyphen/>
        <w:t>шихся условиях во многом опре</w:t>
        <w:softHyphen/>
        <w:t>деляет ориентацию учащихся на получение профессии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От вида комбинации при организации профильного обучения с помощью уровневой дифференциации зависит харак</w:t>
        <w:softHyphen/>
        <w:t>тер образовательной траектории школьника каждой из профиль</w:t>
        <w:softHyphen/>
        <w:t>ной групп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ведём некоторые понятия, определяющие характер образова</w:t>
        <w:softHyphen/>
        <w:t>тельной траектории при профильном обучении на основе уровне</w:t>
        <w:softHyphen/>
        <w:t>вой дифференциации. Это совме</w:t>
        <w:softHyphen/>
        <w:t>стное и несовместное обучение различных групп в условиях сель</w:t>
        <w:softHyphen/>
        <w:t>ского класса (введено М.И. Зай-киным). Совместное и несовмест</w:t>
        <w:softHyphen/>
        <w:t>ное обучение двух групп опреде</w:t>
        <w:softHyphen/>
        <w:t>ляется так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вместное обучение, допуска</w:t>
        <w:softHyphen/>
        <w:t>ющее лишь одновременные заня</w:t>
        <w:softHyphen/>
        <w:t>тия в обеих учебных группах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несовместное обучение, пред</w:t>
        <w:softHyphen/>
        <w:t>полагающее дополнительные за</w:t>
        <w:softHyphen/>
        <w:t>нятия с учениками второй учеб</w:t>
        <w:softHyphen/>
        <w:t>ной группы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нашем случае понятия «совместное обучение» и «несо</w:t>
        <w:softHyphen/>
        <w:t>вместное обучение» должны быть более ёмкими по содержанию. Для конкретизации этих понятий рассмотрим возможные комбина</w:t>
        <w:softHyphen/>
        <w:t>ции совместного и несовместного обучения учащихся при наличии четырёх профильных групп (см. схему 1)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ариант А — это полно</w:t>
        <w:softHyphen/>
        <w:t>стью совмест</w:t>
        <w:softHyphen/>
        <w:t>ное обучение, когда на уроке присутствуют все группы школьников. При варианте Б возможна ситуация сов</w:t>
        <w:softHyphen/>
        <w:t>местного обу</w:t>
        <w:softHyphen/>
        <w:t>чения каких-либо трёх профильных групп и несо</w:t>
        <w:softHyphen/>
        <w:t>вместного с ними обуче</w:t>
        <w:softHyphen/>
        <w:t>ния оставшей</w:t>
        <w:softHyphen/>
        <w:t>ся четвёртой. Вариант В — совместное обучение двух профильных групп, и раз</w:t>
        <w:softHyphen/>
        <w:t>дельное несовместное обучение оставшихся. Вариант Г — попарно совместное обучение каких-либо профильных групп. Вариант Д — полностью не</w:t>
        <w:softHyphen/>
        <w:t>совместное обучение груп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Характер совмещения и несо</w:t>
        <w:softHyphen/>
        <w:t>вмещения групп определяется не</w:t>
        <w:softHyphen/>
        <w:t xml:space="preserve">сколькими факторами. Назовём </w:t>
      </w:r>
      <w:r>
        <w:rPr>
          <w:b/>
          <w:bCs/>
          <w:color w:val="000000"/>
        </w:rPr>
        <w:t xml:space="preserve">инвариантным набором учебных предметов </w:t>
      </w:r>
      <w:r>
        <w:rPr>
          <w:color w:val="000000"/>
        </w:rPr>
        <w:t>в рамках учебного пла</w:t>
        <w:softHyphen/>
        <w:t>на совокупность предметов, если содержание, объём и количество отводимых на их изучение часов одинаково для некоторых выделен</w:t>
        <w:softHyphen/>
        <w:t>ных в классе профильных групп учащихся. При этом возможны че</w:t>
        <w:softHyphen/>
        <w:t>тыре вида такого набора. Инвари</w:t>
        <w:softHyphen/>
        <w:t>антный набор предметов первого уровня — совокупность учебных предметов, содержание, объём ко</w:t>
        <w:softHyphen/>
        <w:t>торых и количество отводимых на</w:t>
      </w:r>
      <w:r>
        <w:rPr/>
        <w:t xml:space="preserve"> </w:t>
      </w:r>
      <w:r>
        <w:rPr>
          <w:color w:val="000000"/>
        </w:rPr>
        <w:t xml:space="preserve">их изучение часов одинаково для </w:t>
      </w:r>
      <w:r>
        <w:rPr>
          <w:b/>
          <w:bCs/>
          <w:color w:val="000000"/>
        </w:rPr>
        <w:t xml:space="preserve">всех четырёх </w:t>
      </w:r>
      <w:r>
        <w:rPr>
          <w:color w:val="000000"/>
        </w:rPr>
        <w:t>выделенных в классе профильных групп. Набор предме</w:t>
        <w:softHyphen/>
        <w:t>тов второго уровня — предметы, со</w:t>
        <w:softHyphen/>
        <w:t>держание, объём которых и коли</w:t>
        <w:softHyphen/>
        <w:t xml:space="preserve">чество отводимых на их изучение часов одинаково для </w:t>
      </w:r>
      <w:r>
        <w:rPr>
          <w:b/>
          <w:bCs/>
          <w:color w:val="000000"/>
        </w:rPr>
        <w:t xml:space="preserve">некоторых трёх </w:t>
      </w:r>
      <w:r>
        <w:rPr>
          <w:color w:val="000000"/>
        </w:rPr>
        <w:t>групп учащихся класса. Ясно, что возможны три разновидности такого инварианта. Набор третьего уровня — учебные предметы, со</w:t>
        <w:softHyphen/>
        <w:t>держание, объём которых и коли</w:t>
        <w:softHyphen/>
        <w:t xml:space="preserve">чество отводимых на их изучение часов одинаково для </w:t>
      </w:r>
      <w:r>
        <w:rPr>
          <w:b/>
          <w:bCs/>
          <w:color w:val="000000"/>
        </w:rPr>
        <w:t xml:space="preserve">некоторых двух </w:t>
      </w:r>
      <w:r>
        <w:rPr>
          <w:color w:val="000000"/>
        </w:rPr>
        <w:t>выделенных в классе групп. Возможных разновидностей в этом случае — шесть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Более подробно рассмотрим это на примере.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первый инвариантный на</w:t>
        <w:softHyphen/>
        <w:t>бор входят физкультура и техно</w:t>
        <w:softHyphen/>
        <w:t>логия. Все учащиеся класса изуча</w:t>
        <w:softHyphen/>
        <w:t>ют их на одном уровне, а, значит, нет необходимости учитывать де</w:t>
        <w:softHyphen/>
        <w:t>ление школьников на профильные группы: класс рассматривается как единое целое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торой набор представлен биологией, химией, русским язы</w:t>
        <w:softHyphen/>
        <w:t>ком, историей, обществознанием. При изучении этих предметов на совместных уроках в классе можно выделить только две группы. На</w:t>
        <w:softHyphen/>
        <w:t>пример, при изучении химии одна группа будет состоять из учащихся общеобразовательной, гуманитар</w:t>
        <w:softHyphen/>
        <w:t>ной и физико-математической групп, а во вторую войдут учащие</w:t>
        <w:softHyphen/>
        <w:t>ся биолого-химической группы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третий набор входят такие учебные предметы, как математи</w:t>
        <w:softHyphen/>
        <w:t>ка, география, ОБЖ. Здесь воз</w:t>
        <w:softHyphen/>
        <w:t>можны два варианта. География и ОБЖ изучаются в двух группах. В первую входят учащиеся общеоб</w:t>
        <w:softHyphen/>
        <w:t>разовательного и гуманитарного профилей, во вторую — физико-математического и биолого-хими</w:t>
        <w:softHyphen/>
        <w:t>ческого. Внутри каждой из групп изучается материал на одном уровне, но для каждой их них на изучение отводится разное коли</w:t>
        <w:softHyphen/>
        <w:t>чество часо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третий набор входит и ма</w:t>
        <w:softHyphen/>
        <w:t>тематика, но в этом случае, исходя из количества учебных часов на её изучение разными профильными группами, необходимо выделить три группы. Первая состоит из учащихся гуманитарного профиля (минимальное количество учеб</w:t>
        <w:softHyphen/>
        <w:t>ных часов), вторая — из учащихся общеобразовательного и биолого-химического профилей (на два ча</w:t>
        <w:softHyphen/>
        <w:t>са больше), в третью входят уча</w:t>
        <w:softHyphen/>
        <w:t>щиеся физико-математического профиля (максимальное количе</w:t>
        <w:softHyphen/>
        <w:t>ство отведённых часов)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К четвертому инвариантно</w:t>
        <w:softHyphen/>
        <w:t>му набору учебных предметов от</w:t>
        <w:softHyphen/>
        <w:t>носятся физика и литература. Это наиболее сложный вариант, когда нет возможности объединить про</w:t>
        <w:softHyphen/>
        <w:t>фильные группы. При изучении этих предметов на большинстве уроков следует выделить все че</w:t>
        <w:softHyphen/>
        <w:t>тыре профильные группы, предус</w:t>
        <w:softHyphen/>
        <w:t>мотреть и возможные варианты обучения с тремя и двумя други</w:t>
        <w:softHyphen/>
        <w:t>ми группами, а также часы несо</w:t>
        <w:softHyphen/>
        <w:t>вместного обучени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Как показывает анализ,   при   изучении   некоторых учебных предметов группы будут заниматься совместно и приобре</w:t>
        <w:softHyphen/>
        <w:t>тать знания од</w:t>
        <w:softHyphen/>
        <w:t>ного уровня (на предметах     не</w:t>
        <w:softHyphen/>
        <w:t>профильных). Только при изу</w:t>
        <w:softHyphen/>
        <w:t>чении предметов профильных возникает необ</w:t>
        <w:softHyphen/>
        <w:t>ходимость орга</w:t>
        <w:softHyphen/>
        <w:t>низовать обуче</w:t>
        <w:softHyphen/>
        <w:t>ние по уровня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Содержа</w:t>
        <w:softHyphen/>
        <w:t>ние каждого из инвариантов оп</w:t>
        <w:softHyphen/>
        <w:t>ределено тем, что классы раз</w:t>
        <w:softHyphen/>
        <w:t>ного профиля обучаются несо</w:t>
        <w:softHyphen/>
        <w:t>вместно. В сель</w:t>
        <w:softHyphen/>
        <w:t>ской школе, где все группы уча</w:t>
        <w:softHyphen/>
        <w:t>щихся большую часть     времени обучаются сов</w:t>
        <w:softHyphen/>
        <w:t>местно, уровневая дифферен</w:t>
        <w:softHyphen/>
        <w:t>циация позволит сократить часть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едельных часов по профильным предметам для групп соответству</w:t>
        <w:softHyphen/>
        <w:t>ющих профилей, распределение предметов по инвариантам долж</w:t>
        <w:softHyphen/>
        <w:t>но измениться. Это сократит воз</w:t>
        <w:softHyphen/>
        <w:t>можные комбинации предметов внутри каждого инварианта и поз</w:t>
        <w:softHyphen/>
        <w:t>волит оптимально организовать профильное обучение в условиях малочисленного класс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К числу факторов, определя</w:t>
        <w:softHyphen/>
        <w:t>ющих совместное и несовместное обучение выделенных ранее четы</w:t>
        <w:softHyphen/>
        <w:t>рёх профильных групп, относится особенность содержания учебного материала профильных предме</w:t>
        <w:softHyphen/>
        <w:t>тов. В связи с этим назовём инвариантом на уровне содер</w:t>
        <w:softHyphen/>
        <w:t>жания профильных предметов со</w:t>
        <w:softHyphen/>
        <w:t>держание профильных предметов, одинаковое для некоторых групп учащихся. В зависимости от того, в какой инвариантный набор входит тот или иной учебный пред</w:t>
        <w:softHyphen/>
        <w:t>мет, можно говорить о наборе не</w:t>
        <w:softHyphen/>
        <w:t>скольких уровней. Если учебный предмет входит в первый набор, то весь учебный материал этого предмета одинаков для учащихс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сех профильных групп, а, значит, нет необходимости выделять в нём содержание разного уровня. Процесс обучения в этом случае проходит в условиях гомогенного класса, и его организация не должна представлять особых трудностей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Если же учебный предмет от</w:t>
        <w:softHyphen/>
        <w:t>носится ко второму набору, то в этом случае, как было ранее сказа</w:t>
        <w:softHyphen/>
        <w:t>но, в классе можно выделить две группы: группу А, изучающую ма</w:t>
        <w:softHyphen/>
        <w:t>териал на более низком уровне, и группу В — на более высоком уров</w:t>
        <w:softHyphen/>
        <w:t>не. При этом можно говорить о двух инвариантах содержания про</w:t>
        <w:softHyphen/>
        <w:t>фильных пред</w:t>
        <w:softHyphen/>
        <w:t xml:space="preserve">метов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 первый инвариант со</w:t>
        <w:softHyphen/>
        <w:t>держания про</w:t>
        <w:softHyphen/>
        <w:t>фильного пред</w:t>
        <w:softHyphen/>
        <w:t>мета входит учебный матери</w:t>
        <w:softHyphen/>
        <w:t>ал, изучаемый группой А(который также обяза</w:t>
        <w:softHyphen/>
        <w:t>телен для изуче</w:t>
        <w:softHyphen/>
        <w:t>ния группой В), а во второй — ма</w:t>
        <w:softHyphen/>
        <w:t>териал, дополня</w:t>
        <w:softHyphen/>
        <w:t>ющий первый инвариант до требований про</w:t>
        <w:softHyphen/>
        <w:t>граммы по пред</w:t>
        <w:softHyphen/>
        <w:t>мету для группы В. Таким обра</w:t>
        <w:softHyphen/>
        <w:t>зом, учебный ма</w:t>
        <w:softHyphen/>
        <w:t>териал   первого</w:t>
      </w:r>
      <w:r>
        <w:rPr/>
        <w:t xml:space="preserve"> </w:t>
      </w:r>
      <w:r>
        <w:rPr>
          <w:color w:val="000000"/>
        </w:rPr>
        <w:t>инварианта изучается полностью на совместных уроках. В свою оче</w:t>
        <w:softHyphen/>
        <w:t>редь, материал второго инвариан</w:t>
        <w:softHyphen/>
        <w:t>та имеет две составляющих. В нём выделяется материал, изучение которого идёт на совместных уроках с группой А (с использованием технологии разноуровневого обу</w:t>
        <w:softHyphen/>
        <w:t>чения) — его часть П-А, и тот мате</w:t>
        <w:softHyphen/>
        <w:t>риал, который будет изучаться на специально выделенных для этого отдельных уроках только для груп</w:t>
        <w:softHyphen/>
        <w:t>пы В — его часть П-В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Здесь речь идёт о трёх набо</w:t>
        <w:softHyphen/>
        <w:t>рах предметов, когда в классе фактически есть три группы уча</w:t>
        <w:softHyphen/>
        <w:t>щихся: группа А — изучающая предмет на минимальном уровне; группа В —на более высоком; группа С — изучающая предмет на более высоком уровне по отно</w:t>
        <w:softHyphen/>
        <w:t>шению к группе В, и о четырёх наборах для учебных предметов из четвёртого набора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Этот вариант можно про</w:t>
        <w:softHyphen/>
        <w:t>комментировать так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материал первого инвари</w:t>
        <w:softHyphen/>
        <w:t>анта содержания учебного предме</w:t>
        <w:softHyphen/>
        <w:t>та изучают все группы учащихся на совместных уроках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материал второго инвари</w:t>
        <w:softHyphen/>
        <w:t>анта можно разделить на две со</w:t>
        <w:softHyphen/>
        <w:t xml:space="preserve">ставляющих: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-А — изучается на совместных со всеми группами уроках  (применение уровневой дифференциации — как дополне</w:t>
        <w:softHyphen/>
        <w:t xml:space="preserve">ние к первому инварианту);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П-В — изучается на уроках, проводимых для групп В и С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материал третьего инва</w:t>
        <w:softHyphen/>
        <w:t xml:space="preserve">рианта можно разделить на три составляющих: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— изучается на совместных со всеми группа</w:t>
        <w:softHyphen/>
        <w:t>ми уроках (применение уровне</w:t>
        <w:softHyphen/>
        <w:t>вой дифференциации — как до</w:t>
        <w:softHyphen/>
        <w:t xml:space="preserve">полнение к первому инварианту);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-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 — изучаемый на уроках,</w:t>
      </w:r>
      <w:r>
        <w:rPr/>
        <w:t xml:space="preserve"> </w:t>
      </w:r>
      <w:r>
        <w:rPr>
          <w:color w:val="000000"/>
        </w:rPr>
        <w:t>проводимых для групп В и С (применение уровневой диффе</w:t>
        <w:softHyphen/>
        <w:t xml:space="preserve">ренциации — как дополнение ко второму инварианту); 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Ш-С изу</w:t>
        <w:softHyphen/>
        <w:t>чается на уроках, проводимых только для группы С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Обучение в этом случае до</w:t>
        <w:softHyphen/>
        <w:t>статочно трудно (хотя и возмож</w:t>
        <w:softHyphen/>
        <w:t>но) реализовать. Более целесооб</w:t>
        <w:softHyphen/>
        <w:t>разен такой подход к изучению таких предметов, когда их каким-то образом можно свести к одно</w:t>
        <w:softHyphen/>
        <w:t>му из двух выше рассмотренных вариантов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Таким образом, именно раз</w:t>
        <w:softHyphen/>
        <w:t>новидности наборов на уровне со</w:t>
        <w:softHyphen/>
        <w:t>держания профильных предметов (а также их составляющие) и ин</w:t>
        <w:softHyphen/>
        <w:t>вариантный набор предметов оп</w:t>
        <w:softHyphen/>
        <w:t>ределяют возможные варианты совместного и несовместного обу</w:t>
        <w:softHyphen/>
        <w:t>чения профильных групп. Гипоте</w:t>
        <w:softHyphen/>
        <w:t>тически есть вероятность всех воз</w:t>
        <w:softHyphen/>
        <w:t>можных случаев — от совместного обучения всех профильных групп (все группы присутствуют на уро</w:t>
        <w:softHyphen/>
        <w:t>ке) до полностью несовместного обучения (каждая из профильных групп обучается отдельно)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На характер совместного и несовместного обучения будут влиять и такие факторы, как реги</w:t>
        <w:softHyphen/>
        <w:t>ональный и школьный компонен</w:t>
        <w:softHyphen/>
        <w:t>ты базисного учебного плана. Это стоит учесть, однако подробно рассматривать этот аспект пока не будем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На основании всего вышеиз</w:t>
        <w:softHyphen/>
        <w:t>ложенного выделим следующие критерии совмещения профиль</w:t>
        <w:softHyphen/>
        <w:t>ных групп, от которых зависит вид совмещения (несовмещения) про</w:t>
        <w:softHyphen/>
        <w:t>фильных групп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Естественно, возможны раз</w:t>
        <w:softHyphen/>
        <w:t>личные комбинации совместного и несовместного обучения групп учащихся в зависимости от типа и особенностей учебного плана каж</w:t>
        <w:softHyphen/>
        <w:t>дой из групп. Если же рассматри</w:t>
        <w:softHyphen/>
        <w:t>вать конкретно возможные комби</w:t>
        <w:softHyphen/>
        <w:t>нации совместного и несовместного обучения групп с точки зрения инварианта на уровне содержания учебного профильного предмета (а именно он определяет возмож</w:t>
        <w:softHyphen/>
        <w:t>ности уровневой дифференциа</w:t>
        <w:softHyphen/>
        <w:t>ции в реализации идеи профиль</w:t>
        <w:softHyphen/>
        <w:t>ного обучения), то для всех про</w:t>
        <w:softHyphen/>
        <w:t>фильных групп нет необходимос</w:t>
        <w:softHyphen/>
        <w:t>ти использовать все возможные комбинации. У школы есть воз</w:t>
        <w:softHyphen/>
        <w:t>можность реализовать идеи про</w:t>
        <w:softHyphen/>
        <w:t>фильного обучения посредством объединения внутренней и внеш</w:t>
        <w:softHyphen/>
        <w:t xml:space="preserve">ней дифференциации. 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 соот</w:t>
        <w:softHyphen/>
        <w:t>ветствии с предлагаемым вариантом профильного обучения сельских школьников необходимо решить про</w:t>
        <w:softHyphen/>
        <w:t>блемы органи</w:t>
        <w:softHyphen/>
        <w:t>зационного и методического плана, острота которых во многом   зависит от того, к какому инвариант</w:t>
        <w:softHyphen/>
        <w:t>ному набору относится учебный предмет. Профильный  учебный предмет в этом случае требует осо</w:t>
        <w:softHyphen/>
        <w:t>бого внимания.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Реализация идей профильно</w:t>
        <w:softHyphen/>
        <w:t>го обучения, когда внешняя (вы</w:t>
        <w:softHyphen/>
        <w:t>деление в классе профильных групп учащихся) и внутренняя (применение уровневой диффе</w:t>
        <w:softHyphen/>
        <w:t>ренциации на некоторой части совместных и частично совместных уроках) дифференциации применяются одновременно и во взаимосвязи, позволяет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обеспечить образователь</w:t>
        <w:softHyphen/>
        <w:t>ный выбор каждому сельскому школьнику, организовав учебный процесс наиболее оптимально, при этом сократив до минимума фи</w:t>
        <w:softHyphen/>
        <w:t>нансовые затраты на обучение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максимально  сохранить сеть средних общеобразователь</w:t>
        <w:softHyphen/>
        <w:t>ных учебных учреждений в сельской местности, придав им новый статус, повысить их общественную значимость;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 xml:space="preserve">—  </w:t>
      </w:r>
      <w:r>
        <w:rPr>
          <w:color w:val="000000"/>
        </w:rPr>
        <w:t>сохранить педагоги</w:t>
        <w:softHyphen/>
        <w:t>ческие кадры  в сельской школе,  повысить  учебно-методический    уровень сельского учителя-предмет</w:t>
        <w:softHyphen/>
        <w:t>ника;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—   </w:t>
      </w:r>
      <w:r>
        <w:rPr>
          <w:color w:val="000000"/>
        </w:rPr>
        <w:t>старшая профиль</w:t>
        <w:softHyphen/>
        <w:t>ная сельская школа в рам</w:t>
        <w:softHyphen/>
        <w:t>ках  какого-либо  учебно-воспитательного комплек</w:t>
        <w:softHyphen/>
        <w:t>са обеспечит преемствен</w:t>
        <w:softHyphen/>
        <w:t>ность учебно-воспитатель</w:t>
        <w:softHyphen/>
        <w:t>ного процесса;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 конечном счете, про</w:t>
        <w:softHyphen/>
        <w:t>фильное обучение сельских школьников в стенах родной шко</w:t>
        <w:softHyphen/>
        <w:t>лы не приведёт к раннему отрыву их от семьи, от специфического сельского окружения и во многом будет способствовать дальнейше</w:t>
        <w:softHyphen/>
        <w:t>му возвращению выпускников в родное с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14:00Z</dcterms:created>
  <dc:creator>Пользователь</dc:creator>
  <dc:description/>
  <cp:keywords/>
  <dc:language>en-US</dc:language>
  <cp:lastModifiedBy>Пользователь</cp:lastModifiedBy>
  <dcterms:modified xsi:type="dcterms:W3CDTF">2007-09-25T10:30:00Z</dcterms:modified>
  <cp:revision>9</cp:revision>
  <dc:subject/>
  <dc:title>Профильная сельская школа с уровневой дифференциацией</dc:title>
</cp:coreProperties>
</file>