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sz w:val="36"/>
        </w:rPr>
      </w:pPr>
      <w:r>
        <w:rPr>
          <w:b/>
          <w:bCs/>
          <w:color w:val="000000"/>
          <w:sz w:val="36"/>
        </w:rPr>
        <w:t>Программа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36"/>
        </w:rPr>
      </w:pPr>
      <w:r>
        <w:rPr>
          <w:b/>
          <w:bCs/>
          <w:color w:val="000000"/>
          <w:sz w:val="36"/>
        </w:rPr>
        <w:t>учебно-воспитательной работы по профессиональному самоопределению учащихся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работы с учащимися 9-х классов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целостного педагогического процесс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rPr>
          <w:color w:val="000000"/>
        </w:rPr>
      </w:pPr>
      <w:r>
        <w:rPr>
          <w:color w:val="000000"/>
        </w:rPr>
        <w:t>развитие у учащихся ценностных ориентации в соответствии с обще</w:t>
        <w:softHyphen/>
        <w:t>человеческими ценност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rPr>
          <w:color w:val="000000"/>
        </w:rPr>
      </w:pPr>
      <w:r>
        <w:rPr>
          <w:color w:val="000000"/>
        </w:rPr>
        <w:t>развитие рефлексивных умений, умений самопознания и самооценки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rPr>
          <w:color w:val="000000"/>
        </w:rPr>
      </w:pPr>
      <w:r>
        <w:rPr>
          <w:color w:val="000000"/>
        </w:rPr>
        <w:t>развитие умений жизненного целеполаг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rPr/>
      </w:pPr>
      <w:r>
        <w:rPr>
          <w:color w:val="000000"/>
        </w:rPr>
        <w:t>расширение знаний учащихся о профессиях, их специализации, о заня</w:t>
        <w:softHyphen/>
        <w:t xml:space="preserve">тости населения в регионе, о востребованных специальностях в регионе, </w:t>
      </w:r>
      <w:r>
        <w:rPr>
          <w:bCs/>
          <w:color w:val="000000"/>
        </w:rPr>
        <w:t xml:space="preserve">о </w:t>
      </w:r>
      <w:r>
        <w:rPr>
          <w:color w:val="000000"/>
        </w:rPr>
        <w:t>средних и высших профессиональных учебных заведениях близлежащих  город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На этом этапе ведется работа учителями-предметниками, классны</w:t>
        <w:softHyphen/>
        <w:t>ми руководителями и руководителем школьного профцентр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по профессиональному самоопределению учащихся 9-х классов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Инвариантная часть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Рефлексивный блок. Диагностика и самопознание. </w:t>
      </w:r>
      <w:r>
        <w:rPr>
          <w:color w:val="000000"/>
        </w:rPr>
        <w:t>Дифференци</w:t>
        <w:softHyphen/>
        <w:t>рованно-диагностический опросник. Карта интересов. «Оценка коммуникативных и организаторских склонностей» Анкета оптанта.  Тесты «Эмпатия», «Склонность к конфликтности», «Общительность», «Готовность к саморазвитию». «Тест Лири». «Тест Айзенка». Компьютерные тесты. Тест «Нравственная самооценка». Карточка «Мои достижения»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Информационный блок. Профессиональное просвещение. </w:t>
      </w:r>
      <w:r>
        <w:rPr>
          <w:color w:val="000000"/>
        </w:rPr>
        <w:t>Общая информация о профессиях: «предмет труда», «орудия труда», «условия тру</w:t>
        <w:softHyphen/>
        <w:t xml:space="preserve">да», «рынок труда». Особенности рынка труда в Орловском регионе и стране. Общая информация «Что нужно знать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бе»: «интересы», «способности», «склонности», «ценностные ориентации», «темперамент», «возможности», «уровень притязаний». Система профессиональной подготовки: средние специальные, профессиональные учебные заведения, высшие учебные учре</w:t>
        <w:softHyphen/>
        <w:t>ждения  области. Профессия и специальность. Профессиограмма. Профессиональная пригодность. Модель личности специалиста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>Практический блок. Практикумы по самопознанию, нравствен</w:t>
        <w:softHyphen/>
        <w:t xml:space="preserve">ному профессиональному самоопределению. </w:t>
      </w:r>
      <w:r>
        <w:rPr>
          <w:color w:val="000000"/>
        </w:rPr>
        <w:t>Игровые методики отби</w:t>
        <w:softHyphen/>
        <w:t>раются по критериям их эффективности и комплексности в решении за</w:t>
        <w:softHyphen/>
        <w:t>дач нравственного и профессионального самоопределения детей, их субъектной позиции. Общешкольная финансово-экономическая игра «Деловая страна». Ролевые игры «Защита профессии». Групповой твор</w:t>
        <w:softHyphen/>
        <w:t>ческий проект «Модель личности специалиста». Практикумы по опреде</w:t>
        <w:softHyphen/>
        <w:t>лению временной перспективы. Беседы и встречи со специалистами и представителями средних и высших профессиональных учебных заведе</w:t>
        <w:softHyphen/>
        <w:t>ний. Просмотры видеофильмов по профсамоопределению. Груп</w:t>
        <w:softHyphen/>
        <w:t>повые и индивидуальные профконсультации в школьном профцентре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Рефлексивный блок. Компьютерная профдиагностика. </w:t>
      </w:r>
      <w:r>
        <w:rPr>
          <w:color w:val="000000"/>
        </w:rPr>
        <w:t>Группо</w:t>
        <w:softHyphen/>
        <w:t>вые и индивидуальные консультации в школьном профцент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работы с учащимися 10-11-х классов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истема работы со старшеклассниками включает два направления: первое направление - «Общеобразовательные классы», второе направле</w:t>
        <w:softHyphen/>
        <w:t>ние - «Профильные классы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Направление «Общеобразовательные классы»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дачи целостного педагогического процесса в общеобразователь</w:t>
        <w:softHyphen/>
        <w:t>ных 10-11-х классах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У учащихся должны быть сформирован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ценностные ориентации в соответствии с общечеловеческими цен</w:t>
        <w:softHyphen/>
        <w:t>ностям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ложительная адекватная самооцен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Учащиеся должны знать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направленность своих познавательных и профессиональных инте</w:t>
        <w:softHyphen/>
        <w:t>рес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знообразные профессии и специальности по  направленности труда, по цели труд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яд профессиограмм специальностей, которые привлекают учащихс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ути и формы профессиональной подготовки по выбранной уча</w:t>
        <w:softHyphen/>
        <w:t>щимися специаль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Учащиеся должны владеть умениям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ефлексивной деятельности, самопознания и самооцен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пределения ближних и средних временных жизненных перспекти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  Учащиеся должны осуществить свободный выбор профессиональной деятельности в соответствии со своими способностями и притязания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держание внеклассной профориентационной работы с учащими</w:t>
        <w:softHyphen/>
        <w:t>ся строится на основе идеи единства нравственного и профессионального самоопределения. Поэтому план воспитательной работы включает актив</w:t>
        <w:softHyphen/>
        <w:t>ные формы разнообразной деятельности, способствующей нравственному и профессиональному самоопределению. Каждый классный руководитель составляет для своего класса вариативную программу работы по профес</w:t>
        <w:softHyphen/>
        <w:t>сиональному самоопределению, опираясь на инвариантную часть про</w:t>
        <w:softHyphen/>
        <w:t>граммы профессионального самоопределения в 9-м класс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На этом этапе воспитательной работы акцент делается на индиви</w:t>
        <w:softHyphen/>
        <w:t>дуально-личностные и групповые формы работы с выпускниками, преоб</w:t>
        <w:softHyphen/>
        <w:t>ладают индивидуальные консультации в сочетании с самотестированием и компьютерным тестированием, которое организует руководитель школьно</w:t>
        <w:softHyphen/>
        <w:t>го профцентр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Направление «Профильные классы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истема работы в профильных классах становится сложной по структуре и целевым установка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предварительным профессиональным самоопре</w:t>
        <w:softHyphen/>
        <w:t>делением девятиклассники в конце учебного года выбирают либо про</w:t>
        <w:softHyphen/>
        <w:t>фильные классы (педагогический, экономический, класс военных связи</w:t>
        <w:softHyphen/>
        <w:t xml:space="preserve">стов), либо общеобразовательные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дачи целостного педагогического процесса в профильных классах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ретение учащимися ценностно-смыслового единства в жизн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владение учащимися умениями рефлексивной деятельности и жизненного целеполаг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существление учащимися свободного,  основанного  на знании своих способностей и притязаний выбора профессиональной дея</w:t>
        <w:softHyphen/>
        <w:t>тельности и учебного заведения для дальнейшей профессиональной подготов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 xml:space="preserve">обретение учащимися ценностного отношения к выбранной профессии как средства самореализации и социально значимой деятельност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Система работы включает несколько разделов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1. Профилизация школьных учебных предметов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) координация содержания программ школьных учебных курсов и тре</w:t>
        <w:softHyphen/>
        <w:t>бований к знаниям и умениям выпускников с требованиями приемных экзаме</w:t>
        <w:softHyphen/>
        <w:t>нов в ВУЗах  и ССУЗ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)  направленность содержания предметов на решение отдельных проблем, связанных со спецификой будущей професс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)   интеграция   содержательно-целевого   компонента   отдельных учебных курсов с целями профессионального самоопределения, содержа</w:t>
        <w:softHyphen/>
        <w:t xml:space="preserve">нием профиля. 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2. Профильные предметы</w:t>
      </w:r>
      <w:r>
        <w:rPr>
          <w:color w:val="000000"/>
        </w:rPr>
        <w:t xml:space="preserve"> раскрывают специфику будущей профес</w:t>
        <w:softHyphen/>
        <w:t>сиональной деятельности и особенности подготовки к поступлению в вуз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3. Профильная внеклассная работа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) педагогические классы участвуют в психолого-педагогическом мо</w:t>
        <w:softHyphen/>
        <w:t>ниторинге, организуют активные формы воспитывающей деятельности на переменах, классных часах, в школьном оздоровительном летнем лагер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) учащиеся экономических классов ежегодно организуют пролон</w:t>
        <w:softHyphen/>
        <w:t>гированную деловую игру «Деловая страна» для всех учащихся школы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)   класс   будущих   военных     организует   спортивно-оздоровительные игры, спортивные соревнования, спартакиады, дни здо</w:t>
        <w:softHyphen/>
        <w:t>ровья в школ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)  профильная медицинская группа учащихся участвует в меди</w:t>
        <w:softHyphen/>
        <w:t>цинском мониторинге школ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Вся </w:t>
      </w:r>
      <w:r>
        <w:rPr>
          <w:b/>
          <w:color w:val="000000"/>
        </w:rPr>
        <w:t>внеклассная работа</w:t>
      </w:r>
      <w:r>
        <w:rPr>
          <w:color w:val="000000"/>
        </w:rPr>
        <w:t xml:space="preserve"> с учащимися профильных классов, орга</w:t>
        <w:softHyphen/>
        <w:t xml:space="preserve">низуемая кураторами, строится </w:t>
      </w:r>
      <w:r>
        <w:rPr>
          <w:b/>
          <w:color w:val="000000"/>
        </w:rPr>
        <w:t>на основе планов воспитательной работы</w:t>
      </w:r>
      <w:r>
        <w:rPr>
          <w:color w:val="000000"/>
        </w:rPr>
        <w:t>, включающих разделы нравственного и профессионального самоопределе</w:t>
        <w:softHyphen/>
        <w:t>ния. Вариативная часть программы по профессиональному самоопределе</w:t>
        <w:softHyphen/>
        <w:t>нию разрабатывается на основе инвариантной части программы профес</w:t>
        <w:softHyphen/>
        <w:t>сионального самоопределения для 9-х классов, групповые формы работы сочетаются с личностно-индивидуальными консультациями, компьютер</w:t>
        <w:softHyphen/>
        <w:t>ным тестированием, организуемым руководителем школьного проф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8:00Z</dcterms:created>
  <dc:creator>Пользователь</dc:creator>
  <dc:description/>
  <cp:keywords/>
  <dc:language>en-US</dc:language>
  <cp:lastModifiedBy>Алексей</cp:lastModifiedBy>
  <cp:lastPrinted>2008-04-10T09:16:00Z</cp:lastPrinted>
  <dcterms:modified xsi:type="dcterms:W3CDTF">2012-07-13T10:40:00Z</dcterms:modified>
  <cp:revision>4</cp:revision>
  <dc:subject/>
  <dc:title>МЕТОДИЧЕСКИЕ РЕКОМЕНДАЦИИ ПО ОРГАНИЗАЦИИ ПРОФЕССИОНАЛЬНОГО САМООПРЕДЕЛЕНИЯ УЧАЩИХСЯ</dc:title>
</cp:coreProperties>
</file>