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  </w:t>
      </w: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ая средня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митровского района, Орл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 ШКОЛЫ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ОДЕЙСТВУЮЩЕЙ СОХРАНЕНИЮ И РАЗВИТИЮ ЗДОРОВЬЯ УЧАЩИХС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 xml:space="preserve">«ШКОЛА – ТЕРРИТОРИЯ ЗДОРОВЬЯ»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Heading1"/>
        <w:rPr/>
      </w:pPr>
      <w:r>
        <w:rPr/>
        <w:t>ПРОГРАММЫ РАЗВИТИЯ ШКОЛЫ</w:t>
      </w:r>
    </w:p>
    <w:tbl>
      <w:tblPr>
        <w:tblW w:w="9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2"/>
        <w:gridCol w:w="538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территория здоровья  (2005 - 2015) год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-разработчик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одинская средняя общеобразовательная шк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здоровьесберегающих условий организации образователь</w:t>
              <w:softHyphen/>
              <w:t>ного процесс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ородинская средняя школ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ородинская сельская администрац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митровская ЦРБ, Бородинский ФА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Бюджетные и спонсорски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жайшие год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рост компетентности, профессионализма педагог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интереса  учащихся к процессу учеб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ция образовательной системы в сторону гуман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зация мышления, духовности, социум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заболеваемости учащихся и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антисоциальных проявлений в социу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з 10—11 лет  мы  получим поколение выпускников, инструментально владеющих новым сознанием. То есть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стным, здоровым мышление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м мировоззрением (способных осознанно трансформировать негативные проблемы (личного ха</w:t>
              <w:softHyphen/>
              <w:t>рактера, социума, экономики, окружающей среды) в позитивны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ологией целостного (природосообразного) мыш</w:t>
              <w:softHyphen/>
              <w:t>ления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йкое сокращение заболеваемости как учащихся, так и учителе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антисоциальных проявлени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системы  природосообразного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семьи и социум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ы для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257, с. Бородино, Дмитровский район, Орловская область.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2" w:hanging="3402"/>
              <w:rPr>
                <w:sz w:val="28"/>
              </w:rPr>
            </w:pPr>
            <w:r>
              <w:rPr>
                <w:sz w:val="28"/>
              </w:rPr>
              <w:t>(486-249) 2-55-48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odino-skola @ mail. 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актные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лексей Иванович</w:t>
            </w:r>
          </w:p>
          <w:p>
            <w:pPr>
              <w:pStyle w:val="Normal"/>
              <w:ind w:left="3402" w:hanging="3402"/>
              <w:rPr/>
            </w:pPr>
            <w:r>
              <w:rPr/>
              <w:t xml:space="preserve">Мацокина Анна Михайловн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ешение которой направлена програм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грамма разработана в соответствии с Федеральным законом РФ «Об образовании», областным законом «Об образовании в Орловской области»,  инструктивно-методическим письмом «О приведении в соответствие с действующими требованиями здоровьесберегающей деятельности в образовательных учреждениях Орловской области» на основе федеральной Междисциплинарной программы «Здоровье» для средних образовательных учрежде</w:t>
        <w:softHyphen/>
        <w:t>ний. Программа включает цели и условия реализации здоровьесберегающего образования, а также его основное содержание. Программа задает общее направление деятельности и координирует ее в контексте здоровьесберегающего образования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В 1805 г. великий педагог-просветитель И.Т. Песталоцци оповес</w:t>
        <w:softHyphen/>
        <w:t>тил мир о том, что при традиционных книжных формах обучения происходит «удушение» развития детей, «убийство их здоровья». И это было сказано в эпоху, когда родители были и сами здоровые, и у них рождались здоровые дети. Когда дети до трех лет еще питались материнским молоком. Когда они ели здоровую пишу, пили чистую воду, дышали совершенно чистым воздухом. Когда школьные про</w:t>
        <w:softHyphen/>
        <w:t>граммы были менее информационно нагружены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ще древние подметили: какова деятельность человека, его привычки - таково и здоро</w:t>
        <w:softHyphen/>
        <w:t xml:space="preserve">вье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 том, что школа подрыва</w:t>
        <w:softHyphen/>
        <w:t>ет здоровье детей, знали уже в прошлые века и били набат ме</w:t>
        <w:softHyphen/>
        <w:t>дики и педагоги. Следуя за тех</w:t>
        <w:softHyphen/>
        <w:t>нологическим процессом, школа продолжает наращивать объем и интенсивность информационных потоков, уходя от проблемы самочувствия, психической и физи</w:t>
        <w:softHyphen/>
        <w:t>ческой переносимости детьми этих нагрузок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держание школьных про</w:t>
        <w:softHyphen/>
        <w:t>грамм меняется главным образом в сторону повышения требований, интенсификации обучения и уве</w:t>
        <w:softHyphen/>
        <w:t>личения объема учебных нагру</w:t>
        <w:softHyphen/>
        <w:t>зок. Постоянный рост учебной на</w:t>
        <w:softHyphen/>
        <w:t>грузки учащихся в школах сущест</w:t>
        <w:softHyphen/>
        <w:t>вовал в течение длительного пе</w:t>
        <w:softHyphen/>
        <w:t>риода. Но особенно резко возрос</w:t>
        <w:softHyphen/>
        <w:t xml:space="preserve">ла нагрузка в последние годы.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Cs/>
          <w:iCs/>
          <w:color w:val="000000"/>
        </w:rPr>
      </w:pPr>
      <w:r>
        <w:rPr>
          <w:b/>
          <w:bCs/>
          <w:iCs/>
          <w:color w:val="000000"/>
        </w:rPr>
        <w:t>Педагогическая идея - создать обра</w:t>
        <w:softHyphen/>
        <w:t xml:space="preserve">зовательную среду, в которой могли бы сформироваться личность ученика и учителя, нацеленные на гармоничные отношения с природой и с другими людьми, с самими собой. «Имя» этой идеи - «здоровьесберегающее образование». </w:t>
      </w:r>
      <w:r>
        <w:rPr>
          <w:bCs/>
          <w:iCs/>
          <w:color w:val="000000"/>
        </w:rPr>
        <w:t>Путь решения задачи коллектив школы видит в несколь</w:t>
        <w:softHyphen/>
        <w:t>ко измененном «методе проектов». Суть дела в том, что учащиеся в урочное и внеурочное время осуществляют под руководством педаго</w:t>
        <w:softHyphen/>
        <w:t>гов социально, личностно и экологически значимую образовательную деятельност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Состояние здоровья учащихся на начало 2005-2006 учебного года</w:t>
      </w:r>
    </w:p>
    <w:p>
      <w:pPr>
        <w:pStyle w:val="Normal"/>
        <w:ind w:firstLine="540"/>
        <w:rPr/>
      </w:pPr>
      <w:r>
        <w:rPr/>
        <w:t>Увеличение ЩЖ - 17%, СВД -18%, Миопия - 9%, Гипотрофия - 5%, Ожирение -7%, Плоскостопие -3,5%, Дефицит массы- 2%, ЖКТ - 9%, МВС- 5%, Нарушение осанки, сколиоз -50 %, Кариес - 49%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Группы здоровья и физкультурные групп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за 2005 год в %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</w:t>
      </w:r>
      <w:r>
        <w:rPr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и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17"/>
        <w:gridCol w:w="1451"/>
        <w:gridCol w:w="1449"/>
        <w:gridCol w:w="1443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Уровень физической подготовленности</w:t>
            </w:r>
          </w:p>
          <w:p>
            <w:pPr>
              <w:pStyle w:val="Normal"/>
              <w:ind w:left="-89" w:firstLine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божде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 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понятия,  цели и задачи программы, </w:t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</w:rPr>
        <w:t>сроки её реализации, а также целевые индикаторы и показател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Программа, содействующая сохранению и развитию здоровья школьников (далее - программа) - документ стратегического планирования, регламентирующий комплексную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ту школы по сохранению и повышению уровня здоровья учащихс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грамма определяет ежегодные цели жизнедеятельности школы, пути и средства их достижения посредством внутришкольного управления на основе взаимодействия прежде всего педагогов и учащихся с перво</w:t>
        <w:softHyphen/>
        <w:t>го по одиннадцатый классы. Программа отражает интересы родителей, учащихся школы и призвана создать непрерывность и преемственность здоровьесберегающего образования учащихся на всех ступенях школы. Программа учитывает специфические условия функционирования школы, а также предусматривает ответственность социальных партнеров - учредителя, администрации, педагогов, учащихся и их родителей - в вопросах качества здоровьесберегаю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учный принцип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- природосообразность, понимаемая как знание и учет в образователь</w:t>
        <w:softHyphen/>
        <w:t>ном процессе природы мозга, природы информации и при</w:t>
        <w:softHyphen/>
        <w:t>роды человеческого организ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color w:val="000000"/>
              </w:rPr>
              <w:t>Здоро</w:t>
              <w:softHyphen/>
              <w:t xml:space="preserve">вье </w:t>
            </w:r>
            <w:r>
              <w:rPr>
                <w:color w:val="000000"/>
              </w:rPr>
              <w:t>— это состояние полного физического, психического и социального благополучия, а не только отсутствие бо</w:t>
              <w:softHyphen/>
              <w:t>лезней или физических дефектов. В настоящее время в по</w:t>
              <w:softHyphen/>
              <w:t>нятие здоровье включается нравственное и духовное благополучие. В связи с этим модель здоровья может быть пред</w:t>
              <w:softHyphen/>
              <w:t>ставлена в виде его составляющи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 физ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i/>
                <w:iCs/>
                <w:color w:val="000000"/>
              </w:rPr>
              <w:t xml:space="preserve">Медицинское определение — </w:t>
            </w:r>
            <w:r>
              <w:rPr>
                <w:color w:val="000000"/>
              </w:rPr>
              <w:t>это состояние роста и раз</w:t>
              <w:softHyphen/>
              <w:t>вития органов и систем организма, основу которого со</w:t>
              <w:softHyphen/>
              <w:t xml:space="preserve">ставляют морфологические и функциональные резервы, обеспечивающие адаптационные реакции.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дагогическое определение — </w:t>
            </w:r>
            <w:r>
              <w:rPr>
                <w:color w:val="000000"/>
              </w:rPr>
              <w:t>это совершенство само</w:t>
              <w:softHyphen/>
              <w:t>регуляции в организме, гармония физиологических про</w:t>
              <w:softHyphen/>
              <w:t xml:space="preserve">цессов, максимальная адаптация к окружающей сред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 псих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дицинское определение — </w:t>
            </w:r>
            <w:r>
              <w:rPr>
                <w:color w:val="000000"/>
              </w:rPr>
              <w:t>это состояние психической сферы, основу которой составляет статус общего душев</w:t>
              <w:softHyphen/>
              <w:t>ного комфорта, адекватная поведенческая реакц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дагогическое определение </w:t>
            </w:r>
            <w:r>
              <w:rPr>
                <w:color w:val="000000"/>
              </w:rPr>
              <w:t xml:space="preserve">— это высокое сознание, развитое мышление, большая внутренняя и моральная сила, побуждающая к созидательной деятельност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 социа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i/>
                <w:iCs/>
                <w:color w:val="000000"/>
              </w:rPr>
              <w:t xml:space="preserve">Медицинское определение </w:t>
            </w:r>
            <w:r>
              <w:rPr>
                <w:color w:val="000000"/>
              </w:rPr>
              <w:t>— это оптимальные, адекват</w:t>
              <w:softHyphen/>
              <w:t>ные условия социальной среды, препятствующие возник</w:t>
              <w:softHyphen/>
              <w:t>новению социально обусловленных заболеваний, социаль</w:t>
              <w:softHyphen/>
              <w:t>ной дезадаптации и определяющие состояние социального иммунитета, гармоничное развитие личности в социаль</w:t>
              <w:softHyphen/>
              <w:t>ной структуре общества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i/>
                <w:iCs/>
                <w:color w:val="000000"/>
              </w:rPr>
              <w:t xml:space="preserve">Педагогическое определение— </w:t>
            </w:r>
            <w:r>
              <w:rPr>
                <w:color w:val="000000"/>
              </w:rPr>
              <w:t>это моральное самообла</w:t>
              <w:softHyphen/>
              <w:t>дание, адекватная оценка своего «Я», самоопределение</w:t>
            </w:r>
            <w:r>
              <w:rPr/>
              <w:t xml:space="preserve"> </w:t>
            </w:r>
            <w:r>
              <w:rPr>
                <w:color w:val="000000"/>
              </w:rPr>
              <w:t>личности в оптимальных социальных условиях микро- и макросреды (семье, школе, социальной групп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 нравственное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Это комплекс характеристик мотивационной и потребностно-информативной сферы жизнедеятельности, основу которого определяет система ценностей, установок и мо</w:t>
              <w:softHyphen/>
              <w:t>тивов поведения индивида в обществе. Нравственным здо</w:t>
              <w:softHyphen/>
              <w:t>ровьем опосредована духовность человека, так как оно связано с общечеловеческими истинами добра, любви, милосердия и красоты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Главное условие обучения и воспитания у детей моти</w:t>
              <w:softHyphen/>
              <w:t>вации на здоровье и здоровый образ жизни — это регу</w:t>
              <w:softHyphen/>
              <w:t>лярное воспитание соответствующей культуры здоровья с раннего детского возраст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й — управление движение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физиологической — управление процессами в тел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й — управление своими ощущения</w:t>
              <w:softHyphen/>
              <w:t>ми и внутренним состояние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ллектуальной — управление мыслью и размыш</w:t>
              <w:softHyphen/>
              <w:t>лениями, направленными на совершенствование позитив</w:t>
              <w:softHyphen/>
              <w:t>ных нравственно-духовных ценностей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хранение и повышение уровня здоровья  каждого  ученика.  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Уровень здоровья обучающихся включает </w:t>
      </w:r>
      <w:r>
        <w:rPr>
          <w:i/>
          <w:iCs/>
          <w:color w:val="000000"/>
        </w:rPr>
        <w:t xml:space="preserve">уровни </w:t>
      </w:r>
      <w:r>
        <w:rPr>
          <w:color w:val="000000"/>
        </w:rPr>
        <w:t xml:space="preserve">их физического, психического и нравственного здоровья. Уровень    физического    здоровья каждого ребенка определяется на основе группы здоровья, которая устанавливается по результатам диспансеризации или по записи в медицинской карте, и на основе уровня физического развития, который выявляется по результатам тестирования в начале года на уроках физической культуры. 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b/>
          <w:color w:val="000000"/>
        </w:rPr>
        <w:t>Критериями оценки состояния здоровья детей</w:t>
      </w:r>
      <w:r>
        <w:rPr>
          <w:color w:val="000000"/>
        </w:rPr>
        <w:t xml:space="preserve"> являются показатели здоровья,    физического развития  и физической подготовленности   по  физическим тестам. Показателями здоровья являются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ровни и структуры общей и острой заболеваемости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исленность часто болеющих дете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исленность детей с отклонениями в состоянии здоровь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енность детей с хроническими заболеваниями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</w:rPr>
        <w:t xml:space="preserve">численность детей из основной, подготовительной и специальной медицинских групп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</w:rPr>
        <w:t>численность функционально незрелых к обуче</w:t>
        <w:softHyphen/>
        <w:t xml:space="preserve">нию дете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исленность дезадаптированных к школе дете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ислен</w:t>
        <w:softHyphen/>
        <w:t xml:space="preserve">ность нуждающихся в оздоровительных мероприятиях детей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/>
          <w:color w:val="000000"/>
          <w:sz w:val="28"/>
          <w:szCs w:val="28"/>
        </w:rPr>
        <w:t>Создание, сохранение и развитие здоровьесберегающей среды в школе.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ми компонентами решения данной зада</w:t>
        <w:softHyphen/>
        <w:t>чи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я уровня образовательной нагрузки для каждого учени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я системы лечебно-оздоров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я системы вне</w:t>
        <w:softHyphen/>
        <w:t>классных и внеурочн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я системы физ</w:t>
        <w:softHyphen/>
        <w:t>культурно-массов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тимизация системы пси</w:t>
        <w:softHyphen/>
        <w:t>хологической помощи учащим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лагоприятный        микро</w:t>
        <w:softHyphen/>
        <w:t>клима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>Развитие здоровьесберегающей среды в школе предполагает организацию всего образова</w:t>
        <w:softHyphen/>
        <w:t>тельного процесса на основе принципа природосообразности и в соответствии с санитарно-гигиеническими нормами, прави</w:t>
        <w:softHyphen/>
        <w:t>лами и требованиями, т.е. с со</w:t>
        <w:softHyphen/>
        <w:t xml:space="preserve">блюдением режима </w:t>
      </w:r>
      <w:r>
        <w:rPr>
          <w:color w:val="000000"/>
        </w:rPr>
        <w:t xml:space="preserve">дня, </w:t>
      </w:r>
      <w:r>
        <w:rPr>
          <w:i/>
          <w:iCs/>
          <w:color w:val="000000"/>
        </w:rPr>
        <w:t>включе</w:t>
        <w:softHyphen/>
        <w:t>нием двигательной активности учащихся, обеспечением их горя</w:t>
        <w:softHyphen/>
        <w:t xml:space="preserve">чим </w:t>
      </w:r>
      <w:r>
        <w:rPr>
          <w:color w:val="000000"/>
        </w:rPr>
        <w:t xml:space="preserve">питанием </w:t>
      </w:r>
      <w:r>
        <w:rPr>
          <w:i/>
          <w:iCs/>
          <w:color w:val="000000"/>
        </w:rPr>
        <w:t>и медицинским об</w:t>
        <w:softHyphen/>
        <w:t>служиванием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доровьесберегающая среда в школе предоставляет каждому ученику реальную возможность по</w:t>
        <w:softHyphen/>
        <w:t>лучать полноценное образование, адекватное его способностям, склонностям, возможностям, потребностям и интересам. При выпол</w:t>
        <w:softHyphen/>
        <w:t>нении таких условий адаптивные возможности организма ребенка со</w:t>
        <w:softHyphen/>
        <w:t>ответствуют постоянным изменениям образовательной среды на каждом возрастном этапе. Перманентная взаимная адаптация возможно</w:t>
        <w:softHyphen/>
        <w:t>стей ученика и образовательной среды является основой комплексной стратегии улучшения здоровья школьников. Этому же способствует формирование и развитие валеологических знаний, умений и навыков, которые происходят в процессе как урочной, так и внеурочной и вне</w:t>
        <w:softHyphen/>
        <w:t xml:space="preserve">классной работ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b/>
          <w:color w:val="000000"/>
        </w:rPr>
        <w:t>Концептуальная трансформация системы образова</w:t>
        <w:softHyphen/>
        <w:t>ния на идее здоровьесберегающего образования не требует допол</w:t>
        <w:softHyphen/>
        <w:t xml:space="preserve">нительного финансирования: </w:t>
      </w:r>
      <w:r>
        <w:rPr>
          <w:color w:val="000000"/>
        </w:rPr>
        <w:t>программа проводится поэтапно за счет пере</w:t>
        <w:softHyphen/>
        <w:t>структурирования внутренних резервов (мышление педа</w:t>
        <w:softHyphen/>
        <w:t xml:space="preserve">гогов, администраторов) на существующей материально технической базе даже в сложившейся ситуации.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правление по сохранению развития и здоровья в образова</w:t>
        <w:softHyphen/>
        <w:t>тельном процессе предусматри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мысление направлений деятельности всеми субъектами образо</w:t>
        <w:softHyphen/>
        <w:t>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поэтапный анализ реализации направлени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здание организационных условий для реализации мероприят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спонсорских источников финансирования программы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Главными направлениями </w:t>
      </w:r>
      <w:r>
        <w:rPr>
          <w:b/>
          <w:i/>
          <w:color w:val="000000"/>
        </w:rPr>
        <w:t>здоровьесберегающего</w:t>
      </w:r>
      <w:r>
        <w:rPr>
          <w:b/>
          <w:bCs/>
          <w:i/>
          <w:iCs/>
          <w:color w:val="000000"/>
        </w:rPr>
        <w:t xml:space="preserve"> образования являют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изучение основ здорового образа жизни, обеспечивающего полно</w:t>
        <w:softHyphen/>
        <w:t>ценную и безопасную жизнедеятельность и реализацию способно</w:t>
        <w:softHyphen/>
        <w:t xml:space="preserve">стей и потребностей личности в повседневной деятельности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ознакомление с опасностями, угрожающими человеку в повсе</w:t>
        <w:softHyphen/>
        <w:t>дневной жизни, в опасных и чрезвычайных ситуациях природно</w:t>
        <w:softHyphen/>
        <w:t xml:space="preserve">го, социального и техногенного характера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color w:val="000000"/>
        </w:rPr>
        <w:t>изучение основ медицинских знаний и правил оказания первой</w:t>
      </w:r>
      <w:r>
        <w:rPr/>
        <w:t xml:space="preserve"> </w:t>
      </w:r>
      <w:r>
        <w:rPr>
          <w:color w:val="000000"/>
        </w:rPr>
        <w:t xml:space="preserve">медицинской помощи в опасных и чрезвычайных ситуациях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ное изучение основ безопасности жизнедеятельности, ориентированное на формирование у учащихся общественно значимой системы личностных                                                        и социальных ценносте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Формирование и </w:t>
      </w:r>
      <w:r>
        <w:rPr>
          <w:i/>
          <w:iCs/>
          <w:color w:val="000000"/>
        </w:rPr>
        <w:t xml:space="preserve">реализация  программы, содействующей сохранению и развитию здоровья основывается на системном подходе. </w:t>
      </w:r>
      <w:r>
        <w:rPr>
          <w:i/>
          <w:color w:val="000000"/>
        </w:rPr>
        <w:t>Здоровьесберегаю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об</w:t>
        <w:softHyphen/>
        <w:t xml:space="preserve">разование включает </w:t>
      </w:r>
      <w:r>
        <w:rPr>
          <w:i/>
          <w:color w:val="000000"/>
        </w:rPr>
        <w:t>взаимо</w:t>
        <w:softHyphen/>
        <w:t xml:space="preserve">связанный </w:t>
      </w:r>
      <w:r>
        <w:rPr>
          <w:i/>
          <w:iCs/>
          <w:color w:val="000000"/>
        </w:rPr>
        <w:t xml:space="preserve">учебный материал </w:t>
      </w:r>
      <w:r>
        <w:rPr>
          <w:i/>
          <w:color w:val="000000"/>
        </w:rPr>
        <w:t xml:space="preserve">по </w:t>
      </w:r>
      <w:r>
        <w:rPr>
          <w:i/>
          <w:iCs/>
          <w:color w:val="000000"/>
        </w:rPr>
        <w:t xml:space="preserve">пропедевтическим курсам в </w:t>
      </w:r>
      <w:r>
        <w:rPr>
          <w:i/>
          <w:color w:val="000000"/>
        </w:rPr>
        <w:t xml:space="preserve">начальной </w:t>
      </w:r>
      <w:r>
        <w:rPr>
          <w:i/>
          <w:iCs/>
          <w:color w:val="000000"/>
        </w:rPr>
        <w:t>школе, биологии, обществознанию. Посредст</w:t>
        <w:softHyphen/>
        <w:t>вом вербальных и невербаль</w:t>
        <w:softHyphen/>
        <w:t>ных форм и методов содержа</w:t>
        <w:softHyphen/>
        <w:t xml:space="preserve">ние </w:t>
      </w:r>
      <w:r>
        <w:rPr>
          <w:i/>
          <w:color w:val="000000"/>
        </w:rPr>
        <w:t>здоровьесберегающего</w:t>
      </w:r>
      <w:r>
        <w:rPr>
          <w:i/>
          <w:iCs/>
          <w:color w:val="000000"/>
        </w:rPr>
        <w:t xml:space="preserve"> образо</w:t>
        <w:softHyphen/>
        <w:t xml:space="preserve">вания пронизывает систему внеурочной работы, в том числе систему </w:t>
      </w:r>
      <w:r>
        <w:rPr>
          <w:i/>
          <w:color w:val="000000"/>
        </w:rPr>
        <w:t xml:space="preserve">классных часов, школьный </w:t>
      </w:r>
      <w:r>
        <w:rPr>
          <w:i/>
          <w:iCs/>
          <w:color w:val="000000"/>
        </w:rPr>
        <w:t>лекторий для уча</w:t>
        <w:softHyphen/>
        <w:t>щихся и их родителей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Системный характер программы реализуется в согласованной дея</w:t>
        <w:softHyphen/>
        <w:t>тельности всех участников целостного образовательного процесса. К пред</w:t>
        <w:softHyphen/>
        <w:t>мету этой деятельности относится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ониторинг состояния, тен</w:t>
        <w:softHyphen/>
        <w:t>денций изменения и ресурсов здоро</w:t>
        <w:softHyphen/>
        <w:t>вья уча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паганда здорового образа жизни и занятий физкультурой и спор</w:t>
        <w:softHyphen/>
        <w:t>то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ет климатических и при</w:t>
        <w:softHyphen/>
        <w:t>родных особенностей страны пребы</w:t>
        <w:softHyphen/>
        <w:t>вания и их влияния на здоровье дет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color w:val="000000"/>
        </w:rPr>
        <w:t xml:space="preserve">сохранение благоприятного психологического микроклимата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дивидуализация процессов обучения, воспитания и разви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Факт достижения целей программы ус</w:t>
        <w:softHyphen/>
        <w:t>танавливается по адекватности состояния здоровья учащих</w:t>
        <w:softHyphen/>
        <w:t>ся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кущее состояние органов и систем организма ученика, уровень их функционирования, роста и развития должны соответствовать достаточному уровню физического здоровья - «Я мог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кущее состояние психической сферы ученика должно соответст</w:t>
        <w:softHyphen/>
        <w:t xml:space="preserve">вовать достаточному уровню психического здоровья - «Я хочу»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ущая система мотивации жизнедеятельности ученика долж</w:t>
        <w:softHyphen/>
        <w:t>на соответствовать достаточному уровню нравственного здоро</w:t>
        <w:softHyphen/>
        <w:t>вья - «Я должен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Факторами, способствующими или препятствующими достиже</w:t>
        <w:softHyphen/>
        <w:t>нию целей программы, являются следующие норма</w:t>
        <w:softHyphen/>
        <w:t>тивно-правовые, финансовые, материальные, кадровые, методиче</w:t>
        <w:softHyphen/>
        <w:t>ские, мотивационные и временные условия работы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Нормативно-правовые условия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рамках подготовки к аттестации, лицензирова</w:t>
        <w:softHyphen/>
        <w:t>нию и аккредитации сформирован пакет норма</w:t>
        <w:softHyphen/>
        <w:t>тивных документов, полностью обеспечивающих нормативно-правовую базу школы в соответствии с ее статусом. Имеется полноценная правовая основа для регламентации жизнедеятельности школы и внутришкольного управ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2. Финансовые услов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Штатное расписание полностью соответствует учебному плану школы. Выделенные ассигнова</w:t>
        <w:softHyphen/>
        <w:t>ния школой осваиваются полностью. При этом принцип рационального и экономного расходования бюджетных и вне</w:t>
        <w:softHyphen/>
        <w:t>бюджетных ассигнований распространяется на все статьи расходов. Финансово-хозяйственная деятельность школы основывается на пари</w:t>
        <w:softHyphen/>
        <w:t>тетных принципах экономии и педагогической целесообразности и спо</w:t>
        <w:softHyphen/>
        <w:t>собствует реализации здоровьесберегающего образова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3.3. Материальные услов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Школьный учебный комплекс расположен на участке  0,80 га и включает: здание школы (рабо</w:t>
        <w:softHyphen/>
        <w:t>чая площадь 1670 тыс. кв. м); спортивная универсальная игровая площадка,  и 250-метровая беговая дорожка. В основном корпусе располага</w:t>
        <w:softHyphen/>
        <w:t>ется в 11 учебных кабинетах, комбинированная  мастерская, кабинет здоровья, спортив</w:t>
        <w:softHyphen/>
        <w:t>ный зал,  актовый зал, библиотека, столовая. В настоящее время комплекс в целом отвечает техническим, санитарным и противопожарным требованиям, что показала экспертиза, проведен</w:t>
        <w:softHyphen/>
        <w:t>ная комиссией по подготовке школы к государственной аттестации. Школьная столовая обеспечивает всех учащихся горячим питанием в соответствии с режимом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колы. Школьная библиотека располагает достаточным фондом учебной, справочной и художественной литературы не только для проведения учебного процесса, но и для осуществления внеклассной и вне</w:t>
        <w:softHyphen/>
        <w:t>урочной работы.  В целом,  характеризуя учебно-материальную базу школы, следует отметить достаточный уровень ее оснащения, а также целе</w:t>
        <w:softHyphen/>
        <w:t>сообразность и планомерность ее развития и использования в образо</w:t>
        <w:softHyphen/>
        <w:t>вательном процессе, что позволяет говорить о благотворном влиянии учебно-материальной базы на организацию и результативность здоровьесберегаю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4. Кадровые услов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се педагоги школы обладают высокой профессио</w:t>
        <w:softHyphen/>
        <w:t>нальной квалификацией и добросовестно относятся к выполнению своих должностных обязанн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членов педагогического коллектива характерна фундаментальная теоретическая и методическая подготовка, психолого-педагогическая грамотность. Учителя и классные руководители владеют разнообраз</w:t>
        <w:softHyphen/>
        <w:t>ными традиционными и нетрадиционными формами, приемами и ме</w:t>
        <w:softHyphen/>
        <w:t>тодами организации и проведения педагогического процесса, умеют рационально применять их в своей обучающей деятельности. В рабо</w:t>
        <w:softHyphen/>
        <w:t>те педагоги успешно используют знание возрастных, физиологических и психологических особенностей своих воспитанников, их интересов, склонностей и способностей. Для учителей и классных руководителей школы характерно плодотворное сотрудничество с родителями обу</w:t>
        <w:softHyphen/>
        <w:t>чающихся. Педагоги проявляют творчество и инициативу. В школе нет врача, но заключен договор на медицинское обслуживание с Дмитровской ЦРБ, которая регулярно проводит диспансеризацию учащихся и учителей школы, а также планомерно проводит профилактиче</w:t>
        <w:softHyphen/>
        <w:t>ские и лечебные мероприятия. Педагогический коллектив соответст</w:t>
        <w:softHyphen/>
        <w:t>вует требованиям, предъявляемым к школам по реализации здоровьесберегающего образ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5. </w:t>
      </w:r>
      <w:r>
        <w:rPr>
          <w:b/>
          <w:bCs/>
          <w:iCs/>
          <w:color w:val="000000"/>
          <w:sz w:val="28"/>
          <w:szCs w:val="28"/>
        </w:rPr>
        <w:t>Методические услов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овышению результативности методической работы в школе способствуют следующие фак</w:t>
        <w:softHyphen/>
        <w:t>торы: систематическое пополнение учебно-методического комплекса школы; мотивация практически всех членов педагогического коллектива на повышение своего профессионального уровня; планомерное освоение большинством членов педагогического коллектива технологий современного урока; с учетом преобладания учителей с высоким профессиональным уровнем; приоритетное ис</w:t>
        <w:softHyphen/>
        <w:t>пользование самообразования как ведущей формы методической ра</w:t>
        <w:softHyphen/>
        <w:t>боты. Методические условия работы школы обеспечивают создание благоприятной образовательной среды, являются одним из механиз</w:t>
        <w:softHyphen/>
        <w:t>мов регулирования и коррекции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6. Мотивационные условия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едагогическом коллективе сложился бла</w:t>
        <w:softHyphen/>
        <w:t>гоприятный морально-психологический кли</w:t>
        <w:softHyphen/>
        <w:t>мат. Он основывается на сознательной дис</w:t>
        <w:softHyphen/>
        <w:t>циплине всех работников школы, доброжелательном, объективном, требовательном отношении администрации ко всем сотрудникам. Этому же способствуют обоснованные целесообразность и планомер</w:t>
        <w:softHyphen/>
        <w:t>ность организации и проведения целостного педагогического процес</w:t>
        <w:softHyphen/>
        <w:t>са, перманентность и сбалансированность контроля, гласность оценки труда всех работников со стороны администрации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7. </w:t>
      </w:r>
      <w:r>
        <w:rPr>
          <w:b/>
          <w:bCs/>
          <w:iCs/>
          <w:color w:val="000000"/>
          <w:sz w:val="28"/>
          <w:szCs w:val="28"/>
        </w:rPr>
        <w:t>Временные услов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ни сформированы в школе в соответст</w:t>
        <w:softHyphen/>
        <w:t>вии с целями ее работы. Школа работает в одну учебную смену. В школе используется календарный план, состоящий из четырех учебных периодов (четверти). Длитель</w:t>
        <w:softHyphen/>
        <w:t>ность каждого учебного периода в первом учебном полугодии состав</w:t>
        <w:softHyphen/>
        <w:t>ляет 8-9 недель, во втором -  6-10 недель. Между учебными перио</w:t>
        <w:softHyphen/>
        <w:t>дами проходят каникулы продолжительностью 8-12 дней. Промежуточная аттестация во 2-9 классах проходит 4 раза в год в конце четвертных учебных периодов. Промежу</w:t>
        <w:softHyphen/>
        <w:t>точная аттестация в старших классах проводится традици</w:t>
        <w:softHyphen/>
        <w:t>онно в конце учебных полуго</w:t>
        <w:softHyphen/>
        <w:t>дий. Результат данного календарного плана - снижение заболевае</w:t>
        <w:softHyphen/>
        <w:t>мости детей в школе в два с половиной раза. Второй харак</w:t>
        <w:softHyphen/>
        <w:t>теристикой временных условий работы школы является пяти</w:t>
        <w:softHyphen/>
        <w:t>дневная учебная неделя с шес</w:t>
        <w:softHyphen/>
        <w:t>тым развивающим днем в 1 классе. В це</w:t>
        <w:softHyphen/>
        <w:t>лом, нормативно-правовые, финансовые, материальные, кадровые, методические, моти</w:t>
        <w:softHyphen/>
        <w:t>вационные и временные условия способствуют оптимизации образо</w:t>
        <w:softHyphen/>
        <w:t>вательного процесса в школе и осуществлению про</w:t>
        <w:softHyphen/>
        <w:t>граммы, содействующей сохранению и развитию здоровья учащихся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Содержание  про</w:t>
        <w:softHyphen/>
        <w:t xml:space="preserve">граммы </w:t>
      </w:r>
      <w:r>
        <w:rPr>
          <w:b/>
          <w:bCs/>
          <w:i/>
          <w:color w:val="000000"/>
        </w:rPr>
        <w:t xml:space="preserve">школы </w:t>
      </w:r>
      <w:r>
        <w:rPr>
          <w:b/>
          <w:bCs/>
          <w:i/>
          <w:iCs/>
          <w:color w:val="000000"/>
        </w:rPr>
        <w:t>включает: систему ежемесячных классных часов с пер</w:t>
        <w:softHyphen/>
        <w:t xml:space="preserve">вого </w:t>
      </w:r>
      <w:r>
        <w:rPr>
          <w:b/>
          <w:i/>
          <w:iCs/>
          <w:color w:val="000000"/>
        </w:rPr>
        <w:t xml:space="preserve">по </w:t>
      </w:r>
      <w:r>
        <w:rPr>
          <w:b/>
          <w:i/>
          <w:color w:val="000000"/>
        </w:rPr>
        <w:t>одиннадцатый классы, про</w:t>
        <w:softHyphen/>
        <w:t xml:space="preserve">водимых </w:t>
      </w:r>
      <w:r>
        <w:rPr>
          <w:b/>
          <w:bCs/>
          <w:i/>
          <w:iCs/>
          <w:color w:val="000000"/>
        </w:rPr>
        <w:t>классными руководителями с привлечением к их организации учащихся,  в форме бесед, тео</w:t>
        <w:softHyphen/>
        <w:t xml:space="preserve">ретических </w:t>
      </w:r>
      <w:r>
        <w:rPr>
          <w:b/>
          <w:i/>
          <w:color w:val="000000"/>
        </w:rPr>
        <w:t xml:space="preserve">занятий и тренингов; </w:t>
      </w:r>
      <w:r>
        <w:rPr>
          <w:b/>
          <w:i/>
          <w:iCs/>
          <w:color w:val="000000"/>
        </w:rPr>
        <w:t xml:space="preserve">систему лекций, </w:t>
      </w:r>
      <w:r>
        <w:rPr>
          <w:b/>
          <w:i/>
          <w:color w:val="000000"/>
        </w:rPr>
        <w:t xml:space="preserve">организационных, </w:t>
      </w:r>
      <w:r>
        <w:rPr>
          <w:b/>
          <w:bCs/>
          <w:i/>
          <w:iCs/>
          <w:color w:val="000000"/>
        </w:rPr>
        <w:t>лечебно-профилактических и про</w:t>
        <w:softHyphen/>
        <w:t xml:space="preserve">тивоэпидемических </w:t>
      </w:r>
      <w:r>
        <w:rPr>
          <w:b/>
          <w:i/>
          <w:color w:val="000000"/>
        </w:rPr>
        <w:t>мероприятий</w:t>
      </w:r>
      <w:r>
        <w:rPr>
          <w:b/>
          <w:i/>
          <w:iCs/>
          <w:color w:val="000000"/>
        </w:rPr>
        <w:t xml:space="preserve">; </w:t>
      </w:r>
      <w:r>
        <w:rPr>
          <w:b/>
          <w:bCs/>
          <w:i/>
          <w:iCs/>
          <w:color w:val="000000"/>
        </w:rPr>
        <w:t xml:space="preserve">систему физкультурно-массовых и спортивных мероприятий; систему </w:t>
      </w:r>
      <w:r>
        <w:rPr>
          <w:b/>
          <w:i/>
          <w:iCs/>
          <w:color w:val="000000"/>
        </w:rPr>
        <w:t xml:space="preserve">учебных </w:t>
      </w:r>
      <w:r>
        <w:rPr>
          <w:b/>
          <w:i/>
          <w:color w:val="000000"/>
        </w:rPr>
        <w:t xml:space="preserve">занятий в начальной </w:t>
      </w:r>
      <w:r>
        <w:rPr>
          <w:b/>
          <w:i/>
          <w:iCs/>
          <w:color w:val="000000"/>
        </w:rPr>
        <w:t xml:space="preserve">школе </w:t>
      </w:r>
      <w:r>
        <w:rPr>
          <w:b/>
          <w:bCs/>
          <w:i/>
          <w:color w:val="000000"/>
        </w:rPr>
        <w:t xml:space="preserve">в </w:t>
      </w:r>
      <w:r>
        <w:rPr>
          <w:b/>
          <w:bCs/>
          <w:i/>
          <w:iCs/>
          <w:color w:val="000000"/>
        </w:rPr>
        <w:t>рамках курса «Ознакомление с ок</w:t>
        <w:softHyphen/>
        <w:t xml:space="preserve">ружающим миром», в средней школе </w:t>
      </w:r>
      <w:r>
        <w:rPr>
          <w:b/>
          <w:bCs/>
          <w:i/>
          <w:color w:val="000000"/>
        </w:rPr>
        <w:t xml:space="preserve">в </w:t>
      </w:r>
      <w:r>
        <w:rPr>
          <w:b/>
          <w:bCs/>
          <w:i/>
          <w:iCs/>
          <w:color w:val="000000"/>
        </w:rPr>
        <w:t>рамках курсов «Биология» и «Обществознание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Прогнозируемый результат: оценка эффективности реализации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ижайшие год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</w:rPr>
        <w:t>рост компетентности, профессионализма педагогов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ие интереса  учащихся к процессу учеб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рансформация образовательной системы в сторону гуман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зация мышления, духовности, социум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кращение заболеваемости учащихся и педагог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е антисоциальных проявлений в социу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10—11 лет  мы  получим поколение выпускников, инструментально владеющих новым сознанием. То ест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целостным, здоровым мышление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овым мировоззрением (способных осознанно трансформировать негативные проблемы (личного ха</w:t>
        <w:softHyphen/>
        <w:t>рактера, социума, экономики, окружающей среды) в позитивны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ологией целостного (природосообразного) мыш</w:t>
        <w:softHyphen/>
        <w:t>ле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ойкое сокращение заболеваемости как учащихся, так и учителей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е антисоциальных проявлений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крепление системы  природосообразного образова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/>
        <w:t>Укрепление семьи и социу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я  системной комплексн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хранению и укреплению здоровья школьник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доровьесберегающая  инфраструктура школ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истематически поддерживать состояние  и содержание здания и помещений школы в соответствии с гигиеническими норматив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вести до 80% оснащенность кабинетов, физкультурного зала, спортплощадок необходимым оборудование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делить помещение и изыскать финансовые средства для оборудования  и необходимого оснащения медицинского кабинет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истематически обновлять и укреплять МТБ школьной столовой;</w:t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</w:rPr>
      </w:pPr>
      <w:r>
        <w:rPr>
          <w:bCs/>
          <w:color w:val="000000"/>
        </w:rPr>
        <w:t>Систематически  держать на контроле организацию качественного питани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гулярно проводить курсовую переподготовку  педсостава и других работников, обеспечивающих работу  с учащимис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циональная  организация учебного процесс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рого соблюдать  гигиенические нормы и требования к организации и объёму учебной и внеучебной нагрузки (домашние задания) учащихся на всех этапах обуч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спользовать  методы обучения, адекватные возрастным  возможностям  и особенностям  учащихся (использование методик, прошедших апробацию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ведение  любых инноваций в учебный процесс только под контролем специалис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рого  соблюдать требования к использованию технических средств в обучении (компьютер, аудио-визуальные и др)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ациональная  и соответствующая требованиям организация уроков физкультуры и занятий активно-двигательного характера в начальной школе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>
          <w:bCs/>
          <w:color w:val="000000"/>
        </w:rPr>
        <w:t>Индивидуализация  обучения (учет индивидуальных особенностей развития), работа по индивидуальным программам в</w:t>
      </w:r>
      <w:r>
        <w:rPr/>
        <w:t xml:space="preserve"> с</w:t>
      </w:r>
      <w:r>
        <w:rPr>
          <w:bCs/>
          <w:color w:val="000000"/>
        </w:rPr>
        <w:t>тарших классах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я  физкультурно-оздоровительной работ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лноценную  и эффективную работу с уч-ся всех групп здоровья (на уроках физкультуры, в секциях и т.п.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изацию  часа активных движений (динамической паузы) между 3 и 4 уроком в начальной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изацию  динамических перемен, физкультпауз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здание  условий и организацию работы спортивных секций не менее 5 раз в неделю по возрастным группа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Cs/>
          <w:color w:val="000000"/>
        </w:rPr>
        <w:t>Регулярное  проведение спортивно-оздоровительных мероприятий (дней здоровья- один раз в месяц, часов здоровья – 1 раз в неделю, олимпиад – 1 раз в год, походов -1-2 раза в год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светительско-воспитательная работа с учащимися, </w:t>
      </w:r>
      <w:r>
        <w:rPr>
          <w:b/>
          <w:bCs/>
          <w:color w:val="000000"/>
          <w:sz w:val="28"/>
          <w:szCs w:val="28"/>
        </w:rPr>
        <w:t xml:space="preserve">направленная на формирование ценности здоровья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ключение  в систему работы школы спецкурса «Здоровье», образовательных программ, направленных на формирование ценности здоровья и ЗОЖ «Приключения в стране здоровья», «Полезные привычки» и др.). Подобные образовательные программы должны носить модульный характер, либо включаться в учебный процесс в качестве регионального или школьного компонен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екции  (лекторий), беседы, консультации для родителей по проблемам сохранения здоровья, профилактики вредных привычек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оведение  «Дней здоровья», конкурсов, праздников и т.п. по плану УВР шко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здать комитет здоровья, включающего представителей администрации, учащихся старших классов, родителей, разрабатывающих в реализующих школьную программу «Образование и здоровье»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bCs/>
          <w:iCs/>
          <w:color w:val="000000"/>
        </w:rPr>
        <w:t xml:space="preserve"> 5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рганизация  системы просветительской и методической работы с педагогами, специалистами родителями,  </w:t>
      </w:r>
      <w:r>
        <w:rPr>
          <w:b/>
          <w:bCs/>
          <w:color w:val="000000"/>
          <w:sz w:val="28"/>
          <w:szCs w:val="28"/>
        </w:rPr>
        <w:t>направленная на повышение  квалификации работников  образовательного учреждения  и</w:t>
      </w:r>
      <w:r>
        <w:rPr>
          <w:b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овышение уровня знаний родителей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блемам охраны и укрепления здоровь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, и т.п.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обретение  необходимой научно-методической литератур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влечение  педагогов и родителей к совместной работе по проведению спортивных соревнований, дней здоровья, занятий по профилактике вредных привычек и д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bCs/>
          <w:color w:val="000000"/>
        </w:rPr>
        <w:t xml:space="preserve">Организация  общественного совета по здоровью и совместное (учителя специалисты, родители, учащиеся) обсуждение проблем сохранения и укрепления здоровья в своем ОУ с учетом реальных возможностей и потребностей. </w:t>
      </w:r>
      <w:r>
        <w:rPr/>
        <w:t>В</w:t>
      </w:r>
      <w:r>
        <w:rPr>
          <w:bCs/>
          <w:color w:val="000000"/>
        </w:rPr>
        <w:t>ыбор приоритетных направлений деятельности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РАЗДЕЛ 6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филактика  и динамическое наблюдение за состоянием здоровь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спользование  рекомендованных методов профилактики заболеваний, не требующих постоянного наблюдения врача, витаминизация, профилактика нарушений осанки, профилактика нарушений зрения и т.п)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гулярный  анализ, обсуждение на педсоветах данных о состоянии здоровья уч-ся, доступность сведений для каждого педагог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здание  системы комплексной педагогической, психологической  и социальной помощи детям со школьными проблема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влечение 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Cs/>
          <w:color w:val="000000"/>
        </w:rPr>
        <w:t>Регулярный  анализ результатов динамических наблюдений за состоянием здоровья и их обсуждение с педагогами, родителями.   Введение    карты   здоровья   класса   (школы),   что   позволит   наглядно   видеть   рост   заболеваемости. Проанализировать  причины и своевременно принять необходимые ме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Я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iCs/>
          <w:color w:val="000000"/>
        </w:rPr>
        <w:t>Приложение 1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ЛАН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23"/>
        <w:gridCol w:w="2015"/>
        <w:gridCol w:w="1695"/>
      </w:tblGrid>
      <w:tr>
        <w:trPr>
          <w:trHeight w:val="470" w:hRule="atLeast"/>
        </w:trPr>
        <w:tc>
          <w:tcPr>
            <w:tcW w:w="904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ых условий, сохранение и развитие здоровья учащихся.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держ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</w:t>
              <w:softHyphen/>
              <w:t>ные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стояния здоровья учащихся. Оформление аналитических и статистических отчетов о состоянии здоровья учащихся в школ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го</w:t>
              <w:softHyphen/>
              <w:t>д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учи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и анализ локальных и нормативных актов по сохранению и развитию здоровья обучающихс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екции «Здоровье» в составе управляющего совета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режима питания, средней стоимости пи</w:t>
              <w:softHyphen/>
              <w:t>тания на заседании управляющего сов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лекса управленческих условий, включающих органи</w:t>
        <w:softHyphen/>
        <w:t>зационно-содержательные, информационно-аналитические, мотивационно-целевые, планово-прогностические, организационно-исполнительские, кон</w:t>
        <w:softHyphen/>
        <w:t>трольно-диагностические, регулятивно-коррекционные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17"/>
        <w:gridCol w:w="1593"/>
        <w:gridCol w:w="1620"/>
      </w:tblGrid>
      <w:tr>
        <w:trPr>
          <w:trHeight w:val="18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держа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</w:t>
              <w:softHyphen/>
              <w:t>ные</w:t>
            </w:r>
          </w:p>
        </w:tc>
      </w:tr>
      <w:tr>
        <w:trPr>
          <w:trHeight w:val="8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 режимных моментов в ор</w:t>
              <w:softHyphen/>
              <w:t>ганизации занятий в первой половине дня (зарядка, физ</w:t>
              <w:softHyphen/>
              <w:t>культминутки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</w:t>
              <w:softHyphen/>
              <w:t>ного процесса, отсутствие чувственно-эмоционального фона на уроке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0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уроков, предусматривающее че</w:t>
              <w:softHyphen/>
              <w:t>редование предметов с высоким баллом по шкале трудно</w:t>
              <w:softHyphen/>
              <w:t>сти с предметами, которые позволяют частичную релакса</w:t>
              <w:softHyphen/>
              <w:t>цию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учи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второй половины дня, преду</w:t>
              <w:softHyphen/>
              <w:t>сматривающее чередование занятий и отдых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четвер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тор по внекласс</w:t>
              <w:softHyphen/>
              <w:t>ной работе</w:t>
            </w:r>
          </w:p>
        </w:tc>
      </w:tr>
      <w:tr>
        <w:trPr>
          <w:trHeight w:val="10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субъектов образова</w:t>
              <w:softHyphen/>
              <w:t>тельного процесса о состоянии здоровья учащихся и усло</w:t>
              <w:softHyphen/>
              <w:t>виях, способствующих сохранению и развитию здоровь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. Завучи. 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физического здоровья учащихся по итогам медосмот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учи 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стояния психического здоровья вновь поступив</w:t>
              <w:softHyphen/>
              <w:t>ших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учи.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родительских собраний по ак</w:t>
              <w:softHyphen/>
              <w:t>туализации ценности здоровь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вучи. Класс. ру</w:t>
              <w:softHyphen/>
              <w:t>ководители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совещаний на тему «Учет инди</w:t>
              <w:softHyphen/>
              <w:t>видуальных особенностей детей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учи</w:t>
            </w:r>
          </w:p>
        </w:tc>
      </w:tr>
      <w:tr>
        <w:trPr>
          <w:trHeight w:val="6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их тренингов для формирова</w:t>
              <w:softHyphen/>
              <w:t>ния благоприятного морально-психологического климата среди всех субъектов образовательного процес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учи.</w:t>
            </w:r>
          </w:p>
        </w:tc>
      </w:tr>
      <w:tr>
        <w:trPr>
          <w:trHeight w:val="1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ня открытых двер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. Завучи</w:t>
            </w:r>
          </w:p>
        </w:tc>
      </w:tr>
      <w:tr>
        <w:trPr>
          <w:trHeight w:val="64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ограмм мониторинга, направленных на изучение реализации принципов диалогизации, проблематизации, индивидуализации, персонифик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уч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витие материально-технической базы с целью создания условий для сохранения здоровья учащихся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40"/>
        <w:gridCol w:w="1620"/>
        <w:gridCol w:w="1655"/>
      </w:tblGrid>
      <w:tr>
        <w:trPr>
          <w:trHeight w:val="28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дер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</w:t>
              <w:softHyphen/>
              <w:t>ные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спортз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й площадки во дворе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кабинетов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ебно-методической литератур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. Библиот.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С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5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лекарственных препаратов для витамини</w:t>
              <w:softHyphen/>
              <w:t>зации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-экспертных условий с целью обес</w:t>
        <w:softHyphen/>
        <w:t>печения эффективности управления образовательным процессом по сохра</w:t>
        <w:softHyphen/>
        <w:t>нению здоровья учащихся.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190"/>
        <w:gridCol w:w="1180"/>
        <w:gridCol w:w="1920"/>
      </w:tblGrid>
      <w:tr>
        <w:trPr>
          <w:trHeight w:val="18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держ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</w:t>
              <w:softHyphen/>
              <w:t>ны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информирования субъектов образо</w:t>
              <w:softHyphen/>
              <w:t>вательного процесса по вопросам сохранения и разви</w:t>
              <w:softHyphen/>
              <w:t>тия здоровь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 целью контроля сохранения и развития здоровья уч-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рганизация социологических исследований, опросов, анкетирования учащихся, родителей и учителе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нализ способов и форм доведения информации до родителе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нализ использования информационного обеспечения для создания здоровьесберегающих услови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ый анализ качества педагогических усло</w:t>
              <w:softHyphen/>
              <w:t>вий, обеспечивающих сохранение и укрепление психо</w:t>
              <w:softHyphen/>
              <w:t>физического здоровь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риложение 2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школы, содействующей сохранению и развитию здоровь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имает многообразие цен</w:t>
        <w:softHyphen/>
        <w:t>ностей   природы,   понимает,   что деятельность человека становится главным определяющим фактором  развития органического мир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знает природные и культурные ценности,  свое место в  мире этих ценност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знает  ответственность   выбора   способов   целесообразной     деятельности,     согласую</w:t>
        <w:softHyphen/>
        <w:t>щейся с экологическими и нрав</w:t>
        <w:softHyphen/>
        <w:t>ственными императив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имает необходимость ус</w:t>
        <w:softHyphen/>
        <w:t>тойчивого развития человечест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имает   необходимость гармонизировать   взаимоотноше</w:t>
        <w:softHyphen/>
        <w:t>ния общества и природ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знает себя  и окружаю</w:t>
        <w:softHyphen/>
        <w:t>щий   мир   и  осознает  себя   как часть природы, принимает зако</w:t>
        <w:softHyphen/>
        <w:t>ны экологического взаимодейст</w:t>
        <w:softHyphen/>
        <w:t>вия. Способен осознавать осно</w:t>
        <w:softHyphen/>
        <w:t>вания     своих     поступков,     ос</w:t>
        <w:softHyphen/>
        <w:t>мысленно воспринимает единст</w:t>
        <w:softHyphen/>
        <w:t>во всего живог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Способен к сопереживанию, понимает другого, понимает причины         возникновения  экологических проблем  как несоответствие природных и социаль</w:t>
        <w:softHyphen/>
        <w:t xml:space="preserve">ных законов.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ен к активной, целе</w:t>
        <w:softHyphen/>
        <w:t>направленной,   самостоя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ет осмысливать пробле</w:t>
        <w:softHyphen/>
        <w:t>мы, формулировать и переводить их в плоскость практических реше</w:t>
        <w:softHyphen/>
        <w:t>н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ен    к   самостоя</w:t>
        <w:softHyphen/>
        <w:t>тельной  деятельности   (умение ставить цель, выбирать способы деятельности,     корректировать их, прогнозировать свои резуль</w:t>
        <w:softHyphen/>
        <w:t>таты),   самообразованию  и   са</w:t>
        <w:softHyphen/>
        <w:t>моразвитию, к получению и пе</w:t>
        <w:softHyphen/>
        <w:t>реработке  информации,   проек</w:t>
        <w:softHyphen/>
        <w:t>тированию    собственной    дея</w:t>
        <w:softHyphen/>
        <w:t>тель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ен  жить  в  меняю</w:t>
        <w:softHyphen/>
        <w:t>щемся мире, строить будущее с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являет социальную ак</w:t>
        <w:softHyphen/>
        <w:t>тивност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ет взаимодействовать с людьми, имеет навыки сотруд</w:t>
        <w:softHyphen/>
        <w:t>ничества   в   решении   разнооб</w:t>
        <w:softHyphen/>
        <w:t>разных пробл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ен к аналитическо</w:t>
        <w:softHyphen/>
        <w:t>му,  критическому и творческому мышл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едет   здоровый    образ жизни, распространяет свои зна</w:t>
        <w:softHyphen/>
        <w:t>ния об этом в микросоциу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риложение 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школы, содействующей сохранению и развитию здоровь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знает   определяющую роль  здоровьесберегающего образова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Способен интегрировать в процессе обучения обществознание и естествознание.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меет экологическое созна</w:t>
        <w:softHyphen/>
        <w:t>ние и экологическое мышление и формирует его у учащих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вышает авторитет эколо</w:t>
        <w:softHyphen/>
        <w:t>гического образования, привива</w:t>
        <w:softHyphen/>
        <w:t>ет уважение  к экологическим  и нравственным императив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учает на психологической основе - «быть способным - хо</w:t>
        <w:softHyphen/>
        <w:t>теть - уметь - знать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ляет деятельностный подход в обучении (органи</w:t>
        <w:softHyphen/>
        <w:t>зует      совместную      образова</w:t>
        <w:softHyphen/>
        <w:t>тельную деятельность, использу</w:t>
        <w:softHyphen/>
        <w:t>ет активные формы обучени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видеть противоречия, ставить   проблемы   и   находить пути их реш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т индивидуализа</w:t>
        <w:softHyphen/>
        <w:t>цию и дифференциацию в учеб</w:t>
        <w:softHyphen/>
        <w:t>ном процесс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ует учебно-исследо</w:t>
        <w:softHyphen/>
        <w:t>вательские умения, а также уме</w:t>
        <w:softHyphen/>
        <w:t>ние конструироват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атывает и осваива</w:t>
        <w:softHyphen/>
        <w:t>ет новые технологии обучения и общ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ует информацион</w:t>
        <w:softHyphen/>
        <w:t>ную и правовую культур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ет  навыки   само</w:t>
        <w:softHyphen/>
        <w:t>воспитания,   саморегуляции,  са</w:t>
        <w:softHyphen/>
        <w:t>мообразова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ксимально   использует при  обучении  личностный  опыт учени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т    социальное моделиров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учает в атмосфере со</w:t>
        <w:softHyphen/>
        <w:t>трудничества,   уважения   лично</w:t>
        <w:softHyphen/>
        <w:t>сти, мнения каждого, свободного выбора личных решен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Обеспечивает благоприят</w:t>
        <w:softHyphen/>
        <w:t>ный  эмоциональный  климат от</w:t>
        <w:softHyphen/>
        <w:t xml:space="preserve">ношений учителя и ученика.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Уделяет большое внимание духовно-нравственному об</w:t>
        <w:softHyphen/>
        <w:t xml:space="preserve">лику ученика, формированию  его мировоззрения, основанног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общечеловеческих ценностях.  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ложение 4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классных часов в 5-м классе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8"/>
        <w:gridCol w:w="902"/>
        <w:gridCol w:w="284"/>
        <w:gridCol w:w="110"/>
        <w:gridCol w:w="5470"/>
        <w:gridCol w:w="100"/>
        <w:gridCol w:w="2115"/>
        <w:gridCol w:w="45"/>
      </w:tblGrid>
      <w:tr>
        <w:trPr>
          <w:trHeight w:val="38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еодоления стресса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поведения в школе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гальные» и «нелегальные» психоактивные вещества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основных систем организма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утомление. Его признаки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ка. Ее виды. Способы реагировани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итания в разных странах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дорогах. Правила по</w:t>
              <w:softHyphen/>
              <w:t>ведения с незнакомыми людьми. Меры предос</w:t>
              <w:softHyphen/>
              <w:t>торожности при контакте со случайными знако</w:t>
              <w:softHyphen/>
              <w:t>мыми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59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стема классных часов в 6-м класс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личностное общение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дружба?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збежать конфликтной ситуации?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и другие. Как я отношусь к критике?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ела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е питание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активные вещества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ая безопасность. Правила поведения в экстремальных ситуациях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лассных часов в 7-м  классе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в школ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и другие. Возможные конфликты с родителями, друзьями, учителям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езопасное поведение на дорогах </w:t>
            </w:r>
            <w:r>
              <w:rPr>
                <w:bCs/>
                <w:color w:val="000000"/>
              </w:rPr>
              <w:t xml:space="preserve">и в </w:t>
            </w:r>
            <w:r>
              <w:rPr>
                <w:color w:val="000000"/>
              </w:rPr>
              <w:t>транспорт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наркотиков на жизненный стиль челове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есс,  его психологические и физиологические проявления. Способы совладания со стрессо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 подростк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учебного труда и отдых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ности организма подростка в основных ве</w:t>
              <w:softHyphen/>
              <w:t>ществах и энерг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обращения с огнем. Довра</w:t>
              <w:softHyphen/>
              <w:t>чебная помощ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истема классных часов в 8-м классе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дорогах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й и уличный травматизм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выбора гигиенических средств ухода за телом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утомления органов зрения и слуха. Спо</w:t>
              <w:softHyphen/>
              <w:t>собы снятия утомлен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гигиена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 и иммунитет подростка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зни, передаваемые через пищу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психоактивных веществ как слабость воли, болезнь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городе и на природе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истема классных часов в 9-м классе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ценка личности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ликты и способы их разрешения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ела - основа здорового образа жизни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 и оптимальные условия функциониро</w:t>
              <w:softHyphen/>
              <w:t>вания организма человека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- основа жизни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. Травматизм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ие в экстремальных ситуациях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активные вещества как фактор риска в жизни человека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экскурсии и в походе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истема классных часов в 10-м классе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5580"/>
        <w:gridCol w:w="2360"/>
      </w:tblGrid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оводит</w:t>
            </w:r>
          </w:p>
        </w:tc>
      </w:tr>
      <w:tr>
        <w:trPr>
          <w:trHeight w:val="16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познание. Ответственность и свобода выбора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Д: пути передачи и способы предупреждения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местах общественного питания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кожей лица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ормизм, самостоятельность, лидерство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контроль и саморегуляция настроения и пове</w:t>
              <w:softHyphen/>
              <w:t>дения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еты, лечебное питание, голодание, пост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ая и моральная ответственность за упот</w:t>
              <w:softHyphen/>
              <w:t>ребление психоактивных веществ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поведения в экстремальных ситуация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стема классных часов в 11-м классе</w:t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классного час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то </w:t>
            </w:r>
            <w:r>
              <w:rPr>
                <w:b/>
                <w:color w:val="000000"/>
              </w:rPr>
              <w:t>проводит</w:t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вь, вражда, одиночество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в семье. Семья и ее функции. Психологи</w:t>
              <w:softHyphen/>
              <w:t>ческий климат семьи. Развод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. Формальные и неформальные группы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етические средства. Гигиена, эстетика, здоро</w:t>
              <w:softHyphen/>
              <w:t>вье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ые приоритеты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ая и юридическая ответственность при создании травмоопасной ситуации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правил дорожного движения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поведения людей в экстремальных ситуа</w:t>
              <w:softHyphen/>
              <w:t>циях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, психологические и физиологические последствия употребления психоактивных веществ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риложение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участия медработника Бородинского ФАП в проведении классных час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0"/>
        <w:gridCol w:w="530"/>
        <w:gridCol w:w="653"/>
        <w:gridCol w:w="643"/>
        <w:gridCol w:w="653"/>
        <w:gridCol w:w="653"/>
        <w:gridCol w:w="662"/>
        <w:gridCol w:w="653"/>
        <w:gridCol w:w="600"/>
        <w:gridCol w:w="2693"/>
      </w:tblGrid>
      <w:tr>
        <w:trPr>
          <w:trHeight w:val="1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яцы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 I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тречи в летнем оздоровительном лагере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й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работы медработника Бородинского ФАП (по согласованию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34"/>
        <w:gridCol w:w="3095"/>
      </w:tblGrid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совместно с администрацией школы санитарного состояния школы и выявление травмоопас</w:t>
              <w:softHyphen/>
              <w:t>ных мест перед началом каждого учебного перио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, октябрь, но</w:t>
              <w:softHyphen/>
              <w:t>ябрь, январь, фев</w:t>
              <w:softHyphen/>
              <w:t>раль, апрел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ка медицинских документов уча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обязательной документаци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графика диспансеризации уча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о-профилактическая работ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учащихся с 1-го по 11-й класс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- Октябрь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учителям и классным руководителям по результа</w:t>
              <w:softHyphen/>
              <w:t>там диспансеризаци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е дополнительное обследование учащихс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каникул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спортивного травматизм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роков физкультуры и спортивных соревновани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состояния учебных мастерских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иемке школы к началу учебного года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и сопровождение учебных экскурси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 соблюдения  санитарно-гигиенических  норм  образова</w:t>
              <w:softHyphen/>
              <w:t>тельного процесс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l</w:t>
            </w:r>
          </w:p>
        </w:tc>
        <w:tc>
          <w:tcPr>
            <w:tcW w:w="8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оэпидемическая работа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ммунозащиты учащихся и планирование профилакти</w:t>
              <w:softHyphen/>
              <w:t>ческих прививок на год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 согласно российскому ка</w:t>
              <w:softHyphen/>
              <w:t>лендарю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, ноябрь</w:t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возникновения инфекционного заболевания в школе про</w:t>
              <w:softHyphen/>
              <w:t>ведение противоэпидемических мероприятий: ежедневный контроль за контактными детьми с учетом инкубаци</w:t>
              <w:softHyphen/>
              <w:t>онного периода заболеваний; дополнительные инструктажи сотрудников школы по санитарной обработке помещений и столовой; ведение учетной документаци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инфекци</w:t>
              <w:softHyphen/>
              <w:t>онного заболевания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ый контроль за школьной столовой: контроль за состоянием здоровья работников столовой; контроль ассортимента продуктов, сроков их реализации, техноло</w:t>
              <w:softHyphen/>
              <w:t>гий обработки продуктов; ведение бракеражного журнала; контроль за санитарным состоянием кухни и обеденного зал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анитарным состоянием школ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ая работа: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 (по необходимости) учащихся и сотрудников школы; оказание неотложной помощи; направление для лечения в случае заболевания и наблюдение в течение всего периода болез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просветительск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торий для родителе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 на родительских собраниях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риложение 6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оретической части физической культуры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6350"/>
        <w:gridCol w:w="2080"/>
      </w:tblGrid>
      <w:tr>
        <w:trPr>
          <w:trHeight w:val="17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учебной программ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7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режиме дня и личной гигие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7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режиме дня и личной гигие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6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авила при выполнении физических упражн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7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авила при выполнении физических упражн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авила занятий физическими упражнениям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авила занятий физическими упражнениям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выполнении физических упражн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травмах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самоконтроля и безопасности при выполнении физических упражн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доврачебная помощ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й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очные нагрузки и их контрол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 спортивно-массовых мероприятий на учебный год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9"/>
        <w:gridCol w:w="1382"/>
        <w:gridCol w:w="39"/>
        <w:gridCol w:w="1822"/>
        <w:gridCol w:w="1979"/>
        <w:gridCol w:w="35"/>
      </w:tblGrid>
      <w:tr>
        <w:trPr>
          <w:trHeight w:val="37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тветст</w:t>
              <w:softHyphen/>
              <w:t>венные</w:t>
            </w:r>
          </w:p>
        </w:tc>
      </w:tr>
      <w:tr>
        <w:trPr>
          <w:trHeight w:val="124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хо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</w:t>
              <w:softHyphen/>
              <w:t>ры, класс</w:t>
              <w:softHyphen/>
              <w:t>ные руково</w:t>
              <w:softHyphen/>
              <w:t>дители, физорги</w:t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ень бегун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август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43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Президентские соревнования 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День здоровь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роведение «Малой олимпиады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ервенство по футболу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-й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Спортивные развлечени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—4-й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Товарищеские встречи по волейболу, баскетболу между сборными школ (Бородинской, Волконской и Работьковской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День открытых двер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й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Соревнования, посвященные Дню за</w:t>
              <w:softHyphen/>
              <w:t>щитника Отечеств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Соревнования, посвященные Дню кос</w:t>
              <w:softHyphen/>
              <w:t>монавти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4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, преподаватель ОБ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Русские традиционные виды спорт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Спортивный вечер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Спортивные конкурс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Сдача норматив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11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Вручение учащимся грамот и диплом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Учитель физ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Турпохо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 класс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-ры, классные руков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«Дня здоровья»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428"/>
        <w:gridCol w:w="1621"/>
        <w:gridCol w:w="2194"/>
      </w:tblGrid>
      <w:tr>
        <w:trPr>
          <w:trHeight w:val="18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ие праздн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площад</w:t>
              <w:softHyphen/>
              <w:t>ка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-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ные выступления футбольной секци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ая групп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овая эстафета 90 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8-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 по мини-футболу (мальчик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пло</w:t>
              <w:softHyphen/>
              <w:t>щадка</w:t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рнир по пионерболу (девочк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8-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йбольная пло</w:t>
              <w:softHyphen/>
              <w:t>щадка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овая эстафета 100 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1-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 по мини-футболу (юнош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пло</w:t>
              <w:softHyphen/>
              <w:t>щадк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7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учение здоровью на уроках биолог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120"/>
        <w:gridCol w:w="2160"/>
      </w:tblGrid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учебной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Воздух. Загрязнение воздуха  и его охрана. По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кабрь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В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кабрь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Организ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т 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Лекарственные рас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Растения и животные в вашем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Природа едина. Правила поведения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-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Царство бактерий и гри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Распространение и значени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овитые растен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зор организма челов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физического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мунитет. СПИД и борьба с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полости 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желудочно-кишеч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жим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ко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органов з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органов слух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-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эмоц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с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умственного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подрос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-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у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и индивидуальное развитие организ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никотина, алкоголя, наркотиков на наследственность челов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бучение здоровью на уроках </w:t>
      </w:r>
      <w:r>
        <w:rPr/>
        <w:t>обществозн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ши способности в вашей в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жные потреб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ая и публичная жизнь граждан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и и сложности общ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бежать конфли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ая групп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в коллектив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 и з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к, семья, мора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основы любви, семьи и бра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эти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ба, любовь, одино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брака и семь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ий климат в семь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здоровья и зако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, индивид,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ормы и асоциальное поведение (преступность, наркомания, алкоголиз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 деятельность челове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ая оценка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здоровом и больном теле в разных культу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й циви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труктура и социаль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учение здоровью на уроках немецкого язык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иеме у до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глаголов. Ролевые игры (пантомимы, изображение действ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 апрел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о – прекрасное врем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ях у Санд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аботимся о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док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ета в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хочешь быть з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им продукты в поез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ю для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 канику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на уроках ОБ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о здоровье и ЗОЖ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 и её роль в укреплении здоровь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ый отдых и безопас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ение и его влияние на организ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коголь и его влияние на организ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труда и отдыха. Профилактика переутомл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ливание организ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ая и общественная гигиен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вредных привычек на здоровь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, формирующие репродуктивное здоров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зменения в организме в период полового созрев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ая гигиена девочек и мальч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и З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труда и отдыха в подростковом возраст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 - неотъемлемая часть индивидуальной системы ЗО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ационального пит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Ж и его составляющие ча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лугодие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укрепление здоровь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ритмы и работоспособность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двигательной активности и закаливание организма для здоровья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дные привычки, их влияние на здоров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подготовка  10 час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/г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ость и здоров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левания, передаваемые половым пут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в современном обществ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подготовка 5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/г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подготовка 5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/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на уроках физической культуры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Е УПРАЖНЕНИЯ ОЗДОРОВИТЕЛЬНОЙ И ОБЩЕРАЗВИВАЮЩЕЙ НАПРАВЛЕННОСТИ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оздоровительной направленности</w:t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</w:rPr>
        <w:t xml:space="preserve">Упражнения утренней зарядки </w:t>
      </w:r>
      <w:r>
        <w:rPr>
          <w:i/>
          <w:iCs/>
          <w:color w:val="000000"/>
        </w:rPr>
        <w:t>без предметов и с пред</w:t>
        <w:softHyphen/>
        <w:t xml:space="preserve">метами (гимнастическая палка, скакалка, небольшие мячи). </w:t>
      </w:r>
      <w:r>
        <w:rPr>
          <w:color w:val="000000"/>
        </w:rPr>
        <w:t>Потягивание с напряжением мышц. Ходьба и бег (на месте и с продвижением). Дыхательные упражнения. Наклоны и повороты туловища в правую и левую стороны из основной стойки и из положения сидя. Вращение головой, туловищем и руками. Приседания простые и пружинистые. Отжимание</w:t>
      </w:r>
      <w:r>
        <w:rPr/>
        <w:t xml:space="preserve"> </w:t>
      </w:r>
      <w:r>
        <w:rPr>
          <w:color w:val="000000"/>
        </w:rPr>
        <w:t>из упора лежа с опорой на возвышение (гимнастическое брев</w:t>
        <w:softHyphen/>
        <w:t>но, скамейка). Маховые движения руками и ногами. Под</w:t>
        <w:softHyphen/>
        <w:t>нимание ног из положений лежа на животе и лежа на спи</w:t>
        <w:softHyphen/>
        <w:t>не. Поочередные движения ногами вверх-вниз («велосипед») и скрестно («ножницы») в положении лежа на спине. Прыжки на месте на двух ногах (без разведения и с разведением ног в стороны), поочередно на правой и левой ноге (с высоким подниманием колена, вынесением прямой ноги вперед, с захлестом назад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Упражнения для физкультминуток. </w:t>
      </w:r>
      <w:r>
        <w:rPr>
          <w:color w:val="000000"/>
        </w:rPr>
        <w:t>Потягивания с на</w:t>
        <w:softHyphen/>
        <w:t>пряжением и расслаблением мышц. Вращение головой в пра</w:t>
        <w:softHyphen/>
        <w:t>вую и левую стороны. Движения руками в разных направлениях и с разной амплитудой движений, с усиленным и ритмичным дыханием. Вращение кистей, сжимание пальцев в кулаки и раз</w:t>
        <w:softHyphen/>
        <w:t>жимание. Повороты туловища в правую и левую стороны. Дыхательные упражнения. Упражнения для профилактики на-, рушений зрения (комплексы гимнастики для глаз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Упражнения для физкулътпауз. </w:t>
      </w:r>
      <w:r>
        <w:rPr>
          <w:color w:val="000000"/>
        </w:rPr>
        <w:t>Упражнения для профи</w:t>
        <w:softHyphen/>
        <w:t>лактики нарушений зрения (комплексы гимнастики для глаз). Упражнения дыхательной гимнастики. Комплексы общеразвивающих упражнений. Простейшие композиции ритмической гимнастики. Танцевальные композиции на основе танцеваль</w:t>
        <w:softHyphen/>
        <w:t>ных шагов (каблучный, дробный и русский переменный шаги). Упражнения в метании малых предметов в мишень. Прыжки через скакалку на месте и с продвижение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Упражнения дыхательной гимнастики. </w:t>
      </w:r>
      <w:r>
        <w:rPr>
          <w:color w:val="000000"/>
        </w:rPr>
        <w:t xml:space="preserve">1. Исходное положение </w:t>
      </w:r>
      <w:r>
        <w:rPr>
          <w:i/>
          <w:iCs/>
          <w:color w:val="000000"/>
        </w:rPr>
        <w:t xml:space="preserve">(и. п.) </w:t>
      </w:r>
      <w:r>
        <w:rPr>
          <w:color w:val="000000"/>
        </w:rPr>
        <w:t>— стоя, ноги врозь, руки в стороны на уров</w:t>
        <w:softHyphen/>
        <w:t>не плеч и максимально отведены назад, кисти с повернутыми вперед ладонями до предела отведены назад, пальцы разведе</w:t>
        <w:softHyphen/>
        <w:t xml:space="preserve">ны. </w:t>
      </w:r>
      <w:r>
        <w:rPr>
          <w:i/>
          <w:iCs/>
          <w:color w:val="000000"/>
        </w:rPr>
        <w:t xml:space="preserve">1 — </w:t>
      </w:r>
      <w:r>
        <w:rPr>
          <w:color w:val="000000"/>
        </w:rPr>
        <w:t>движением вперед руки быстро скрестить перед гру</w:t>
        <w:softHyphen/>
        <w:t>дью так, чтобы локти оказались под подбородком, а кисти хле</w:t>
        <w:softHyphen/>
        <w:t xml:space="preserve">стнули по лопаткам (громкий и мощный выдох)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плавно, медленно вернуться в и. п. с одновременным выполнением диафрагмального вдоха и вы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на носках, прогнувшись, ноги врозь, руки в стороны — вверх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опускаясь на ступни, наклон вперед, округлив спину, руки махом через стороны скрестить перед грудью и хлестнуть кистями по лопаткам (громкий мощный выдох)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продолжая выдох, руки развести в стороны и сно</w:t>
        <w:softHyphen/>
        <w:t xml:space="preserve">ва скрестить перед грудью, хлестнуть кистями по лопаткам; </w:t>
      </w:r>
      <w:r>
        <w:rPr>
          <w:i/>
          <w:iCs/>
          <w:color w:val="000000"/>
        </w:rPr>
        <w:t>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плавно вернуться в и. п. с одновременным выполнени</w:t>
        <w:softHyphen/>
        <w:t>ем диафрагмального вдоха и выпячивания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на носках, прогнувшись, ноги врозь, руки вверх-назад, пальцы в замок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>— опускаясь на ступни, быст</w:t>
        <w:softHyphen/>
        <w:t xml:space="preserve">рый наклон вперед, округлив спину, хлестнуть руками вперед-вниз-назад (громкий мощный выдох)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плавно вернуть</w:t>
        <w:softHyphen/>
        <w:t>ся в и. п. с одновременным выполнением диафрагмального вдоха и вы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,  слегка наклонившись вперед и присев, ноги врозь, правая рука впереди слегка согнута, пальцы сжаты в кулак, левая рука сзади, слегка согнута, кисть раскрыта. </w:t>
      </w:r>
      <w:r>
        <w:rPr>
          <w:i/>
          <w:iCs/>
          <w:color w:val="000000"/>
        </w:rPr>
        <w:t xml:space="preserve">1 — </w:t>
      </w:r>
      <w:r>
        <w:rPr>
          <w:color w:val="000000"/>
        </w:rPr>
        <w:t>плавно присесть, правую руку вниз назад к бедру (мощ</w:t>
        <w:softHyphen/>
        <w:t>ный выдох, завершаемый в момент сведения руки и бедра), возвращаясь в и. п., левую руку вперед, пальцы сжать в кула</w:t>
        <w:softHyphen/>
        <w:t xml:space="preserve">ки, правую руку назад, кисть раскрыть, диафрагмальный вдох с выпячиванием живота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то же, но другой рук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, слегка наклонившись вперед и присев, ноги врозь, руки вперед, пальцы сжаты в кулаки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>— опуска</w:t>
        <w:softHyphen/>
        <w:t xml:space="preserve">ясь на стопы, присесть и наклониться вперед, руки вниз назад до  отказа,  кисти  полураскрыть  (мощный  громкий  выдох); </w:t>
      </w:r>
      <w:r>
        <w:rPr>
          <w:i/>
          <w:iCs/>
          <w:color w:val="000000"/>
        </w:rPr>
        <w:t>2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оставаясь в наклоне, пружинить ногами (натуживаясь, завершить длительный выдох); </w:t>
      </w:r>
      <w:r>
        <w:rPr>
          <w:i/>
          <w:iCs/>
          <w:color w:val="000000"/>
        </w:rPr>
        <w:t xml:space="preserve">4 — </w:t>
      </w:r>
      <w:r>
        <w:rPr>
          <w:color w:val="000000"/>
        </w:rPr>
        <w:t>вернуться в и. п. с одно</w:t>
        <w:softHyphen/>
        <w:t>временным выполнением диафрагмального вдоха и выпячива</w:t>
        <w:softHyphen/>
        <w:t>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, слегка наклонившись вперед, ноги врозь, правая рука вперед-вверх, пальцы сжаты, как для гребка при плавании, левая рука симметрично сзади, кисть расслаблена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четыре  (пять)  быстрых  круговых движений  руками вперед, как при плавании кролем на груди (мощный выдох с натуживанием); </w:t>
      </w:r>
      <w:r>
        <w:rPr>
          <w:i/>
          <w:iCs/>
          <w:color w:val="000000"/>
        </w:rPr>
        <w:t>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два медленных круговых движения руками, с выполнением диафрагмального вдоха и выпячивани</w:t>
        <w:softHyphen/>
        <w:t>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7.   Жл. — ноги врозь, правая рука вверх, ладонь повер</w:t>
        <w:softHyphen/>
        <w:t>нута вправо и сжата, как для гребка при плавании кролем на спине, левая рука вниз, расслаблена и повернута ладо</w:t>
        <w:softHyphen/>
        <w:t xml:space="preserve">нью назад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три круговых движения руками, как при плавании кролем на спине, выполняя повороты туловищем вслед за гребущей рукой (мощный выдох с натуживанием)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медленно одно круговое движение руками с одновремен</w:t>
        <w:softHyphen/>
        <w:t>ным выполнением диафрагмального вдоха и вы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на носках, слегка наклонившись вперед, ноги врозь, руки вперед-вверх, пальцы сжаты, как для гребка при плавании. На каждый счет </w:t>
      </w:r>
      <w:r>
        <w:rPr>
          <w:i/>
          <w:iCs/>
          <w:color w:val="000000"/>
        </w:rPr>
        <w:t>(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) </w:t>
      </w:r>
      <w:r>
        <w:rPr>
          <w:color w:val="000000"/>
        </w:rPr>
        <w:t>— одновременное кру</w:t>
        <w:softHyphen/>
        <w:t>говое движение руками, как при плавании способом «дель</w:t>
        <w:softHyphen/>
        <w:t>фин»: опускаясь на стопы, руки вниз-назад к бедрам, легко со</w:t>
        <w:softHyphen/>
        <w:t>гнув ноги, увеличить наклон (мощный выдох), руки через стороны вверх-вперед, кисти расслаблены, вернуться в и. п. с одновременным выполнением диафрагмального вдоха и вы</w:t>
        <w:softHyphen/>
        <w:t>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9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 на носках, ноги врозь, руки вытянуты вверх ладонями вперед, кисти сжаты, как для гребка при плавании. На каждый счет, опускаясь на стопы, руки назад в стороны (мощный выдох), поднимаясь на носки, руки вперед-вверх, ки</w:t>
        <w:softHyphen/>
        <w:t>сти расслабить, вернуться в и. п. с одновременным выполнени</w:t>
        <w:softHyphen/>
        <w:t>ем диафрагмального вдоха и вы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0.   «Лягушка».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упор лежа. 1 — упор присев (мощ</w:t>
        <w:softHyphen/>
        <w:t xml:space="preserve">ный выдох)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вернуться в и. п. толчком двумя ногами (диафрагмальный вдох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1.   «Пляска».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, слегка присев на левой ноге, носок повернут влево, правая нога впереди на пятке, носок повернут вправо, голова поднята, руки согнуты в локтях, от</w:t>
        <w:softHyphen/>
        <w:t xml:space="preserve">ведены  в   стороны,   кисти  как  у  танцора.   </w:t>
      </w:r>
      <w:r>
        <w:rPr>
          <w:i/>
          <w:iCs/>
          <w:color w:val="000000"/>
        </w:rPr>
        <w:t xml:space="preserve">1 — </w:t>
      </w:r>
      <w:r>
        <w:rPr>
          <w:color w:val="000000"/>
        </w:rPr>
        <w:t xml:space="preserve">приставить правую ногу и присесть, пятки вместе, носки врозь (мощный выдох)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вставать в и. п., левую ногу вперед с одновремен</w:t>
        <w:softHyphen/>
        <w:t>ным выполнением диафрагмального вдоха и вы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 левым боком к опоре (к гимнастической стенке) на правой, левая слегка согнута сзади, стопа расслаб</w:t>
        <w:softHyphen/>
        <w:t>лена, левой рукой держаться за опору на уровне плеча. На каждый счет, поднимаясь на носок, предельно возможный мах левой ногой вперед-вверх (мощный выдох), предельно воз</w:t>
        <w:softHyphen/>
        <w:t>можный мах той же ногой вниз-назад, опускаясь на стопу с одновременным выполнением диафрагмального вдоха и вы</w:t>
        <w:softHyphen/>
        <w:t>пячиванием живо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спине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мощный, длительный, предельной глубины выдох силой брюшного пресса (живот сильно втянуть)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диафрагмальный вдох с выпячиванием, затем глухо, мгновенным сокращением мышц брюшного прес</w:t>
        <w:softHyphen/>
        <w:t>са кашлянут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4.   То же, что и в упр. 13, но в положении сто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15.   То же, что и в упр. 13, но в положении сидя.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/>
          <w:iCs/>
          <w:color w:val="000000"/>
        </w:rPr>
        <w:t xml:space="preserve">Упражнения для </w:t>
      </w:r>
      <w:r>
        <w:rPr>
          <w:b/>
          <w:i/>
          <w:iCs/>
          <w:color w:val="000000"/>
        </w:rPr>
        <w:t>глаз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Одинарные упражнен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 xml:space="preserve">И. п - </w:t>
      </w:r>
      <w:r>
        <w:rPr>
          <w:iCs/>
          <w:color w:val="000000"/>
        </w:rPr>
        <w:t>сидя</w:t>
      </w:r>
      <w:r>
        <w:rPr>
          <w:iCs/>
          <w:smallCaps/>
          <w:color w:val="000000"/>
        </w:rPr>
        <w:t>.</w:t>
      </w:r>
      <w:r>
        <w:rPr>
          <w:i/>
          <w:iCs/>
          <w:color w:val="000000"/>
        </w:rPr>
        <w:t xml:space="preserve">  1—4—крепко </w:t>
      </w:r>
      <w:r>
        <w:rPr>
          <w:color w:val="000000"/>
        </w:rPr>
        <w:t xml:space="preserve">зажмурить глаза. </w:t>
      </w:r>
      <w:r>
        <w:rPr>
          <w:i/>
          <w:iCs/>
          <w:color w:val="000000"/>
        </w:rPr>
        <w:t xml:space="preserve">5—8 — </w:t>
      </w:r>
      <w:r>
        <w:rPr>
          <w:color w:val="000000"/>
        </w:rPr>
        <w:t>открыть глаз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идя. Быстро моргать до 20—30 с; закрыть глаза и расслабиться до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0—30 с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, смотреть прямо перед собой: согнуть пра</w:t>
        <w:softHyphen/>
        <w:t>вую руку и поставить палец по средней линии лица на рассто</w:t>
        <w:softHyphen/>
        <w:t>янии 25—30 см от глаз и перевести взгляд на конец пальц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, вытянуть руку вперед, смотреть на конец пальца вытянутой руки, расположенной на средней линии лица. Медленно приближать палец к носу, не сводя с пальца глаз до тех пор, пока он не начнет двоить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стоя, закрыть глаза, массировать веки круговы</w:t>
        <w:softHyphen/>
        <w:t>ми движениями указательных пальце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, правую руку с выпрямленным указатель</w:t>
        <w:softHyphen/>
        <w:t xml:space="preserve">ным пальцем слегка согнуть и отвести в правую сторону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медленно передвигать руку влево и при неподвижном положении головы следить глазами за пальцем; </w:t>
      </w:r>
      <w:r>
        <w:rPr>
          <w:i/>
          <w:iCs/>
          <w:color w:val="000000"/>
        </w:rPr>
        <w:t xml:space="preserve">5—8 </w:t>
      </w:r>
      <w:r>
        <w:rPr>
          <w:color w:val="000000"/>
        </w:rPr>
        <w:t>— то же, но передвигать руку слева направо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7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идя с закрытыми глазами, тремя пальцами каждой руки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легко нажать на верхние ве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 xml:space="preserve">сидя, указательными пальцами зафиксировать кожу надбровных дуг. </w:t>
      </w:r>
      <w:r>
        <w:rPr>
          <w:i/>
          <w:iCs/>
          <w:color w:val="000000"/>
        </w:rPr>
        <w:t xml:space="preserve">1—4 </w:t>
      </w:r>
      <w:r>
        <w:rPr>
          <w:color w:val="000000"/>
        </w:rPr>
        <w:t>— медленно закрывать глаза, удер</w:t>
        <w:softHyphen/>
        <w:t>живая пальцами кожу надбровных дуг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i/>
          <w:iCs/>
          <w:color w:val="000000"/>
        </w:rPr>
        <w:t>Комбинированные упражн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спине, руки в стороны, в правой руке теннисный мяч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руки соединить впереди, переложить мяч в левую руку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вернуться в и. п. (смотреть на мяч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спине, руки вдоль туловища, в правой руке мяч. </w:t>
      </w:r>
      <w:r>
        <w:rPr>
          <w:i/>
          <w:iCs/>
          <w:color w:val="000000"/>
        </w:rPr>
        <w:t xml:space="preserve">1—2 — </w:t>
      </w:r>
      <w:r>
        <w:rPr>
          <w:color w:val="000000"/>
        </w:rPr>
        <w:t>поднять правую руку вверх и, опуская ее, пе</w:t>
        <w:softHyphen/>
        <w:t xml:space="preserve">реложить мяч в левую руку; </w:t>
      </w:r>
      <w:r>
        <w:rPr>
          <w:i/>
          <w:iCs/>
          <w:color w:val="000000"/>
        </w:rPr>
        <w:t xml:space="preserve">3—4 </w:t>
      </w:r>
      <w:r>
        <w:rPr>
          <w:color w:val="000000"/>
        </w:rPr>
        <w:t>— то же, но другой рукой (смотреть на мяч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  на   спине,   руки   вперед — в   стороны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на каждый счет скрестные движения прямыми руками, глазами следить за движением кисти одной руки; </w:t>
      </w:r>
      <w:r>
        <w:rPr>
          <w:i/>
          <w:iCs/>
          <w:color w:val="000000"/>
        </w:rPr>
        <w:t xml:space="preserve">5—8 </w:t>
      </w:r>
      <w:r>
        <w:rPr>
          <w:color w:val="000000"/>
        </w:rPr>
        <w:t>— дру</w:t>
        <w:softHyphen/>
        <w:t>гой ру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  на   спине,   руки   вперед — в   стороны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2 — </w:t>
      </w:r>
      <w:r>
        <w:rPr>
          <w:color w:val="000000"/>
        </w:rPr>
        <w:t xml:space="preserve">мах правой ногой к левой руке; </w:t>
      </w:r>
      <w:r>
        <w:rPr>
          <w:i/>
          <w:iCs/>
          <w:color w:val="000000"/>
        </w:rPr>
        <w:t xml:space="preserve">3—4 — </w:t>
      </w:r>
      <w:r>
        <w:rPr>
          <w:color w:val="000000"/>
        </w:rPr>
        <w:t>и. п.; то же, но левой ногой к правой руке (смотреть на носок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спине, в поднятых вперед руках волей</w:t>
        <w:softHyphen/>
        <w:t xml:space="preserve">больный мяч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мах правой ногой с касанием носком мяча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и. п.; то же, но левой ногой (смотреть на носок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спине, в правой поднятой вперед руке теннисный мяч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круговые движения вперед согнутой в локте рукой, затем то же, но назад (смотреть на мяч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7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упор сидя, прямые ноги слегка приподняты.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скрестные движения ногами (смотреть на носок одной ноги); </w:t>
      </w:r>
      <w:r>
        <w:rPr>
          <w:i/>
          <w:iCs/>
          <w:color w:val="000000"/>
        </w:rPr>
        <w:t>5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>— то же (смотреть на носок другой ног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упор  сидя.  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поочередно  поднимать  и опускать ноги (смотреть на носок одной ноги); </w:t>
      </w:r>
      <w:r>
        <w:rPr>
          <w:i/>
          <w:iCs/>
          <w:color w:val="000000"/>
        </w:rPr>
        <w:t xml:space="preserve">5—8 </w:t>
      </w:r>
      <w:r>
        <w:rPr>
          <w:color w:val="000000"/>
        </w:rPr>
        <w:t>— то же (смотреть на носок другой ног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9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упор  сидя  на  полу.   / — мах  правой  ногой вверх-влево; 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и. п.; 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мах левой  ногой  вверх-вправо; </w:t>
      </w:r>
      <w:r>
        <w:rPr>
          <w:i/>
          <w:iCs/>
          <w:color w:val="000000"/>
        </w:rPr>
        <w:t xml:space="preserve">4 — </w:t>
      </w:r>
      <w:r>
        <w:rPr>
          <w:color w:val="000000"/>
        </w:rPr>
        <w:t>и. п. (следить за носком маховой ног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0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, руки с гимнастической палкой вниз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руки вперед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руки вверх;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руки вперед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и. п. (смот</w:t>
        <w:softHyphen/>
        <w:t>реть на гимнастическую палку, не меняя положения головы)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/>
          <w:iCs/>
          <w:color w:val="000000"/>
        </w:rPr>
        <w:t xml:space="preserve">Упражнения </w:t>
      </w:r>
      <w:r>
        <w:rPr>
          <w:b/>
          <w:i/>
          <w:iCs/>
          <w:color w:val="000000"/>
        </w:rPr>
        <w:t xml:space="preserve">для </w:t>
      </w:r>
      <w:r>
        <w:rPr>
          <w:b/>
          <w:bCs/>
          <w:i/>
          <w:iCs/>
          <w:color w:val="000000"/>
        </w:rPr>
        <w:t>формирования правильной осанки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i/>
          <w:iCs/>
          <w:color w:val="000000"/>
        </w:rPr>
        <w:t>Упражнения для формирования навыка правильной осанк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  Стоя у стены с мешочком на голове, принять правильное положение (затылок, лопатки, ягодицы, пятки касаются сте</w:t>
        <w:softHyphen/>
        <w:t>ны). Разнообразные движения руками и ногами, приседа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  Передвижения с мешочком на голове обычной ходьбой, с высоким подниманием колен, с дополнительными движени</w:t>
        <w:softHyphen/>
        <w:t>ями руками, с перешагиванием через лежащие предметы, по наклонной опоре (10—30°), по ступенька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  Передвижения с мешочком на голове приставными ша</w:t>
        <w:softHyphen/>
        <w:t>гами правым и левым боком, медленными танцевальными движения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   Приседание с мешочком на голове с разными исходными положениями рук (вверх, вперед, согнуты в локтях, за головой)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i/>
          <w:iCs/>
          <w:color w:val="000000"/>
        </w:rPr>
        <w:t>Упражнения для развития подвижности сустав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  Наклоны туловища в сочетании с движениями рук впе</w:t>
        <w:softHyphen/>
        <w:t>ред, назад, в стороны из положений: стоя, стоя на коленях, сидя на коленях, сид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  Наклоны головы в сочетании с движениями рук вперед, назад, в стороны из положений: стоя, сидя на коленях, сидя скрестив ноги, сидя на коленях, сид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  Повороты в сочетании с движениями рук в правую и ле</w:t>
        <w:softHyphen/>
        <w:t>вую стороны из положений: стоя, стоя на коленях, сидя на ко</w:t>
        <w:softHyphen/>
        <w:t>ленях, сидя, лежа согнув ног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   Круговые движения туловищем, головой, тазом, рук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5.   Маховые движения ногами и рукам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i/>
          <w:iCs/>
          <w:color w:val="000000"/>
        </w:rPr>
        <w:t>Упражнения для профилактики и исправления наруше</w:t>
        <w:softHyphen/>
        <w:t>ний осанки во фронтальной и сагиттальной плоскостя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 xml:space="preserve">лежа на животе, руки согнуты в локтях, ладони прижаты к полу.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приподнять голову, не запрокидывая ее назад, соединить лопатки; </w:t>
      </w:r>
      <w:r>
        <w:rPr>
          <w:i/>
          <w:iCs/>
          <w:color w:val="000000"/>
        </w:rPr>
        <w:t xml:space="preserve">2—8 </w:t>
      </w:r>
      <w:r>
        <w:rPr>
          <w:color w:val="000000"/>
        </w:rPr>
        <w:t>— удерживать это полож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  То же, что и в упр. 1, но руки на пояс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  То же, что и в упр. 1, но руки за голов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Приподнимая голову и плечи, медленно перевести руки вверх, в стороны и к плеча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то же. Поднять голову и плечи, руки развести в стороны, сжимать и разжимать пальц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то же. 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круговые движения плечевыми сустав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7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то же. Поочередное поднимание прямых ног, не отрывая таза от пол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Приподнимание прямых ног с удержива</w:t>
        <w:softHyphen/>
        <w:t>нием их на вес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9.   </w:t>
      </w:r>
      <w:r>
        <w:rPr>
          <w:i/>
          <w:iCs/>
          <w:color w:val="000000"/>
        </w:rPr>
        <w:t xml:space="preserve">И. п.—го </w:t>
      </w:r>
      <w:r>
        <w:rPr>
          <w:color w:val="000000"/>
        </w:rPr>
        <w:t xml:space="preserve">же.  7 — поднять правую ногу; </w:t>
      </w:r>
      <w:r>
        <w:rPr>
          <w:i/>
          <w:iCs/>
          <w:color w:val="000000"/>
        </w:rPr>
        <w:t xml:space="preserve">2 — </w:t>
      </w:r>
      <w:r>
        <w:rPr>
          <w:color w:val="000000"/>
        </w:rPr>
        <w:t>присо</w:t>
        <w:softHyphen/>
        <w:t xml:space="preserve">единить к ней левую; </w:t>
      </w:r>
      <w:r>
        <w:rPr>
          <w:i/>
          <w:iCs/>
          <w:color w:val="000000"/>
        </w:rPr>
        <w:t xml:space="preserve">3—4 </w:t>
      </w:r>
      <w:r>
        <w:rPr>
          <w:color w:val="000000"/>
        </w:rPr>
        <w:t>— удерживать обе ноги на весу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 — опустить левую ногу;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— опустить правую ногу; </w:t>
      </w:r>
      <w:r>
        <w:rPr>
          <w:i/>
          <w:iCs/>
          <w:color w:val="000000"/>
        </w:rPr>
        <w:t xml:space="preserve">7—8 — </w:t>
      </w:r>
      <w:r>
        <w:rPr>
          <w:color w:val="000000"/>
        </w:rPr>
        <w:t>глубокое дыхани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0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спине, поясница прижата к полу, руки вытянуты вдоль туловища. Поочередное сгибание и разгиба</w:t>
        <w:softHyphen/>
        <w:t>ние ног в коленях и тазобедренных сустав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1.   </w:t>
      </w:r>
      <w:r>
        <w:rPr>
          <w:i/>
          <w:iCs/>
          <w:color w:val="000000"/>
        </w:rPr>
        <w:t xml:space="preserve">И. п. —го </w:t>
      </w:r>
      <w:r>
        <w:rPr>
          <w:color w:val="000000"/>
        </w:rPr>
        <w:t>же. Согнуть обе ноги, разогнуть и медленно опусти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Поочередное сгибание и разгибание ног на весу («велосипед»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Поднять прямые ноги под углом 30°, развести в стороны, соединить и медленно опусти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4.   </w:t>
      </w:r>
      <w:r>
        <w:rPr>
          <w:i/>
          <w:iCs/>
          <w:color w:val="000000"/>
        </w:rPr>
        <w:t xml:space="preserve">Й. п. </w:t>
      </w:r>
      <w:r>
        <w:rPr>
          <w:color w:val="000000"/>
        </w:rPr>
        <w:t>— то же. Ноги согнуть в коленях, приподнять таз и удерживать его в таком положении на 4 сче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5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, но руки за голову, ноги зафиксировать за нижнюю рейку гимнастической стенки (или при помощи партнера). Переходя в положение сидя, удерживать спину пря</w:t>
        <w:softHyphen/>
        <w:t>мой, опуститься в и. п., удерживая спину прям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спине, руки вдоль туловища. Напря</w:t>
        <w:softHyphen/>
        <w:t>гать мышцы, стараясь вытянуть тело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7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правом боку, правая рука поднята вверх, левая вытянута вдоль туловища. Удерживая тело в прямом по</w:t>
        <w:softHyphen/>
        <w:t>ложении, приподнять, удерживать и опустить левую ног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левом боку, правая рука поднята вверх, левая согнута и ладонью опирается о пол. Приподнять обе ноги (угол около 5°), удерживать на счет </w:t>
      </w:r>
      <w:r>
        <w:rPr>
          <w:i/>
          <w:iCs/>
          <w:color w:val="000000"/>
        </w:rPr>
        <w:t xml:space="preserve">3—5; </w:t>
      </w:r>
      <w:r>
        <w:rPr>
          <w:color w:val="000000"/>
        </w:rPr>
        <w:t>опустить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9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левом боку. То же, что и в упр. 17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0.   </w:t>
      </w:r>
      <w:r>
        <w:rPr>
          <w:i/>
          <w:iCs/>
          <w:color w:val="000000"/>
        </w:rPr>
        <w:t xml:space="preserve">И п. </w:t>
      </w:r>
      <w:r>
        <w:rPr>
          <w:color w:val="000000"/>
        </w:rPr>
        <w:t>— лежа на боку. Приподнять одну ногу, присо</w:t>
        <w:softHyphen/>
        <w:t xml:space="preserve">единить к ней другую, удерживать на счет </w:t>
      </w:r>
      <w:r>
        <w:rPr>
          <w:i/>
          <w:iCs/>
          <w:color w:val="000000"/>
        </w:rPr>
        <w:t>3</w:t>
      </w:r>
      <w:r>
        <w:rPr>
          <w:color w:val="000000"/>
        </w:rPr>
        <w:t>—5; опустить в и. п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Упражнения для профилактики и исправления осанки при кифоз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животе, руки вдоль туловища, ладоня</w:t>
        <w:softHyphen/>
        <w:t>ми к полу. Медленно поднять голову, плечи, грудную клетку, свести лопатки, отводя руки назад; возврати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И п. — </w:t>
      </w:r>
      <w:r>
        <w:rPr>
          <w:color w:val="000000"/>
        </w:rPr>
        <w:t>то же, что и в упр. 1, но руки согнуты в локтях ладонями к полу. Медленно приподнять туловище, прогнуть</w:t>
        <w:softHyphen/>
        <w:t xml:space="preserve">ся, свести лопатки, удерживать положение в напряжении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; </w:t>
      </w:r>
      <w:r>
        <w:rPr>
          <w:color w:val="000000"/>
        </w:rPr>
        <w:t>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, но руки подняты вверх и сцеплены в за</w:t>
        <w:softHyphen/>
        <w:t xml:space="preserve">мок. Приподнять руки и прямые ноги, прогнуться в грудном отделе, удерживать положение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; </w:t>
      </w:r>
      <w:r>
        <w:rPr>
          <w:color w:val="000000"/>
        </w:rPr>
        <w:t>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, что и в упр. 3. Приподнять ноги и руки, прогнуться и покачаться («лодочка»);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спине возле стены, с опорой на локти и затылок. Прогнуть позвоночник в грудном отделе, удержи</w:t>
        <w:softHyphen/>
        <w:t xml:space="preserve">вать положение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; </w:t>
      </w:r>
      <w:r>
        <w:rPr>
          <w:color w:val="000000"/>
        </w:rPr>
        <w:t xml:space="preserve">вернутьс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 на коленях с опорой на руки. Сгибая лок</w:t>
        <w:softHyphen/>
        <w:t>ти и опуская грудную клетку, продвинуть корпус вперед с вы</w:t>
        <w:softHyphen/>
        <w:t>тяжением;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7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лежа на спине, руки вверх. Вытягивани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спиной к гимнастической стенке, хват рук на уровне плеч, ноги касаются пола. Согнуть ноги в коленях, подтянуть их к животу, удерживаться в висе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; </w:t>
      </w:r>
      <w:r>
        <w:rPr>
          <w:color w:val="000000"/>
        </w:rPr>
        <w:t>вер</w:t>
        <w:softHyphen/>
        <w:t xml:space="preserve">нуться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9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, но хват на вытянутые вверх руки. Повто</w:t>
        <w:softHyphen/>
        <w:t>рить упр. 8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0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спиной к гимнастической стенке, хват рук на уровне головы. </w:t>
      </w:r>
      <w:r>
        <w:rPr>
          <w:i/>
          <w:iCs/>
          <w:color w:val="000000"/>
        </w:rPr>
        <w:t>1-</w:t>
      </w:r>
      <w:r>
        <w:rPr>
          <w:color w:val="000000"/>
        </w:rPr>
        <w:t xml:space="preserve"> шаг вперед, прогнуться, выпрямить руки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вернуться в и. п.; </w:t>
      </w:r>
      <w:r>
        <w:rPr>
          <w:i/>
          <w:iCs/>
          <w:color w:val="000000"/>
        </w:rPr>
        <w:t>3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то же, но с другой ног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1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вис присев спиной у стенки. Встать, прогнув</w:t>
        <w:softHyphen/>
        <w:t>шись в грудном отделе;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2.   </w:t>
      </w:r>
      <w:r>
        <w:rPr>
          <w:i/>
          <w:iCs/>
          <w:color w:val="000000"/>
        </w:rPr>
        <w:t xml:space="preserve">И. п.  </w:t>
      </w:r>
      <w:r>
        <w:rPr>
          <w:color w:val="000000"/>
        </w:rPr>
        <w:t>— стоя, руки с гимнастической  палкой вниз. Движения руками вперед-вверх, за голову, за спину и в обрат</w:t>
        <w:softHyphen/>
        <w:t>ном порядке (выполнять медленно с небольшим напряжением мышц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3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, что в упр. 12, но с резиновым амортиза</w:t>
        <w:softHyphen/>
        <w:t>тором. Повторить упр. 12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i/>
          <w:iCs/>
          <w:color w:val="000000"/>
        </w:rPr>
        <w:t>Упражнения для профилактики и исправления осанки при лордоз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1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основная стойка (о. с). Не сгибая колени, на</w:t>
        <w:softHyphen/>
        <w:t>клониться вперед, достать руками стопы;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стоя у стены (гимнастической стенки), касаться ее пятками, ягодицами, лопатками, затылком, руки опущены вдоль туловища. Прикоснуться (пытаться прикоснуться) к сте</w:t>
        <w:softHyphen/>
        <w:t xml:space="preserve">не поясницей, удерживать положение на счет </w:t>
      </w:r>
      <w:r>
        <w:rPr>
          <w:i/>
          <w:iCs/>
          <w:color w:val="000000"/>
        </w:rPr>
        <w:t xml:space="preserve">1—4; </w:t>
      </w:r>
      <w:r>
        <w:rPr>
          <w:color w:val="000000"/>
        </w:rPr>
        <w:t>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то же. Приседание (с напряжением мышц жи</w:t>
        <w:softHyphen/>
        <w:t xml:space="preserve">вота),  руки  вперед;  удерживать  положение  на  счет 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>4; 5</w:t>
      </w:r>
      <w:r>
        <w:rPr>
          <w:color w:val="000000"/>
        </w:rPr>
        <w:t>—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лежа на спине, расслабиться, руки вытянуты вдоль туловища. Прижать поясницу к полу (с напряжением мышц живота); удерживать положение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>4; 5</w:t>
      </w:r>
      <w:r>
        <w:rPr>
          <w:color w:val="000000"/>
        </w:rPr>
        <w:t>— вер</w:t>
        <w:softHyphen/>
        <w:t>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Согнуть ноги в коленных и тазобедрен</w:t>
        <w:softHyphen/>
        <w:t xml:space="preserve">ных суставах; удерживать положение на счет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4; </w:t>
      </w:r>
      <w:r>
        <w:rPr>
          <w:color w:val="000000"/>
        </w:rPr>
        <w:t>5 — вер</w:t>
        <w:softHyphen/>
        <w:t>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6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то же. Перейти в положение сидя с напряжени</w:t>
        <w:softHyphen/>
        <w:t>ем мышц живота;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7.   </w:t>
      </w:r>
      <w:r>
        <w:rPr>
          <w:i/>
          <w:iCs/>
          <w:color w:val="000000"/>
        </w:rPr>
        <w:t xml:space="preserve">И. п. — </w:t>
      </w:r>
      <w:r>
        <w:rPr>
          <w:color w:val="000000"/>
        </w:rPr>
        <w:t>то же. Поочередно поднимать и опускать пря</w:t>
        <w:softHyphen/>
        <w:t>мые ног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8.  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>— вис на рейке гимнастической стенки. Согнуть</w:t>
      </w:r>
      <w:r>
        <w:rPr/>
        <w:t xml:space="preserve"> </w:t>
      </w:r>
      <w:r>
        <w:rPr>
          <w:color w:val="000000"/>
        </w:rPr>
        <w:t>прямые ноги в тазобедренных суставах (выполнить угол); удер</w:t>
        <w:softHyphen/>
        <w:t>живать положение на счет /—</w:t>
      </w:r>
      <w:r>
        <w:rPr>
          <w:i/>
          <w:iCs/>
          <w:color w:val="000000"/>
        </w:rPr>
        <w:t>4; 5</w:t>
      </w:r>
      <w:r>
        <w:rPr>
          <w:color w:val="000000"/>
        </w:rPr>
        <w:t>— вернуться в и. 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И. п. </w:t>
      </w:r>
      <w:r>
        <w:rPr>
          <w:color w:val="000000"/>
        </w:rPr>
        <w:t xml:space="preserve">— стоя на нижней рейке гимнастической стенки, широкий хват руками на уровне пояса. Присесть, выпрямив руки; удерживать положение на счет 1—4; </w:t>
      </w:r>
      <w:r>
        <w:rPr>
          <w:i/>
          <w:iCs/>
          <w:color w:val="000000"/>
        </w:rPr>
        <w:t xml:space="preserve">5 </w:t>
      </w:r>
      <w:r>
        <w:rPr>
          <w:color w:val="000000"/>
        </w:rPr>
        <w:t xml:space="preserve">— вернутьс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и. п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Упражнения для снижения массы тел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Ходьба, бег, пла</w:t>
        <w:softHyphen/>
        <w:t>вание, передвижение на лыжах с умеренной интенсивностью в режиме аэробного энергообеспечения. Общеразвивающие упражнения с отягощениями мышц брюшного пресса, спины, бедер, выполняемые с высокой и средней интенсивностью, в режимах аэробного и смешанного (аэробно-анаэробного) энергообеспечения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Упражнения для формирования стройной фигур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щеразвивающие упражнения локального воздействия на основные мышечные группы. Для мышц рук: отжимание, подтягивание, броски набивного мяча, ходьба в упоре на руках (с помощью партнера), упражнения с гантелями и амортизаторами. Для мышц туловища: поднимание туловища из положения лежа на спине и животе; поднимание ног из положения лежа на спине; в висе и упоре на руках; наклоны в стороны с дополнительным отягощением. Для мышц ног: ходьба в приседе и полуприседе, прыжки (на одной и двух ногах) на месте и с продвижением (с отягощением), прыжки через скакалку, приседания на обеих ногах (с отягощением) и на одной ноге с опорой на рейку гим</w:t>
        <w:softHyphen/>
        <w:t>настической стенк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общеразвивающей направленност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Развитие силы. </w:t>
      </w:r>
      <w:r>
        <w:rPr>
          <w:color w:val="000000"/>
        </w:rPr>
        <w:t>Комплексы общеразвивающих и локально воздействующих упражнений, отягощенных весом собственно</w:t>
        <w:softHyphen/>
        <w:t>го тела и с использованием дополнительных средств (гантелей, эспандера, набивных мячей, штанги и т. п.). Комплексы упраж</w:t>
        <w:softHyphen/>
        <w:t>нений на тренажерных устройствах. Упражнения на гимнасти</w:t>
        <w:softHyphen/>
        <w:t>ческих снарядах (брусьях, перекладинах, гимнастической стен</w:t>
        <w:softHyphen/>
        <w:t>ке и т. п.). Броски набивного мяча одной и двумя руками из положений стоя и сидя (вверх, вперед, назад, в стороны, снизу и сбоку, от груди, из-за головы). Прыжковые упражнения с до</w:t>
        <w:softHyphen/>
        <w:t>полнительным отягощением (напрыгивание и спрыгивание, прыжки через скакалку, многоскоки, прыжки через препятст</w:t>
        <w:softHyphen/>
        <w:t>вия и т. п.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</w:t>
        <w:softHyphen/>
        <w:t xml:space="preserve">ных тяжестей </w:t>
      </w:r>
      <w:r>
        <w:rPr>
          <w:i/>
          <w:iCs/>
          <w:color w:val="000000"/>
        </w:rPr>
        <w:t xml:space="preserve">(мальчики </w:t>
      </w:r>
      <w:r>
        <w:rPr>
          <w:color w:val="000000"/>
        </w:rPr>
        <w:t>— сверстников способом на спине). Подвижные игры с силовой направленностью (импровизиро</w:t>
        <w:softHyphen/>
        <w:t>ванный баскетбол с набивным мячом и т. п.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Развитие быстроты. </w:t>
      </w:r>
      <w:r>
        <w:rPr>
          <w:color w:val="000000"/>
        </w:rPr>
        <w:t>Бег на месте в максимальном темпе (в упоре о гимнастическую стенку и без упора). Челночный бег. Бег по разметкам с максимальным темпом. Повторный бег с максимальной скоростью и максимальной частотой шагов (10—15 м). Бег с ускорением из разных исходных положений. Бег с максимальной скоростью и собиранием малых предме</w:t>
        <w:softHyphen/>
        <w:t>тов, лежащих на полу и на разной высоте. Стартовые ускоре</w:t>
        <w:softHyphen/>
        <w:t>ния по дифференцированному сигналу. Метание малых мячей по движущимся мишеням (катящейся, раскачивающейся, ле</w:t>
        <w:softHyphen/>
        <w:t>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ями по прямой, по кругу, вокруг стоек. Прыжки через скакалку на месте и в движении с максималь</w:t>
        <w:softHyphen/>
        <w:t>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</w:t>
        <w:softHyphen/>
        <w:t>ниях и с преодолением опор различной высоты и ширины, по</w:t>
        <w:softHyphen/>
        <w:t>вороты, обегание различных предметов (легкоатлетических стоек, мячей, лежащих на 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Развитие выносливости. </w:t>
      </w:r>
      <w:r>
        <w:rPr>
          <w:color w:val="000000"/>
        </w:rPr>
        <w:t>Равномерный бег и передвиже</w:t>
        <w:softHyphen/>
        <w:t>ние на лыжах в режимах умеренной и большой интенсивности. Повторный бег и передвижение на лыжах в режимах макси</w:t>
        <w:softHyphen/>
        <w:t>мальной и субмаксимальной интенсивности. Кроссовый бег и марш-бросок на лыж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Развитие координации движений. </w:t>
      </w:r>
      <w:r>
        <w:rPr>
          <w:color w:val="000000"/>
        </w:rPr>
        <w:t>Жонглирование боль</w:t>
        <w:softHyphen/>
        <w:t>шими (волейбольными) и малыми (теннисными) мячами. Жонглирование гимнастической палкой. Жонглирование во</w:t>
        <w:softHyphen/>
        <w:t>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</w:t>
        <w:softHyphen/>
        <w:t>ческом равновесии. Упражнения в воспроизведении простран</w:t>
        <w:softHyphen/>
        <w:t>ственной точности движений руками, ногами, туловищем. Упражнения на точность дифференцирования мышечных уси</w:t>
        <w:softHyphen/>
        <w:t>лий. Подвижные и спортивные игр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Развитие гибкости. </w:t>
      </w:r>
      <w:r>
        <w:rPr>
          <w:color w:val="000000"/>
        </w:rPr>
        <w:t>Комплексы общеразвивающих упраж</w:t>
        <w:softHyphen/>
        <w:t>нений (активных и пассивных), выполняемых с большой амп</w:t>
        <w:softHyphen/>
        <w:t>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</w:t>
        <w:softHyphen/>
        <w:t>ки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специальной физической и технической подготовки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b/>
          <w:i/>
          <w:iCs/>
          <w:color w:val="000000"/>
        </w:rPr>
        <w:t>Развитие гибко</w:t>
        <w:softHyphen/>
        <w:t>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клоны туловища вперед, назад, в стороны с возрастаю</w:t>
        <w:softHyphen/>
        <w:t>щей амплитудой движений в положении стоя, сидя, сидя ноги в стороны. Упражнения с гимнастической палкой (укорочен</w:t>
        <w:softHyphen/>
        <w:t>ной скакалкой) для развития подвижности плечевого сустава (выкруты). Комплексы общеразвивающих упражнений с повы</w:t>
        <w:softHyphen/>
        <w:t>шенной амплитудой для плечевых, локтевых, тазобедренных и коленных суставов, для развития подвижности позвоночного столба. Комплексы активных и пассивных упражнений с боль</w:t>
        <w:softHyphen/>
        <w:t>шой амплитудой движений. Упражнения для развития по</w:t>
        <w:softHyphen/>
        <w:t>движности суставов (полушпагат, шпагат, складка, мост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координации движен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хождение услож</w:t>
        <w:softHyphen/>
        <w:t>ненной полосы препятствий, включающей кувырки (вперед, назад), кувырки по наклонной плоскости, преодоление пре</w:t>
        <w:softHyphen/>
        <w:t>пятствий прыжком с опорой на руку, безопорным прыжком, быстрым лазаньем. Броски теннисного мяча правой и левой рукой в подвижную и неподвижную мишень, с места и с раз</w:t>
        <w:softHyphen/>
        <w:t>бега. Касание правой и левой ногой мишеней, подвешенных на разной высоте, с места и с разбега. Разнообразные прыжки через гимнастическую скакалку на месте и с продвижением. Прыжки на точность отталкивания и призем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сил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тягивание в висе и отжимание в упоре. Передвижения в висе и упоре на руках на перекладине </w:t>
      </w:r>
      <w:r>
        <w:rPr>
          <w:i/>
          <w:iCs/>
          <w:color w:val="000000"/>
        </w:rPr>
        <w:t>(маль</w:t>
        <w:softHyphen/>
        <w:t xml:space="preserve">чики), </w:t>
      </w:r>
      <w:r>
        <w:rPr>
          <w:color w:val="000000"/>
        </w:rPr>
        <w:t xml:space="preserve">подтягивание в висе стоя (лежа) на низкой перекладине </w:t>
      </w:r>
      <w:r>
        <w:rPr>
          <w:i/>
          <w:iCs/>
          <w:color w:val="000000"/>
        </w:rPr>
        <w:t xml:space="preserve">(девочки); </w:t>
      </w:r>
      <w:r>
        <w:rPr>
          <w:color w:val="000000"/>
        </w:rPr>
        <w:t>отжимания в упоре лежа с изменяющейся высотой опоры для рук и ног; отжимание в упоре на низких брусьях, поднимание ног в висе на гимнастической стенке до посиль</w:t>
        <w:softHyphen/>
        <w:t>ной высоты; из положения лежа на гимнастическом козле (ноги зафиксированы) сгибание туловища с различной ампли</w:t>
        <w:softHyphen/>
        <w:t>тудой движений (на животе и на спине); комплексы упражне</w:t>
        <w:softHyphen/>
        <w:t>ний с гантелями с индивидуально подобранной массой (дви</w:t>
        <w:softHyphen/>
        <w:t>жения руками, повороты на месте, наклоны, подскоки со взмахом рук); метание набивного мяча из различных исходных положений; комплексы упражнений избирательного воздейст</w:t>
        <w:softHyphen/>
        <w:t>вия на отдельные мышечные группы (с увеличивающимся тем</w:t>
        <w:softHyphen/>
        <w:t>пом движений без потери качества выполнения); элементы ат</w:t>
        <w:softHyphen/>
        <w:t>летической гимнастики (по типу «подкачки»); приседания на одной ноге «пистолетом» с опорой на руку для сохранения равновес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вынослив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пражнения с непредельными отягощениями, выполняемые в режиме умеренной интенсив</w:t>
        <w:softHyphen/>
        <w:t>ности в сочетании с напряжением мышц и фиксацией положе</w:t>
        <w:softHyphen/>
        <w:t>ний тела. Повторное выполнение гимнастических упражнений</w:t>
      </w:r>
      <w:r>
        <w:rPr/>
        <w:t xml:space="preserve"> </w:t>
      </w:r>
      <w:r>
        <w:rPr>
          <w:color w:val="000000"/>
        </w:rPr>
        <w:t>с уменьшающимся интервалом отдыха (по типу круговой тре</w:t>
        <w:softHyphen/>
        <w:t>нировки). Комплексы упражнений с отягощением, выполняе</w:t>
        <w:softHyphen/>
        <w:t>мые в режиме непрерывного и интервального метод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Легкая атлетика. </w:t>
      </w:r>
      <w:r>
        <w:rPr>
          <w:b/>
          <w:i/>
          <w:iCs/>
          <w:color w:val="000000"/>
        </w:rPr>
        <w:t>Развитие вынослив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макси</w:t>
        <w:softHyphen/>
        <w:t>мальной скоростью в режиме повторно-интервального метода. Бег по пересеченной местности (кроссовый бег). Бег с равно</w:t>
        <w:softHyphen/>
        <w:t>мерной скоростью в зонах большой и умеренной интенсивно</w:t>
        <w:softHyphen/>
        <w:t>сти. Бег с препятствиями. Равномерный бег с финальным ускорением (на разные дистанции). Равномерный бег с допол</w:t>
        <w:softHyphen/>
        <w:t>нительным отягощением в режиме «до отказа». Передвижение на лыжах на длинные дистан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сил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пециальные прыжковые упражнения с дополнительным отягощением. Прыжки вверх с доставанием подвешенных предметов. Прыжки в полуприседе (на месте, с продвижением в разные стороны). Запрыгивание с последу</w:t>
        <w:softHyphen/>
        <w:t>ющим спрыгиванием. Прыжки в глубину по методу ударной тренировки. Прыжки в высоту с продвижением и изменением направлений, поворотами вправо и влево, на правой, левой ноге и поочередно. Бег с препятствиями. Бег в горку, с допол</w:t>
        <w:softHyphen/>
        <w:t>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быстр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г на месте с максимальной скоро</w:t>
        <w:softHyphen/>
        <w:t>стью и темпом с опорой на руки и без опоры. Максимальный бег в горку и с горки. Повторный бег на короткие дистанции с максимальной скоростью (по прямой, на повороте и со стар</w:t>
        <w:softHyphen/>
        <w:t>та). Бег с максимальной скоростью с ходу. Прыжки через ска</w:t>
        <w:softHyphen/>
        <w:t>калку в максимальном темпе. Ускорение, переходящее в многоскоки, и многоскоки, переходящие в бег с ускорением. Подвижные и спортивные игры, эстафет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координации движе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пециализированные комплексы упражнений на развитие координации (разрабаты</w:t>
        <w:softHyphen/>
        <w:t>ваются на основе учебного материала разделов «Гимнастика» и «Спортивные игры»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Лыжные гонки. </w:t>
      </w:r>
      <w:r>
        <w:rPr>
          <w:b/>
          <w:i/>
          <w:iCs/>
          <w:color w:val="000000"/>
        </w:rPr>
        <w:t>Развитие вынослив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россовый бег и бег по пересеченной местности. Гладкий бег с равномерной скоростью в режиме умеренной и большой интенсивности. Повторный бег с максимальной скоростью с уменьшающимся интервалом отдыха. Повторный бег с дополнительным отяго</w:t>
        <w:softHyphen/>
        <w:t>щением на средние дистанции, в горку и с горки. Прыжки в различных направлениях и из разных исходных положений в режиме повторного и непрерывного способа выполнения. Приседания с различной амплитудой и дополнительными отя</w:t>
        <w:softHyphen/>
        <w:t>гощениями в режиме повторного и непрерывного способа выполнения. Передвижения на лыжах с равномерной скоростью в режимах умеренной, большой и субмаксимальной интенсив</w:t>
        <w:softHyphen/>
        <w:t>ности, с соревновательной скорость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сил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лексы упражнений с локальным отя</w:t>
        <w:softHyphen/>
        <w:t xml:space="preserve">гощением на отдельные мышечные группы. Комплексы упражнений силовой направленности на спортивных снарядах (перекладине, брусьях, гимнастической стенке), выполняемые по методу круговой тренировки. Скоростной бег и прыжки с дополнительным отягощением (в различных направлениях 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личной амплитудой движений, из разных исходных по</w:t>
        <w:softHyphen/>
        <w:t>ложений). Многоскоки, спрыгивание-запрыгивание на месте и с продвижением вперед. Комплексы атлетической гимнасти</w:t>
        <w:softHyphen/>
        <w:t>ки. Полосы препятствий силовой направленности (передвиже</w:t>
        <w:softHyphen/>
        <w:t>ния в висах и упорах на руках, бег в горку с перенесением тя</w:t>
        <w:softHyphen/>
        <w:t>жестей, преодоление препятствий прыжками разной формы). Передвижение на лыжах по отлогому склону с дополнитель</w:t>
        <w:softHyphen/>
        <w:t>ным отягощением. Скоростной подъем ступающим и скользя</w:t>
        <w:softHyphen/>
        <w:t>щим шагом, бегом, «лесенкой», «елочкой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координации движе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лексы упражнений на подвижной опоре (с изменением центра тяжести тела по от</w:t>
        <w:softHyphen/>
        <w:t>ношению к опоре, с разной амплитудой движений и скоростью выполнения, перераспределением массы тела с одной ноги на другую). Передвижения по ограниченной площади опоры (с сохранением поз и равновесия* с передачей и ловлей теннис</w:t>
        <w:softHyphen/>
        <w:t>ных мячей). Упражнения на дифференцирование мышечных усилий (броски набивного мяча, прыжки на заданное расстоя</w:t>
        <w:softHyphen/>
        <w:t>ние различными способами и в разных направлениях движе</w:t>
        <w:softHyphen/>
        <w:t>ния). Упражнения в поворотах и спусках на лыж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быстр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г на короткие дистанции с макси</w:t>
        <w:softHyphen/>
        <w:t>мальной скоростью. Челночный бег. Подвижные и спортивные игры, эстафеты. Прыжки через скакалку в максимальном темп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b/>
          <w:i/>
          <w:iCs/>
          <w:color w:val="000000"/>
        </w:rPr>
        <w:t>Развитие быстр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Ходьба и бег в различ</w:t>
        <w:softHyphen/>
        <w:t>ных направлениях с максимальной скоростью с внезапными •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</w:t>
        <w:softHyphen/>
        <w:t>тотой (темпом) шагов с опорой на руки и без опоры. Вы</w:t>
        <w:softHyphen/>
        <w:t>прыгивание вверх с доставанием ориентиров левой (правой) рукой. Челночный бег (чередование прохождения заданных от</w:t>
        <w:softHyphen/>
        <w:t>резков дистанции лицом и спиной вперед). Бег с максимальной скоростью с предварительным выполнением многоскоков. Пе</w:t>
        <w:softHyphen/>
        <w:t>редвижения с ускорениями и максимальной скоростью при</w:t>
        <w:softHyphen/>
        <w:t>ставными шагами левым и правым боком. Ведение баскетболь</w:t>
        <w:softHyphen/>
        <w:t>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ед, назад, боком с последующим рывком на 3—5 м. Подвижные и спортивные игры, эстафет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сил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лексы упражнений с дополнительным отягощением на основные мышечные группы. Ходьба и прыж</w:t>
        <w:softHyphen/>
        <w:t>ки в глубоком приседе. Прыжки на одной и обеих ногах с про</w:t>
        <w:softHyphen/>
        <w:t>движением вперед, по кругу, «змейкой», на месте с поворотом на 180° и 360°. Прыжки через скакалку в максимальном темпе на месте и с передвижением (с дополнительным отягощением и без него). Напрыгивание и спрыгивание с последующим уско</w:t>
        <w:softHyphen/>
        <w:t>рением. Многоскоки с последующим ускорением и ускорения с последующими многоскоками. Броски набивного мяча из различных исходных положений, с различной траекторией по</w:t>
        <w:softHyphen/>
        <w:t>лета одной рукой и обеими руками, стоя, сидя, в полуприсед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вынослив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</w:t>
        <w:softHyphen/>
        <w:t>скетбол с увеличивающимся временем игр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координации движен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роски баскетбольного мяча по неподвижной и подвижной мишени. Акробатические упражнения (двойные и тройные кувырки вперед и назад). Бег «с тенью» (повторение движений партнера). Бег по гимнасти</w:t>
        <w:softHyphen/>
        <w:t>ческой скамейке, по гимнастическому бревну разной высоты. Прыжки по разметкам с изменяющейся амплитудой движе</w:t>
        <w:softHyphen/>
        <w:t>ний. Броски малого мяча в стену одной (обеими) руками с по</w:t>
        <w:softHyphen/>
        <w:t>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Футбол. </w:t>
      </w:r>
      <w:r>
        <w:rPr>
          <w:b/>
          <w:i/>
          <w:iCs/>
          <w:color w:val="000000"/>
        </w:rPr>
        <w:t>Развитие быстр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арты из различных по</w:t>
        <w:softHyphen/>
        <w:t>ложений с последующим ускорением. Бег с максимальной скоростью по прямой, с остановками (по свистку, хлопку, за</w:t>
        <w:softHyphen/>
        <w:t>данному сигналу), с ускорениями, рывками, изменением на</w:t>
        <w:softHyphen/>
        <w:t>правления передвижения. Бег в максимальном темпе. Бег и ходьба спиной вперед с изменением темпа и направления дви</w:t>
        <w:softHyphen/>
        <w:t>жения (по прямой, по кругу и «змейкой»). Бег с максимальной скоростью с поворотами на 180° и 360°. Прыжки через скакал</w:t>
        <w:softHyphen/>
        <w:t>ку в максимальном темпе. Прыжки по разметкам на правой (левой) ноге, между стоек, спиной вперед. Прыжки вверх на обеих ногах и одной ноге с продвижением вперед. Удары по мячу в стенку в максимальном темпе. Ведение мяча с останов</w:t>
        <w:softHyphen/>
        <w:t>ками и ускорениями, дриблинг мяча с изменением направле</w:t>
        <w:softHyphen/>
        <w:t>ния движения. Кувырки вперед, назад, боком с последующим рывком. Подвижные и спортивные игры, эстафет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сил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лексы упражнений с дополнитель</w:t>
        <w:softHyphen/>
        <w:t>ным отягощением на основные мышечные группы. Много</w:t>
        <w:softHyphen/>
        <w:t>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</w:t>
        <w:softHyphen/>
        <w:t>ред, назад, в приседе, с продвижением вперед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вынослив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вномерный бег на средние и длинные дистанции. Повторные ускорения с уменьшающим</w:t>
        <w:softHyphen/>
        <w:t>ся интервалом отдыха. Повторный бег на короткие дистанции с максимальной скоростью и уменьшающимся интервалом от</w:t>
        <w:softHyphen/>
        <w:t>дыха. Гладкий бег в режиме непрерывно-интервального метода. Передвижение на лыжах в режиме большой и умеренной ин</w:t>
        <w:softHyphen/>
        <w:t>тенсив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Плавание. </w:t>
      </w:r>
      <w:r>
        <w:rPr>
          <w:b/>
          <w:i/>
          <w:iCs/>
          <w:color w:val="000000"/>
        </w:rPr>
        <w:t>Развитие сил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мплексы специальных упражнений для развития силы мышечных групп, участвую</w:t>
        <w:softHyphen/>
        <w:t>щих в гребковых движениях при плавании способами «кроль» (на груди и спине), «брасс», «дельфин». Комплексы упражне</w:t>
        <w:softHyphen/>
        <w:t>ний для развития мышц брюшного пресса. Упражнения сило</w:t>
        <w:softHyphen/>
        <w:t>вой направленности в режиме круговой тренировки. Плавание на руках и ногах изученными способами, с опорой и без опо</w:t>
        <w:softHyphen/>
        <w:t>ры на плавсредст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color w:val="000000"/>
        </w:rPr>
        <w:t>Развитие вынослив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г и передвижение на лыжах в режиме большой и умеренной интенсивности. Комбиниро</w:t>
        <w:softHyphen/>
        <w:t>ванное плавание. Плавание в режиме умеренной и большой интенсивности, в режиме непрерывно-интервального и по</w:t>
        <w:softHyphen/>
        <w:t>вторно-интервального метода.</w:t>
      </w:r>
    </w:p>
    <w:p>
      <w:pPr>
        <w:pStyle w:val="Normal"/>
        <w:ind w:firstLine="540"/>
        <w:rPr/>
      </w:pPr>
      <w:r>
        <w:rPr>
          <w:b/>
          <w:i/>
          <w:iCs/>
          <w:color w:val="000000"/>
        </w:rPr>
        <w:t>Развитие гибк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лексы упражнений на произволь</w:t>
        <w:softHyphen/>
        <w:t>ное напряжение и расслабление мышц. Комплексы упражнений для развития подвижности суставов (движение рук и ног с боль</w:t>
        <w:softHyphen/>
        <w:t>шой амплитудой; сгибание и прогибание туловища в различных исходных положениях, пассивные круговые движения стопы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им дня  на 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8-5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 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 -9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минутк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45 –10-00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. Музыкальная перемен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 – 10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20 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5 -10-5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55 -11-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20 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0 – 12-00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 Музыкальная перемена.</w:t>
            </w:r>
          </w:p>
        </w:tc>
      </w:tr>
      <w:tr>
        <w:trPr>
          <w:trHeight w:val="11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- 12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(1-я Среда)</w:t>
            </w:r>
          </w:p>
          <w:p>
            <w:pPr>
              <w:pStyle w:val="Normal"/>
              <w:jc w:val="center"/>
              <w:rPr/>
            </w:pPr>
            <w:r>
              <w:rPr/>
              <w:t>Прогулка 5-7</w:t>
            </w:r>
          </w:p>
          <w:p>
            <w:pPr>
              <w:pStyle w:val="Normal"/>
              <w:jc w:val="center"/>
              <w:rPr/>
            </w:pPr>
            <w:r>
              <w:rPr/>
              <w:t>Беседа, тренинг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5-7 (2-я Среда)</w:t>
            </w:r>
          </w:p>
          <w:p>
            <w:pPr>
              <w:pStyle w:val="Normal"/>
              <w:jc w:val="center"/>
              <w:rPr/>
            </w:pPr>
            <w:r>
              <w:rPr/>
              <w:t>Прогулка 8-11</w:t>
            </w:r>
          </w:p>
          <w:p>
            <w:pPr>
              <w:pStyle w:val="Normal"/>
              <w:jc w:val="center"/>
              <w:rPr/>
            </w:pPr>
            <w:r>
              <w:rPr/>
              <w:t>Беседа, тренинг 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1-4 (3-я Среда)</w:t>
            </w:r>
          </w:p>
          <w:p>
            <w:pPr>
              <w:pStyle w:val="Normal"/>
              <w:jc w:val="center"/>
              <w:rPr/>
            </w:pPr>
            <w:r>
              <w:rPr/>
              <w:t>Прогулка 5-7</w:t>
            </w:r>
          </w:p>
          <w:p>
            <w:pPr>
              <w:pStyle w:val="Normal"/>
              <w:jc w:val="center"/>
              <w:rPr/>
            </w:pPr>
            <w:r>
              <w:rPr/>
              <w:t>Беседа, тренинг 8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8-11 (4-я Среда)</w:t>
            </w:r>
          </w:p>
          <w:p>
            <w:pPr>
              <w:pStyle w:val="Normal"/>
              <w:jc w:val="center"/>
              <w:rPr/>
            </w:pPr>
            <w:r>
              <w:rPr/>
              <w:t>Прогулка 1-4</w:t>
            </w:r>
          </w:p>
          <w:p>
            <w:pPr>
              <w:pStyle w:val="Normal"/>
              <w:jc w:val="center"/>
              <w:rPr/>
            </w:pPr>
            <w:r>
              <w:rPr/>
              <w:t>Беседа, тренинг 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Классный час (каждая Пятниц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30 -13-15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50 </w:t>
            </w:r>
          </w:p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 – 13-2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ая перемен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25 – 14-10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0 – 14-20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 – 14-55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40 </w:t>
            </w:r>
          </w:p>
          <w:p>
            <w:pPr>
              <w:pStyle w:val="Normal"/>
              <w:jc w:val="center"/>
              <w:rPr/>
            </w:pPr>
            <w:r>
              <w:rPr/>
              <w:t>Физкульт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-18-00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кружки, секции, факультатив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е здоровью педагогов  «Здоровьесберегающая школа»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М.М.Безруких)</w:t>
      </w:r>
      <w:r>
        <w:rPr>
          <w:color w:val="000000"/>
        </w:rPr>
        <w:t xml:space="preserve"> — М., МПСИ, </w:t>
      </w:r>
      <w:r>
        <w:rPr>
          <w:bCs/>
          <w:color w:val="000000"/>
        </w:rPr>
        <w:t>2004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 школьников и школьные факторы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здоровья современных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Школьные факторы риска» и их влияние на состояние здоровья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 в образовательном учреж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ология и методические подходы к анализу здоровьесберегающе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ы и методы здоровьесберегающей деятельности, используемые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ие рекомендации по организации системной комплексной работы по сохранению и укреплению здоровья школьников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истема оценки здоровьесберегающей деятельности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принципы оценки здоровьесберегающей деятельности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е подходы к использованию критериев оценки здоровьесберегающей деятельности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е подходы к использованию системы индикаторов в системе оценки здоровьесберегающей деятельности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педагогов  «Не допустить беды: Педагогическая профилактика наркотизма школьников. (А.Г.Макеева; по ред. М.М.Безруких)</w:t>
      </w:r>
      <w:r>
        <w:rPr>
          <w:color w:val="000000"/>
        </w:rPr>
        <w:t xml:space="preserve"> — М., Просв., </w:t>
      </w:r>
      <w:r>
        <w:rPr>
          <w:bCs/>
          <w:color w:val="000000"/>
        </w:rPr>
        <w:t>200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(Профилактика злоупотребления психоактив</w:t>
        <w:softHyphen/>
        <w:t>ными веществам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нарк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 и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ханизм воздействия наркоген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апы формирования зависимости от наркот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 ранней нарко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фак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семейного вос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характера подро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растные особенности развития подро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ияние молодежных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Молодежная наркогенная субкультура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суб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деология наркогенной суб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ные звенья наркогенной суб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рофил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ципы и модели педагогической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ыт реализации педагогической профилактики в России на рубеже 19-20 вв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рубежный опыт организации педагогической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едагогической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ы организации педагогической профилактики среди подро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организации профилактической работы с дошкольниками и младшими школь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ощь детям, имеющим опыт использования наркоген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актеристика основных групп наркогенных веществ, используемых в молодежно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используются наркогенные 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использования наркогенных и токсикоманически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работы с детьми, имеющими опыт наркот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л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ные семейны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учащихся  на классных часах  «Все цвета, кроме черного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М.М.Безруких, А.Г.Макеева, Т.А.Филиппов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Ранняя профилактика курения и употребления алкоголя для младших школьников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чись понимать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вои новые друз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 Как ты растеш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Что ты знаешь о с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Твое на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ак ты познаешь м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Твои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ак исправить на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Т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Твои привы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чусь понимать друг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то изменилось з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ак научиться разговаривать с люд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Что такое интон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ак научиться преодолевать труд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Как понять друг друга без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Для чего нужна улыб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Умеешь ли ты друж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чусь общат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то вы знаете друг о дру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Твой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Кто твой др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Как научиться жить др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Как помириться после сс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Какой у тебя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Как воспитать свой харак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ак сказать «нет» и отстоять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Фантастическое путеше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ча для род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крепление веры ребенка в свои силы, в свои возможности, его способность преодолевать возникающие трудности. Важно привить ребенку навыки обсуждения и анализа проблемы, выбора линии п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бучение здоровью учащихся в творческих проектах  «Не допустить беды: Помогая другим, помоги себе»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А.Г.Макеева; по ред. М.М.Безруких)</w:t>
      </w:r>
      <w:r>
        <w:rPr>
          <w:color w:val="000000"/>
        </w:rPr>
        <w:t xml:space="preserve"> — М., Просвещение, </w:t>
      </w:r>
      <w:r>
        <w:rPr>
          <w:bCs/>
          <w:color w:val="000000"/>
        </w:rPr>
        <w:t>20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Профилактика злоупотребления психоактив</w:t>
        <w:softHyphen/>
        <w:t>ными веществам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ализация проектов по</w:t>
              <w:softHyphen/>
              <w:t>может подростку расширить представление об опасности ис</w:t>
              <w:softHyphen/>
              <w:t>пользования любых наркогенных веществ, о правилах пове</w:t>
              <w:softHyphen/>
              <w:t>дения, позволяющих избежать знакомства с наркотиками, а также позволит освоить навыки организатор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социо</w:t>
              <w:softHyphen/>
              <w:t>ло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остку  предла</w:t>
              <w:softHyphen/>
              <w:t>гается самостоятельно подготовить и провести не</w:t>
              <w:softHyphen/>
              <w:t>большое социологическое исследование, связанное с изучением наркогенной ситуации в школе или клас</w:t>
              <w:softHyphen/>
              <w:t xml:space="preserve">се. Такая работа поможет ему осознать, чем опасно эпизодическое употребление алкоголя, курение и как эти формы наркотизма связаны с использованием наркотиков, токсикоманических вещест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психоло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осток мо</w:t>
              <w:softHyphen/>
              <w:t>жет предложить своим друзьям и одноклассникам темы для об</w:t>
              <w:softHyphen/>
              <w:t>суждения, задания и игры. Они направлены на развитие коммуникативных на</w:t>
              <w:softHyphen/>
              <w:t>выков, умения взаимодействовать друг с другом. Участвуя в реализации такого проекта, подросток получает представление о том, как можно решать некоторые психологические проблемы, способные провоцировать раннее знакомство с одурманиваю</w:t>
              <w:softHyphen/>
              <w:t>щими вещест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менедж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осток по заданной технологии проводит  под</w:t>
              <w:softHyphen/>
              <w:t>готовку и реализацию комплексного социального проекта, связанного с организацией профилактиче</w:t>
              <w:softHyphen/>
              <w:t>ской работы в школе, классе (два предыдущих про</w:t>
              <w:softHyphen/>
              <w:t>екта могут быть в него включен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режисс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 конкретный вари</w:t>
              <w:softHyphen/>
              <w:t>ант социального проекта, в котором подростки при создании собственного театра смогут применить знания в области социологии, психологии, менедж</w:t>
              <w:softHyphen/>
              <w:t>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е здоровью в ролевых играх  «Не допустить беды: Разумный выбор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А.Г.Макеева; по ред. М.М.Безруких)</w:t>
      </w:r>
      <w:r>
        <w:rPr>
          <w:color w:val="000000"/>
        </w:rPr>
        <w:t xml:space="preserve"> — М., Просвещение, </w:t>
      </w:r>
      <w:r>
        <w:rPr>
          <w:bCs/>
          <w:color w:val="000000"/>
        </w:rPr>
        <w:t>20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Профилактика злоупотребления психоактив</w:t>
        <w:softHyphen/>
        <w:t>ными веществам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ис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История первая. Курение — личное дело каж</w:t>
              <w:softHyphen/>
              <w:t>д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вторая. День рождения — грустный праздни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третья. Без вины виноваты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четвертая. Несколько граммов для храбр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пятая. Мы в ответе за тех, кого при</w:t>
              <w:softHyphen/>
              <w:t xml:space="preserve">ручили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шестая. Легко ли сказать «не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седьмая. Родителей не выбирают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восьмая. Путь в пропасть — мгнове</w:t>
              <w:softHyphen/>
              <w:t>нье, путь из пропасти —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учение здоровью  учащихся за круглым столом (дискуссионный клуб, ток-шоу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е допустить беды: 15 ответов на трудные вопросы»  (А.Г.Макеева; по ред. М.М.Безруких)</w:t>
      </w:r>
      <w:r>
        <w:rPr>
          <w:color w:val="000000"/>
        </w:rPr>
        <w:t xml:space="preserve"> — М., Просвещение, </w:t>
      </w:r>
      <w:r>
        <w:rPr>
          <w:bCs/>
          <w:color w:val="000000"/>
        </w:rPr>
        <w:t>20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Профилактика злоупотребления психоактив</w:t>
        <w:softHyphen/>
        <w:t>ными веществам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обсу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возникает зависимость от наркотик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лом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опасней — наркотики или токсикоманические вещест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но ли после первой же пробы стать нарко</w:t>
              <w:softHyphen/>
              <w:t xml:space="preserve">маном?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ществуют ли безопасные наркотики?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т ли пробовать наркотик, если это принято в компан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ут ли за использование наркотиков поса</w:t>
              <w:softHyphen/>
              <w:t xml:space="preserve">дить в тюрьму?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екоторых странах использование наркоти</w:t>
              <w:softHyphen/>
              <w:t>ков легально. Может, и в нашей стране сто</w:t>
              <w:softHyphen/>
              <w:t xml:space="preserve">ит такое ввести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йчас рекламируют много способов лечения наркомании. Значит, вылечиться можн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 такое смарт-препараты и не опасно ли их использовать?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 ли возникнуть зависимость от употреб</w:t>
              <w:softHyphen/>
              <w:t xml:space="preserve">ления снотворных таблеток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 ли что-то общее у кофе и чая с наркоти</w:t>
              <w:softHyphen/>
              <w:t>ками и не опасно ли увлечение этими на</w:t>
              <w:softHyphen/>
              <w:t xml:space="preserve">питками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ие певцы, музыканты, художники исполь</w:t>
              <w:softHyphen/>
              <w:t>зовали наркотики. Почем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т ли продолжать дружбу с человеком, за</w:t>
              <w:softHyphen/>
              <w:t xml:space="preserve">висимым от наркотиков?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а обращаться, если хочешь отказаться от наркотиков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учащихся в дружеской беседе между равноправными и равноуважаемыми партнер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Профилактика подростковой наркомании. Навыки противостояния и сопротивления распространению наркомании».</w:t>
      </w:r>
      <w:r>
        <w:rPr>
          <w:b/>
          <w:color w:val="000000"/>
        </w:rPr>
        <w:t xml:space="preserve"> (С.Б.Белогуров, В.Ю. Климович)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Центр «Планетариум», М., 2002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об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-16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. Правила групп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 и индивиду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в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ренность в себе. Навыки уверен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а и эмоции (часть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а и эмоции (часть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онятием ст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еодоления ст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ие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ва личности и уважение прав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отношений с близки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нятие группового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противление давлению социального ок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тказаться от предложенных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тивление массовой рекламе психоактив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котики, психоактивные вещества и последствия их</w:t>
            </w:r>
            <w:r>
              <w:rPr/>
              <w:t xml:space="preserve"> </w:t>
            </w:r>
            <w:r>
              <w:rPr>
                <w:color w:val="000000"/>
              </w:rPr>
              <w:t>у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ствия употребления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распространения наркомании. Итоги 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учащихся в беседах - тренингах  «Защита от терроризм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«Противодействие терроризму»,</w:t>
      </w:r>
      <w:r>
        <w:rPr>
          <w:b/>
          <w:color w:val="000000"/>
        </w:rPr>
        <w:t xml:space="preserve"> (Ю.И.Петров, Е.А.Печерская)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Кириллица», М., 2006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об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-16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оризм – угроз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террор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ины и условия возникновения террор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современного террор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терроризма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отиводействие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одательная база противодействия терроризму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итеррористические структуры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от угрозы террористических воз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в условиях угрозы и совершения террористически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рывоопасны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ль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розы по телефону и в письменном в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чтовые пол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хват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ваку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дерная атака и утечка рад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ческая ата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азание медицинской и психолог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здоровью учащихся на дорогах  «Внимание – дети!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«Программа обучения правилам дорожного движения»,</w:t>
      </w:r>
      <w:r>
        <w:rPr>
          <w:b/>
          <w:color w:val="000000"/>
        </w:rPr>
        <w:t xml:space="preserve"> (Ноздрин В.А. Ярошевич И.А.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Орел -200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обсу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Дорога в школу и дом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ого называют пешеходом, водителем, пассажиром? Что такое тран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акие опасности подстерегают на улицах и дорогах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Светоф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равила поведения на тротуаре и обочи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Что такое проезжая часть дорог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ешеходный перех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Что означают дорожные знак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Контрольн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Экскурсия «Я – пеше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очему дети попадают в дорожные авари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стория появления автомобиля и правил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. Что такое ГИБДД и кто такой инспектор ДПС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Новое о светофо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равила безопасности перехода улиц и дор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Новое об улицах, дорогах и дорожных зна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равила перехода перекре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Мы – пассажи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Экскурсия « Я - пешех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. Экскурсия « Я - пассажир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Причины несчастных случаев и аварий на улицах и дорог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Новое о светофоре и дорожных зна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Что нужно знать о перекрёстках и опасных поворотах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равила перехода проезжей части дор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Остановочный и тормозной путь автомоби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Правила перехода железной дор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равила езды на велосипе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Правила поведения в транспор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0. Экскурсии « Я - пешех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ак избежать несчастного случая на улице и дорог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Новое о дорожных зна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Типы перекрёстков и особенности перех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Значение сигналов светофора и регулировщ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Значение предупредительных сигналов транспортн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Особенности поведения пешех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Какие ошибки мы допускаем при переходе улиц и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Правила перехода проезжей части вне зоны ви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. Экскурсии « Как я знаю 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Мой город, мой микро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Транспорт и его зна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Что нужно знать о правилах дорожного движения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сновные понятия необходимые участникам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равила движения и перехода улиц и дор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Какие опасности подстерегают пешехода на дорог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бязанности пасса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На железной дорог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Виды светофоров и их сигн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Контро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Дорожно-транспортное происшеств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ереход улиц и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ерекрёсток - опасные участки улиц и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Светофор и его 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Дорожны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Передвижение транспортных средств и пешех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Травмы на дор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Транспорт, Виды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Передвижение на велосип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Практическое занятие с выходом на улицу, доро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равила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к мы знаем правила дорожного движения.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Значение дорожных знаков и дорожной разм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Горизонтальная и вертикальная размет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Типичные ошибки на улицах и дорог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Поведение участников и очевидцев ДТ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Велосипед и моп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Перевозка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Правила перевозки на мопеде, мотоцикле, велосипе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ервая помощь при ДТП. Аптечка и её содержим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Дорожные зна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Элементы дорог. Разметка проезжей ч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Движение пеше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познавание транспортн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равила поведения участников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Остановочный и тормозной пути автомоби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Черепно-мозговые трав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Проверка усвоения зн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М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рактическ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рава и обязанности участников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Меры по обеспечению безопасности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Единые правила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еревозка грузов с помощью транспортн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Осветительные приборы автомобилей и их зна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Движение в теплое время суток и в сложных погодных услов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Автомобили и мотоциклы со специальными сигна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Контрольная работа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Практическое занятие. Правила перехода на макете перекре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Экскурсия. Занятие на улице инспектором ГИБД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лекс упражнений для физкультминут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мобилизации внимания.</w:t>
      </w:r>
    </w:p>
    <w:p>
      <w:pPr>
        <w:pStyle w:val="Normal"/>
        <w:rPr/>
      </w:pPr>
      <w:r>
        <w:rPr/>
        <w:t>И.п.- стоя руки вдоль туловища, 1- правую руку на пояс, 2 - левую руку на пояс, 3 - правую руку на плечо,  4 - левую руку на плечо, 5 - правую руку вверх, 6 - левую руку вверх, 7-8 - хлопки руками над головой, 9 - опустить левую руку на плечо,10 - правую руку на плечо,</w:t>
      </w:r>
    </w:p>
    <w:p>
      <w:pPr>
        <w:pStyle w:val="Normal"/>
        <w:rPr/>
      </w:pPr>
      <w:r>
        <w:rPr/>
        <w:t>11 - левую руку на пояс, 12 - правую руку на пояс, 13-14 - хлопки руками перед собой.</w:t>
      </w:r>
    </w:p>
    <w:p>
      <w:pPr>
        <w:pStyle w:val="Normal"/>
        <w:rPr/>
      </w:pPr>
      <w:r>
        <w:rPr/>
        <w:t>Повторить 6-8 раз.</w:t>
      </w:r>
    </w:p>
    <w:p>
      <w:pPr>
        <w:pStyle w:val="Normal"/>
        <w:rPr/>
      </w:pPr>
      <w:r>
        <w:rPr/>
        <w:t>Темп 1 раз медленный, 2-3 раза средний, 4-5 быстрый, 6 раз медле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гимнастики глаз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Быстро поморгать, закрыть глаза и посидеть спокойно, медленно считая до 5.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овторить 4-5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репко зажмурить глаза, считать до 3, открыть их и посмотреть вдаль, считать до 5. Повторить 4-5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, вниз.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овторить 4-5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посмотреть на указательный палец вытянутой руки на счет 1-4, потом перенести взор вдаль на счет 5-6. Повторить 4-6 ра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3 р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М для улучшения мозгового кровообращения</w:t>
      </w:r>
    </w:p>
    <w:p>
      <w:pPr>
        <w:pStyle w:val="Normal"/>
        <w:ind w:left="360" w:hanging="360"/>
        <w:rPr/>
      </w:pPr>
      <w:r>
        <w:rPr/>
        <w:t xml:space="preserve">1.   И.п.- сидя на стуле: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-2 отвести голову назад, 3-4 голову наклонить вперед, плечи не поднимать.</w:t>
      </w:r>
    </w:p>
    <w:p>
      <w:pPr>
        <w:pStyle w:val="Normal"/>
        <w:rPr/>
      </w:pPr>
      <w:r>
        <w:rPr/>
        <w:t xml:space="preserve">      </w:t>
      </w:r>
      <w:r>
        <w:rPr/>
        <w:t>Повторить 4-6 раз.</w:t>
      </w:r>
    </w:p>
    <w:p>
      <w:pPr>
        <w:pStyle w:val="Normal"/>
        <w:rPr/>
      </w:pPr>
      <w:r>
        <w:rPr/>
        <w:t xml:space="preserve">      </w:t>
      </w:r>
      <w:r>
        <w:rPr/>
        <w:t>Темп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И.п.- сидя руки на поясе: </w:t>
      </w:r>
    </w:p>
    <w:p>
      <w:pPr>
        <w:pStyle w:val="Normal"/>
        <w:rPr/>
      </w:pPr>
      <w:r>
        <w:rPr/>
        <w:t xml:space="preserve">     </w:t>
      </w:r>
      <w:r>
        <w:rPr/>
        <w:t xml:space="preserve">1 - поворот головы вправо, </w:t>
      </w:r>
    </w:p>
    <w:p>
      <w:pPr>
        <w:pStyle w:val="Normal"/>
        <w:rPr/>
      </w:pPr>
      <w:r>
        <w:rPr/>
        <w:t xml:space="preserve">     </w:t>
      </w:r>
      <w:r>
        <w:rPr/>
        <w:t xml:space="preserve">2 -  И.п.,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3 - поворот головы влево,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4 - И.п. </w:t>
      </w:r>
    </w:p>
    <w:p>
      <w:pPr>
        <w:pStyle w:val="Normal"/>
        <w:rPr/>
      </w:pPr>
      <w:r>
        <w:rPr/>
        <w:t xml:space="preserve">      </w:t>
      </w:r>
      <w:r>
        <w:rPr/>
        <w:t>Повторить 6-8 раз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Темп медленны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И.п.- стоя или сидя, руки на поясе: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1 - махом левую руку занести через правое плечо, голову повернуть налево,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2 - И.п., 3-4 - то же правой рукой.</w:t>
      </w:r>
    </w:p>
    <w:p>
      <w:pPr>
        <w:pStyle w:val="Normal"/>
        <w:rPr/>
      </w:pPr>
      <w:r>
        <w:rPr/>
        <w:t xml:space="preserve">     </w:t>
      </w:r>
      <w:r>
        <w:rPr/>
        <w:t>Повторить 4-6 раз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Темп медленны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ФМ</w:t>
      </w:r>
      <w:r>
        <w:rPr/>
        <w:t xml:space="preserve"> </w:t>
      </w:r>
      <w:r>
        <w:rPr>
          <w:b/>
        </w:rPr>
        <w:t>для снятия утомления с плечевого пояса и рук.</w:t>
      </w:r>
    </w:p>
    <w:p>
      <w:pPr>
        <w:pStyle w:val="Normal"/>
        <w:ind w:left="360" w:hanging="360"/>
        <w:rPr/>
      </w:pPr>
      <w:r>
        <w:rPr/>
        <w:t xml:space="preserve">1.   И.п.- стоя или сидя  руки на поясе: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 - правую руку вперед, левую вверх, 2-  переменить положения рук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вторить 3- 4 раза, затем расслаблено опустить руки вниз и потрясти кистями, голову наклонить вперед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Темп средни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 И.п.- стоя или сидя кисти тыльной стороной на поясе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-2 - свести локти вперед, голову наклонить вперед, 3-4 - локти назад, прогнуться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Повторить 6- 8 раз, затем  руки вниз и потрясти расслаблено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Темп медленны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 И.п.- сидя, руки вверх: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- сжать кисти в кулак, 2 - разжать кисти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вторить 6- 8 раз, затем руки расслаблено опустить вниз и потрясти кистями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Темп средний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Упражнения для снятия утомления с мышц туловища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1.  И.п.- стойка ноги врозь, руки за голову: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 - резко повернуть таз направо, 2- резко повернуть таз налево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Во время поворота плечевой пояс оставить неподвижным.</w:t>
      </w:r>
    </w:p>
    <w:p>
      <w:pPr>
        <w:pStyle w:val="Normal"/>
        <w:rPr/>
      </w:pPr>
      <w:r>
        <w:rPr/>
        <w:t xml:space="preserve">      </w:t>
      </w:r>
      <w:r>
        <w:rPr/>
        <w:t>Повторить 6-8 раз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Темп средни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формирования правильной оса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рх рука и вниз рука.</w:t>
      </w:r>
    </w:p>
    <w:p>
      <w:pPr>
        <w:pStyle w:val="Normal"/>
        <w:rPr/>
      </w:pPr>
      <w:r>
        <w:rPr/>
        <w:t>Вверх рука и вниз рука.</w:t>
      </w:r>
    </w:p>
    <w:p>
      <w:pPr>
        <w:pStyle w:val="Normal"/>
        <w:rPr/>
      </w:pPr>
      <w:r>
        <w:rPr/>
        <w:t>Потянули их слегка.</w:t>
      </w:r>
    </w:p>
    <w:p>
      <w:pPr>
        <w:pStyle w:val="Normal"/>
        <w:rPr/>
      </w:pPr>
      <w:r>
        <w:rPr/>
        <w:t>Быстро поменяли руки!</w:t>
      </w:r>
    </w:p>
    <w:p>
      <w:pPr>
        <w:pStyle w:val="Normal"/>
        <w:rPr/>
      </w:pPr>
      <w:r>
        <w:rPr/>
        <w:t xml:space="preserve">Нам сегодня не до скуки. </w:t>
      </w:r>
    </w:p>
    <w:p>
      <w:pPr>
        <w:pStyle w:val="Normal"/>
        <w:rPr/>
      </w:pPr>
      <w:r>
        <w:rPr/>
        <w:t>(</w:t>
      </w:r>
      <w:r>
        <w:rPr>
          <w:i/>
        </w:rPr>
        <w:t>Одна рука прямая вверх, другая вниз, рывком менять ру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едания с хлопками:</w:t>
      </w:r>
    </w:p>
    <w:p>
      <w:pPr>
        <w:pStyle w:val="Normal"/>
        <w:rPr/>
      </w:pPr>
      <w:r>
        <w:rPr/>
        <w:t>Вниз - хлопок и вверх - хлопок.</w:t>
      </w:r>
    </w:p>
    <w:p>
      <w:pPr>
        <w:pStyle w:val="Normal"/>
        <w:rPr/>
      </w:pPr>
      <w:r>
        <w:rPr/>
        <w:t>Ноги, руки разминаем.</w:t>
      </w:r>
    </w:p>
    <w:p>
      <w:pPr>
        <w:pStyle w:val="Normal"/>
        <w:rPr/>
      </w:pPr>
      <w:r>
        <w:rPr/>
        <w:t>Точно знаем  - будет прок.</w:t>
      </w:r>
    </w:p>
    <w:p>
      <w:pPr>
        <w:pStyle w:val="Normal"/>
        <w:rPr/>
      </w:pPr>
      <w:r>
        <w:rPr/>
        <w:t>(</w:t>
      </w:r>
      <w:r>
        <w:rPr>
          <w:i/>
        </w:rPr>
        <w:t>Приседания, хлопки в ладоши над гол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утим - вертим головой</w:t>
      </w:r>
    </w:p>
    <w:p>
      <w:pPr>
        <w:pStyle w:val="Normal"/>
        <w:rPr/>
      </w:pPr>
      <w:r>
        <w:rPr/>
        <w:t xml:space="preserve">Разминаем шею. Стой! </w:t>
      </w:r>
    </w:p>
    <w:p>
      <w:pPr>
        <w:pStyle w:val="Normal"/>
        <w:rPr>
          <w:i/>
          <w:i/>
        </w:rPr>
      </w:pPr>
      <w:r>
        <w:rPr>
          <w:i/>
        </w:rPr>
        <w:t>(Вращение головой вправо и влев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И на месте мы шагаем.</w:t>
      </w:r>
    </w:p>
    <w:p>
      <w:pPr>
        <w:pStyle w:val="Normal"/>
        <w:rPr/>
      </w:pPr>
      <w:r>
        <w:rPr/>
        <w:t xml:space="preserve">Ноги выше поднимаем. </w:t>
      </w:r>
    </w:p>
    <w:p>
      <w:pPr>
        <w:pStyle w:val="Normal"/>
        <w:rPr/>
      </w:pPr>
      <w:r>
        <w:rPr/>
        <w:t>(</w:t>
      </w:r>
      <w:r>
        <w:rPr>
          <w:i/>
        </w:rPr>
        <w:t>Ходьба на месте высоко поднимая колен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тянулись, растянулись</w:t>
      </w:r>
    </w:p>
    <w:p>
      <w:pPr>
        <w:pStyle w:val="Normal"/>
        <w:rPr/>
      </w:pPr>
      <w:r>
        <w:rPr/>
        <w:t>Вверх и в стороны, вперед.</w:t>
      </w:r>
    </w:p>
    <w:p>
      <w:pPr>
        <w:pStyle w:val="Normal"/>
        <w:rPr/>
      </w:pPr>
      <w:r>
        <w:rPr/>
        <w:t>(</w:t>
      </w:r>
      <w:r>
        <w:rPr>
          <w:i/>
        </w:rPr>
        <w:t>Потягивание - руки вверх, в стороны, впере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парты все вернулись-</w:t>
      </w:r>
    </w:p>
    <w:p>
      <w:pPr>
        <w:pStyle w:val="Normal"/>
        <w:rPr/>
      </w:pPr>
      <w:r>
        <w:rPr/>
        <w:t>Вновь урок у нас идет.</w:t>
      </w:r>
    </w:p>
    <w:p>
      <w:pPr>
        <w:pStyle w:val="Normal"/>
        <w:rPr/>
      </w:pPr>
      <w:r>
        <w:rPr/>
        <w:t>(</w:t>
      </w:r>
      <w:r>
        <w:rPr>
          <w:i/>
        </w:rPr>
        <w:t>Дети садятся за парт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ребята дружно вст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ребята дружно встали. </w:t>
      </w:r>
    </w:p>
    <w:p>
      <w:pPr>
        <w:pStyle w:val="Normal"/>
        <w:rPr/>
      </w:pPr>
      <w:r>
        <w:rPr/>
        <w:t>(</w:t>
      </w:r>
      <w:r>
        <w:rPr>
          <w:i/>
        </w:rPr>
        <w:t>Встали. Выпрямил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на месте зашагали. </w:t>
      </w:r>
    </w:p>
    <w:p>
      <w:pPr>
        <w:pStyle w:val="Normal"/>
        <w:rPr/>
      </w:pPr>
      <w:r>
        <w:rPr/>
        <w:t>(</w:t>
      </w:r>
      <w:r>
        <w:rPr>
          <w:i/>
        </w:rPr>
        <w:t>Ходьба на ме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носочках потянулись.</w:t>
      </w:r>
    </w:p>
    <w:p>
      <w:pPr>
        <w:pStyle w:val="Normal"/>
        <w:rPr/>
      </w:pPr>
      <w:r>
        <w:rPr/>
        <w:t>(</w:t>
      </w:r>
      <w:r>
        <w:rPr>
          <w:i/>
        </w:rPr>
        <w:t>Руки поднять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еперь назад прогнулись.</w:t>
      </w:r>
    </w:p>
    <w:p>
      <w:pPr>
        <w:pStyle w:val="Normal"/>
        <w:rPr/>
      </w:pPr>
      <w:r>
        <w:rPr/>
        <w:t>(</w:t>
      </w:r>
      <w:r>
        <w:rPr>
          <w:i/>
        </w:rPr>
        <w:t>Прогнуться назад, руки положить за голов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пружинки, мы присели.</w:t>
      </w:r>
    </w:p>
    <w:p>
      <w:pPr>
        <w:pStyle w:val="Normal"/>
        <w:rPr/>
      </w:pPr>
      <w:r>
        <w:rPr/>
        <w:t>(</w:t>
      </w:r>
      <w:r>
        <w:rPr>
          <w:i/>
        </w:rPr>
        <w:t>Присе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тихонько разом сели. </w:t>
      </w:r>
    </w:p>
    <w:p>
      <w:pPr>
        <w:pStyle w:val="Normal"/>
        <w:rPr/>
      </w:pPr>
      <w:r>
        <w:rPr/>
        <w:t>(</w:t>
      </w:r>
      <w:r>
        <w:rPr>
          <w:i/>
        </w:rPr>
        <w:t>Выпрямиться и се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 достать хотите крышу</w:t>
      </w:r>
    </w:p>
    <w:p>
      <w:pPr>
        <w:pStyle w:val="Normal"/>
        <w:rPr/>
      </w:pPr>
      <w:r>
        <w:rPr/>
        <w:t>Потянитесь вверх повыше -</w:t>
      </w:r>
    </w:p>
    <w:p>
      <w:pPr>
        <w:pStyle w:val="Normal"/>
        <w:rPr/>
      </w:pPr>
      <w:r>
        <w:rPr/>
        <w:t>Вы достать хотите крышу.</w:t>
      </w:r>
    </w:p>
    <w:p>
      <w:pPr>
        <w:pStyle w:val="Normal"/>
        <w:rPr/>
      </w:pPr>
      <w:r>
        <w:rPr/>
        <w:t>(</w:t>
      </w:r>
      <w:r>
        <w:rPr>
          <w:i/>
        </w:rPr>
        <w:t>Потягивание - руки ввер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</w:t>
      </w:r>
    </w:p>
    <w:p>
      <w:pPr>
        <w:pStyle w:val="Normal"/>
        <w:rPr/>
      </w:pPr>
      <w:r>
        <w:rPr/>
        <w:t>Корпус влево поверни.</w:t>
      </w:r>
    </w:p>
    <w:p>
      <w:pPr>
        <w:pStyle w:val="Normal"/>
        <w:rPr/>
      </w:pPr>
      <w:r>
        <w:rPr/>
        <w:t>И руками помогай.</w:t>
      </w:r>
    </w:p>
    <w:p>
      <w:pPr>
        <w:pStyle w:val="Normal"/>
        <w:rPr/>
      </w:pPr>
      <w:r>
        <w:rPr/>
        <w:t xml:space="preserve">Поясницу разминай </w:t>
      </w:r>
    </w:p>
    <w:p>
      <w:pPr>
        <w:pStyle w:val="Normal"/>
        <w:rPr/>
      </w:pPr>
      <w:r>
        <w:rPr/>
        <w:t>(</w:t>
      </w:r>
      <w:r>
        <w:rPr>
          <w:i/>
        </w:rPr>
        <w:t>Повороты туловища в сторо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и в стороны потянем </w:t>
      </w:r>
    </w:p>
    <w:p>
      <w:pPr>
        <w:pStyle w:val="Normal"/>
        <w:rPr/>
      </w:pPr>
      <w:r>
        <w:rPr/>
        <w:t>(</w:t>
      </w:r>
      <w:r>
        <w:rPr>
          <w:i/>
        </w:rPr>
        <w:t>Потягивание - руки в сторо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 парты снова сядем.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 Дети садятся за парт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ки в стороны и вверх</w:t>
      </w:r>
      <w:r>
        <w:rPr/>
        <w:t>.</w:t>
      </w:r>
    </w:p>
    <w:p>
      <w:pPr>
        <w:pStyle w:val="Normal"/>
        <w:rPr/>
      </w:pPr>
      <w:r>
        <w:rPr/>
        <w:t>Руки в стороны и вверх.</w:t>
      </w:r>
    </w:p>
    <w:p>
      <w:pPr>
        <w:pStyle w:val="Normal"/>
        <w:rPr/>
      </w:pPr>
      <w:r>
        <w:rPr/>
        <w:t>И потянемся теперь.</w:t>
      </w:r>
    </w:p>
    <w:p>
      <w:pPr>
        <w:pStyle w:val="Normal"/>
        <w:rPr>
          <w:i/>
          <w:i/>
        </w:rPr>
      </w:pPr>
      <w:r>
        <w:rPr>
          <w:i/>
        </w:rPr>
        <w:t>(Потягивание, руки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спинка не болела,</w:t>
      </w:r>
    </w:p>
    <w:p>
      <w:pPr>
        <w:pStyle w:val="Normal"/>
        <w:rPr/>
      </w:pPr>
      <w:r>
        <w:rPr/>
        <w:t>Мы наклоны будем делать.</w:t>
      </w:r>
    </w:p>
    <w:p>
      <w:pPr>
        <w:pStyle w:val="Normal"/>
        <w:rPr/>
      </w:pPr>
      <w:r>
        <w:rPr/>
        <w:t>Наклонились раз и два.</w:t>
      </w:r>
    </w:p>
    <w:p>
      <w:pPr>
        <w:pStyle w:val="Normal"/>
        <w:rPr>
          <w:i/>
          <w:i/>
        </w:rPr>
      </w:pPr>
      <w:r>
        <w:rPr>
          <w:i/>
        </w:rPr>
        <w:t>(Наклоны вперед - наза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за парты нам пора.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 Дети садятся за парты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легкая забава</w:t>
      </w:r>
    </w:p>
    <w:p>
      <w:pPr>
        <w:pStyle w:val="Normal"/>
        <w:rPr>
          <w:b/>
          <w:b/>
        </w:rPr>
      </w:pPr>
      <w:r>
        <w:rPr/>
        <w:t>Повороты влево - вправо,</w:t>
      </w:r>
    </w:p>
    <w:p>
      <w:pPr>
        <w:pStyle w:val="Normal"/>
        <w:rPr/>
      </w:pPr>
      <w:r>
        <w:rPr/>
        <w:t>Это легкая забава.</w:t>
      </w:r>
    </w:p>
    <w:p>
      <w:pPr>
        <w:pStyle w:val="Normal"/>
        <w:rPr/>
      </w:pPr>
      <w:r>
        <w:rPr/>
        <w:t>Нам известно всем давно-</w:t>
      </w:r>
    </w:p>
    <w:p>
      <w:pPr>
        <w:pStyle w:val="Normal"/>
        <w:rPr/>
      </w:pPr>
      <w:r>
        <w:rPr/>
        <w:t>Там стена, а там окно.</w:t>
      </w:r>
    </w:p>
    <w:p>
      <w:pPr>
        <w:pStyle w:val="Normal"/>
        <w:rPr/>
      </w:pPr>
      <w:r>
        <w:rPr/>
        <w:t>(</w:t>
      </w:r>
      <w:r>
        <w:rPr>
          <w:i/>
        </w:rPr>
        <w:t>Повороты туловища влево и впра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едаем быстро, ловко.</w:t>
      </w:r>
    </w:p>
    <w:p>
      <w:pPr>
        <w:pStyle w:val="Normal"/>
        <w:rPr/>
      </w:pPr>
      <w:r>
        <w:rPr/>
        <w:t>Здесь видна уже сноровка.</w:t>
      </w:r>
    </w:p>
    <w:p>
      <w:pPr>
        <w:pStyle w:val="Normal"/>
        <w:rPr/>
      </w:pPr>
      <w:r>
        <w:rPr/>
        <w:t>Чтобы мышцы развивать,</w:t>
      </w:r>
    </w:p>
    <w:p>
      <w:pPr>
        <w:pStyle w:val="Normal"/>
        <w:rPr/>
      </w:pPr>
      <w:r>
        <w:rPr/>
        <w:t>Надо много приседать.</w:t>
      </w:r>
    </w:p>
    <w:p>
      <w:pPr>
        <w:pStyle w:val="Normal"/>
        <w:rPr/>
      </w:pPr>
      <w:r>
        <w:rPr/>
        <w:t>(</w:t>
      </w:r>
      <w:r>
        <w:rPr>
          <w:i/>
        </w:rPr>
        <w:t>Приседани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ходьба на месте,</w:t>
      </w:r>
    </w:p>
    <w:p>
      <w:pPr>
        <w:pStyle w:val="Normal"/>
        <w:rPr/>
      </w:pPr>
      <w:r>
        <w:rPr/>
        <w:t>Это тоже интересно.</w:t>
      </w:r>
    </w:p>
    <w:p>
      <w:pPr>
        <w:pStyle w:val="Normal"/>
        <w:rPr/>
      </w:pPr>
      <w:r>
        <w:rPr/>
        <w:t>(</w:t>
      </w:r>
      <w:r>
        <w:rPr>
          <w:i/>
        </w:rPr>
        <w:t>Ходьба  на мест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  кончен наш, ребята,</w:t>
      </w:r>
    </w:p>
    <w:p>
      <w:pPr>
        <w:pStyle w:val="Normal"/>
        <w:rPr/>
      </w:pPr>
      <w:r>
        <w:rPr/>
        <w:t>Нам пора опять за парты.</w:t>
      </w:r>
    </w:p>
    <w:p>
      <w:pPr>
        <w:pStyle w:val="Normal"/>
        <w:rPr/>
      </w:pPr>
      <w:r>
        <w:rPr/>
        <w:t>(</w:t>
      </w:r>
      <w:r>
        <w:rPr>
          <w:i/>
        </w:rPr>
        <w:t>Дети садятся за парт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зарядку начинаем</w:t>
      </w:r>
    </w:p>
    <w:p>
      <w:pPr>
        <w:pStyle w:val="Normal"/>
        <w:rPr/>
      </w:pPr>
      <w:r>
        <w:rPr/>
        <w:t>Мы зарядку начинаем,</w:t>
      </w:r>
    </w:p>
    <w:p>
      <w:pPr>
        <w:pStyle w:val="Normal"/>
        <w:rPr/>
      </w:pPr>
      <w:r>
        <w:rPr/>
        <w:t>Наши руки разминаем,</w:t>
      </w:r>
    </w:p>
    <w:p>
      <w:pPr>
        <w:pStyle w:val="Normal"/>
        <w:rPr/>
      </w:pPr>
      <w:r>
        <w:rPr/>
        <w:t>Разминаем спину, плечи.</w:t>
      </w:r>
    </w:p>
    <w:p>
      <w:pPr>
        <w:pStyle w:val="Normal"/>
        <w:rPr/>
      </w:pPr>
      <w:r>
        <w:rPr/>
        <w:t>Чтоб сидеть нам было легче.</w:t>
      </w:r>
    </w:p>
    <w:p>
      <w:pPr>
        <w:pStyle w:val="Normal"/>
        <w:rPr/>
      </w:pPr>
      <w:r>
        <w:rPr/>
        <w:t>(</w:t>
      </w:r>
      <w:r>
        <w:rPr>
          <w:i/>
        </w:rPr>
        <w:t>Руки перед грудью, рывки рукам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отжимания,</w:t>
      </w:r>
    </w:p>
    <w:p>
      <w:pPr>
        <w:pStyle w:val="Normal"/>
        <w:rPr/>
      </w:pPr>
      <w:r>
        <w:rPr/>
        <w:t>Это трудное заданье.</w:t>
      </w:r>
    </w:p>
    <w:p>
      <w:pPr>
        <w:pStyle w:val="Normal"/>
        <w:rPr/>
      </w:pPr>
      <w:r>
        <w:rPr/>
        <w:t>Тренируем мышцы рук.</w:t>
      </w:r>
    </w:p>
    <w:p>
      <w:pPr>
        <w:pStyle w:val="Normal"/>
        <w:rPr/>
      </w:pPr>
      <w:r>
        <w:rPr/>
        <w:t xml:space="preserve">Сколько раз отжался, друг? </w:t>
      </w:r>
    </w:p>
    <w:p>
      <w:pPr>
        <w:pStyle w:val="Normal"/>
        <w:rPr/>
      </w:pPr>
      <w:r>
        <w:rPr/>
        <w:t>(</w:t>
      </w:r>
      <w:r>
        <w:rPr>
          <w:i/>
        </w:rPr>
        <w:t>Отжимания от парт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прыгаем, прыг-скок!</w:t>
      </w:r>
    </w:p>
    <w:p>
      <w:pPr>
        <w:pStyle w:val="Normal"/>
        <w:rPr/>
      </w:pPr>
      <w:r>
        <w:rPr/>
        <w:t>Кто достанет потолок?</w:t>
      </w:r>
    </w:p>
    <w:p>
      <w:pPr>
        <w:pStyle w:val="Normal"/>
        <w:rPr/>
      </w:pPr>
      <w:r>
        <w:rPr/>
        <w:t>(</w:t>
      </w:r>
      <w:r>
        <w:rPr>
          <w:i/>
        </w:rPr>
        <w:t>Прыжки на мест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ходьба на месте, громко топаем все вместе.</w:t>
      </w:r>
    </w:p>
    <w:p>
      <w:pPr>
        <w:pStyle w:val="Normal"/>
        <w:rPr/>
      </w:pPr>
      <w:r>
        <w:rPr/>
        <w:t>(</w:t>
      </w:r>
      <w:r>
        <w:rPr>
          <w:i/>
        </w:rPr>
        <w:t>Ходьба на мест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кончили зарядку,</w:t>
      </w:r>
    </w:p>
    <w:p>
      <w:pPr>
        <w:pStyle w:val="Normal"/>
        <w:rPr/>
      </w:pPr>
      <w:r>
        <w:rPr/>
        <w:t xml:space="preserve">Возвращаемся к тетрадкам </w:t>
      </w:r>
    </w:p>
    <w:p>
      <w:pPr>
        <w:pStyle w:val="Normal"/>
        <w:rPr/>
      </w:pPr>
      <w:r>
        <w:rPr/>
        <w:t>(</w:t>
      </w:r>
      <w:r>
        <w:rPr>
          <w:i/>
        </w:rPr>
        <w:t>Дети садятся за парт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л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х, как долго мы писали</w:t>
      </w:r>
    </w:p>
    <w:p>
      <w:pPr>
        <w:pStyle w:val="Normal"/>
        <w:rPr/>
      </w:pPr>
      <w:r>
        <w:rPr/>
        <w:t>Ах, как долго мы писали</w:t>
      </w:r>
    </w:p>
    <w:p>
      <w:pPr>
        <w:pStyle w:val="Normal"/>
        <w:rPr/>
      </w:pPr>
      <w:r>
        <w:rPr/>
        <w:t xml:space="preserve">Глазки у ребят устали. </w:t>
      </w:r>
    </w:p>
    <w:p>
      <w:pPr>
        <w:pStyle w:val="Normal"/>
        <w:rPr/>
      </w:pPr>
      <w:r>
        <w:rPr/>
        <w:t>(</w:t>
      </w:r>
      <w:r>
        <w:rPr>
          <w:i/>
        </w:rPr>
        <w:t>Поморгать глазкам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все в окно. </w:t>
      </w:r>
    </w:p>
    <w:p>
      <w:pPr>
        <w:pStyle w:val="Normal"/>
        <w:rPr/>
      </w:pPr>
      <w:r>
        <w:rPr/>
        <w:t>(</w:t>
      </w:r>
      <w:r>
        <w:rPr>
          <w:i/>
        </w:rPr>
        <w:t>Посмотреть влево - впра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 солнце высоко. </w:t>
      </w:r>
    </w:p>
    <w:p>
      <w:pPr>
        <w:pStyle w:val="Normal"/>
        <w:rPr/>
      </w:pPr>
      <w:r>
        <w:rPr/>
        <w:t>(</w:t>
      </w:r>
      <w:r>
        <w:rPr>
          <w:i/>
        </w:rPr>
        <w:t>Посмотреть ввер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лаза сейчас закроем, </w:t>
      </w:r>
    </w:p>
    <w:p>
      <w:pPr>
        <w:pStyle w:val="Normal"/>
        <w:rPr/>
      </w:pPr>
      <w:r>
        <w:rPr/>
        <w:t>(</w:t>
      </w:r>
      <w:r>
        <w:rPr>
          <w:i/>
        </w:rPr>
        <w:t>Закрыть глаза ладошкам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радугу построим,</w:t>
      </w:r>
    </w:p>
    <w:p>
      <w:pPr>
        <w:pStyle w:val="Normal"/>
        <w:rPr/>
      </w:pPr>
      <w:r>
        <w:rPr/>
        <w:t xml:space="preserve">Вверх по радуге пойдем, </w:t>
      </w:r>
    </w:p>
    <w:p>
      <w:pPr>
        <w:pStyle w:val="Normal"/>
        <w:rPr/>
      </w:pPr>
      <w:r>
        <w:rPr/>
        <w:t>(</w:t>
      </w:r>
      <w:r>
        <w:rPr>
          <w:i/>
        </w:rPr>
        <w:t>Посмотреть по дуге вверх - вправо и вверх - влев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 влево повернем,</w:t>
      </w:r>
    </w:p>
    <w:p>
      <w:pPr>
        <w:pStyle w:val="Normal"/>
        <w:rPr/>
      </w:pPr>
      <w:r>
        <w:rPr/>
        <w:t xml:space="preserve">А потом скатимся вниз, </w:t>
      </w:r>
    </w:p>
    <w:p>
      <w:pPr>
        <w:pStyle w:val="Normal"/>
        <w:rPr/>
      </w:pPr>
      <w:r>
        <w:rPr/>
        <w:t>(</w:t>
      </w:r>
      <w:r>
        <w:rPr>
          <w:i/>
        </w:rPr>
        <w:t>Посмотреть вни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рься сильно, но держись.</w:t>
      </w:r>
    </w:p>
    <w:p>
      <w:pPr>
        <w:pStyle w:val="Normal"/>
        <w:rPr/>
      </w:pPr>
      <w:r>
        <w:rPr/>
        <w:t>(</w:t>
      </w:r>
      <w:r>
        <w:rPr>
          <w:i/>
        </w:rPr>
        <w:t>Зажмурить глаза, открыть и поморгать им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очка</w:t>
      </w:r>
    </w:p>
    <w:p>
      <w:pPr>
        <w:pStyle w:val="Normal"/>
        <w:rPr/>
      </w:pPr>
      <w:r>
        <w:rPr/>
        <w:t>Спал цветок</w:t>
      </w:r>
    </w:p>
    <w:p>
      <w:pPr>
        <w:pStyle w:val="Normal"/>
        <w:rPr/>
      </w:pPr>
      <w:r>
        <w:rPr/>
        <w:t>(</w:t>
      </w:r>
      <w:r>
        <w:rPr>
          <w:i/>
        </w:rPr>
        <w:t>Закрыть глаза, расслабиться, помассировать веки, слегка надавливая на них по часовой стрелке и против не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друг проснулся,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оморгать глаз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ольше спать не захотел, </w:t>
      </w:r>
    </w:p>
    <w:p>
      <w:pPr>
        <w:pStyle w:val="Normal"/>
        <w:rPr/>
      </w:pPr>
      <w:r>
        <w:rPr/>
        <w:t>(</w:t>
      </w:r>
      <w:r>
        <w:rPr>
          <w:i/>
        </w:rPr>
        <w:t>Руки поднимать вверх (вдох).посмотреть на ру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пенулся, потянулся, </w:t>
      </w:r>
    </w:p>
    <w:p>
      <w:pPr>
        <w:pStyle w:val="Normal"/>
        <w:rPr/>
      </w:pPr>
      <w:r>
        <w:rPr/>
        <w:t>(</w:t>
      </w:r>
      <w:r>
        <w:rPr>
          <w:i/>
        </w:rPr>
        <w:t>Руки согнуты, в стороны (выдох)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вился вверх и полетел. </w:t>
      </w:r>
    </w:p>
    <w:p>
      <w:pPr>
        <w:pStyle w:val="Normal"/>
        <w:rPr/>
      </w:pPr>
      <w:r>
        <w:rPr/>
        <w:t>(</w:t>
      </w:r>
      <w:r>
        <w:rPr>
          <w:i/>
        </w:rPr>
        <w:t>Потрясти кистями, посмотреть влево - вправо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шебный сон</w:t>
      </w:r>
    </w:p>
    <w:p>
      <w:pPr>
        <w:pStyle w:val="Normal"/>
        <w:rPr/>
      </w:pPr>
      <w:r>
        <w:rPr/>
        <w:t>Реснички опускаются…</w:t>
      </w:r>
    </w:p>
    <w:p>
      <w:pPr>
        <w:pStyle w:val="Normal"/>
        <w:rPr/>
      </w:pPr>
      <w:r>
        <w:rPr/>
        <w:t>Глазки закрываются…</w:t>
      </w:r>
    </w:p>
    <w:p>
      <w:pPr>
        <w:pStyle w:val="Normal"/>
        <w:rPr/>
      </w:pPr>
      <w:r>
        <w:rPr/>
        <w:t>Мы спокойно отдыхаем…</w:t>
      </w:r>
    </w:p>
    <w:p>
      <w:pPr>
        <w:pStyle w:val="Normal"/>
        <w:rPr/>
      </w:pPr>
      <w:r>
        <w:rPr/>
        <w:t>Сном волшебным засыпаем…</w:t>
      </w:r>
    </w:p>
    <w:p>
      <w:pPr>
        <w:pStyle w:val="Normal"/>
        <w:rPr/>
      </w:pPr>
      <w:r>
        <w:rPr/>
        <w:t>Дышится легко… ровно… глубоко…</w:t>
      </w:r>
    </w:p>
    <w:p>
      <w:pPr>
        <w:pStyle w:val="Normal"/>
        <w:rPr/>
      </w:pPr>
      <w:r>
        <w:rPr/>
        <w:t>Наши руки отдыхают…</w:t>
      </w:r>
    </w:p>
    <w:p>
      <w:pPr>
        <w:pStyle w:val="Normal"/>
        <w:rPr/>
      </w:pPr>
      <w:r>
        <w:rPr/>
        <w:t>Отдыхают…. Засыпают …</w:t>
      </w:r>
    </w:p>
    <w:p>
      <w:pPr>
        <w:pStyle w:val="Normal"/>
        <w:rPr/>
      </w:pPr>
      <w:r>
        <w:rPr/>
        <w:t>Шея не напряжена</w:t>
      </w:r>
    </w:p>
    <w:p>
      <w:pPr>
        <w:pStyle w:val="Normal"/>
        <w:rPr/>
      </w:pPr>
      <w:r>
        <w:rPr/>
        <w:t>И рассла-бле-на…</w:t>
      </w:r>
    </w:p>
    <w:p>
      <w:pPr>
        <w:pStyle w:val="Normal"/>
        <w:rPr/>
      </w:pPr>
      <w:r>
        <w:rPr/>
        <w:t>Губы чуть приоткрываются…</w:t>
      </w:r>
    </w:p>
    <w:p>
      <w:pPr>
        <w:pStyle w:val="Normal"/>
        <w:rPr/>
      </w:pPr>
      <w:r>
        <w:rPr/>
        <w:t>Все чудесно расслабляется…</w:t>
      </w:r>
    </w:p>
    <w:p>
      <w:pPr>
        <w:pStyle w:val="Normal"/>
        <w:rPr/>
      </w:pPr>
      <w:r>
        <w:rPr/>
        <w:t>Дышится легко… ровно… глубоко…</w:t>
      </w:r>
    </w:p>
    <w:p>
      <w:pPr>
        <w:pStyle w:val="Normal"/>
        <w:rPr/>
      </w:pPr>
      <w:r>
        <w:rPr/>
        <w:t>(</w:t>
      </w:r>
      <w:r>
        <w:rPr>
          <w:i/>
        </w:rPr>
        <w:t>Пауз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окойно отдыхаем…</w:t>
      </w:r>
    </w:p>
    <w:p>
      <w:pPr>
        <w:pStyle w:val="Normal"/>
        <w:rPr/>
      </w:pPr>
      <w:r>
        <w:rPr/>
        <w:t>Сном волшебным засыпаем…</w:t>
      </w:r>
    </w:p>
    <w:p>
      <w:pPr>
        <w:pStyle w:val="Normal"/>
        <w:rPr/>
      </w:pPr>
      <w:r>
        <w:rPr/>
        <w:t>(</w:t>
      </w:r>
      <w:r>
        <w:rPr>
          <w:i/>
        </w:rPr>
        <w:t>Громче, быстрей, энергичн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нам отдыхать!</w:t>
      </w:r>
    </w:p>
    <w:p>
      <w:pPr>
        <w:pStyle w:val="Normal"/>
        <w:rPr/>
      </w:pPr>
      <w:r>
        <w:rPr/>
        <w:t>Но пора уже вставать!</w:t>
      </w:r>
    </w:p>
    <w:p>
      <w:pPr>
        <w:pStyle w:val="Normal"/>
        <w:rPr/>
      </w:pPr>
      <w:r>
        <w:rPr/>
        <w:t>Крепче кулачки сжимаем.</w:t>
      </w:r>
    </w:p>
    <w:p>
      <w:pPr>
        <w:pStyle w:val="Normal"/>
        <w:rPr/>
      </w:pPr>
      <w:r>
        <w:rPr/>
        <w:t>Их повыше поднимаем.</w:t>
      </w:r>
    </w:p>
    <w:p>
      <w:pPr>
        <w:pStyle w:val="Normal"/>
        <w:rPr/>
      </w:pPr>
      <w:r>
        <w:rPr/>
        <w:t>Потянулись! Улыбнулись!</w:t>
      </w:r>
    </w:p>
    <w:p>
      <w:pPr>
        <w:pStyle w:val="Normal"/>
        <w:rPr/>
      </w:pPr>
      <w:r>
        <w:rPr/>
        <w:t>Всем открыть глаза и вст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щик</w:t>
      </w:r>
    </w:p>
    <w:p>
      <w:pPr>
        <w:pStyle w:val="Normal"/>
        <w:rPr/>
      </w:pPr>
      <w:r>
        <w:rPr/>
        <w:t>Часовщик прищурил глаз.</w:t>
      </w:r>
    </w:p>
    <w:p>
      <w:pPr>
        <w:pStyle w:val="Normal"/>
        <w:rPr>
          <w:i/>
          <w:i/>
        </w:rPr>
      </w:pPr>
      <w:r>
        <w:rPr>
          <w:i/>
        </w:rPr>
        <w:t>(Закрыть один глаз. Закрыть другой глаз.)</w:t>
      </w:r>
    </w:p>
    <w:p>
      <w:pPr>
        <w:pStyle w:val="Normal"/>
        <w:rPr/>
      </w:pPr>
      <w:r>
        <w:rPr/>
        <w:t>Чинит часики для нас.</w:t>
      </w:r>
    </w:p>
    <w:p>
      <w:pPr>
        <w:pStyle w:val="Normal"/>
        <w:rPr/>
      </w:pPr>
      <w:r>
        <w:rPr/>
        <w:t>(</w:t>
      </w:r>
      <w:r>
        <w:rPr>
          <w:i/>
        </w:rPr>
        <w:t>Открыть глаза)</w:t>
      </w:r>
      <w:r>
        <w:rPr/>
        <w:t xml:space="preserve">                                                                                   /С.Маршак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зрительного утомления и близорук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мятка для учащихся начальных классов)</w:t>
      </w:r>
    </w:p>
    <w:p>
      <w:pPr>
        <w:pStyle w:val="Normal"/>
        <w:rPr/>
      </w:pPr>
      <w:r>
        <w:rPr/>
        <w:t>Долго тянется урок -</w:t>
      </w:r>
    </w:p>
    <w:p>
      <w:pPr>
        <w:pStyle w:val="Normal"/>
        <w:rPr/>
      </w:pPr>
      <w:r>
        <w:rPr/>
        <w:t>Много вы читали.</w:t>
      </w:r>
    </w:p>
    <w:p>
      <w:pPr>
        <w:pStyle w:val="Normal"/>
        <w:rPr/>
      </w:pPr>
      <w:r>
        <w:rPr/>
        <w:t>Не поможет тут звонок.</w:t>
      </w:r>
    </w:p>
    <w:p>
      <w:pPr>
        <w:pStyle w:val="Normal"/>
        <w:rPr/>
      </w:pPr>
      <w:r>
        <w:rPr/>
        <w:t>Раз глаза устали.</w:t>
      </w:r>
    </w:p>
    <w:p>
      <w:pPr>
        <w:pStyle w:val="Normal"/>
        <w:rPr/>
      </w:pPr>
      <w:r>
        <w:rPr/>
        <w:t>Глазкам нужно отдыхать,</w:t>
      </w:r>
    </w:p>
    <w:p>
      <w:pPr>
        <w:pStyle w:val="Normal"/>
        <w:rPr/>
      </w:pPr>
      <w:r>
        <w:rPr/>
        <w:t>Знай об этом каждый.</w:t>
      </w:r>
    </w:p>
    <w:p>
      <w:pPr>
        <w:pStyle w:val="Normal"/>
        <w:rPr/>
      </w:pPr>
      <w:r>
        <w:rPr/>
        <w:t>Упражнений ровно пять,</w:t>
      </w:r>
    </w:p>
    <w:p>
      <w:pPr>
        <w:pStyle w:val="Normal"/>
        <w:rPr/>
      </w:pPr>
      <w:r>
        <w:rPr/>
        <w:t>Все запомнить важно.</w:t>
      </w:r>
    </w:p>
    <w:p>
      <w:pPr>
        <w:pStyle w:val="Normal"/>
        <w:rPr/>
      </w:pPr>
      <w:r>
        <w:rPr/>
        <w:t>Упражнение один -</w:t>
      </w:r>
    </w:p>
    <w:p>
      <w:pPr>
        <w:pStyle w:val="Normal"/>
        <w:rPr/>
      </w:pPr>
      <w:r>
        <w:rPr/>
        <w:t xml:space="preserve">На край парты книги сдвинь. </w:t>
      </w:r>
    </w:p>
    <w:p>
      <w:pPr>
        <w:pStyle w:val="Normal"/>
        <w:rPr/>
      </w:pPr>
      <w:r>
        <w:rPr/>
        <w:t>(</w:t>
      </w:r>
      <w:r>
        <w:rPr>
          <w:i/>
        </w:rPr>
        <w:t>Сидя, откинься на спинку парты, сделай глубокий вдох, затем наклонись вперед на крышку парты, сделай выдо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пражнение такое</w:t>
      </w:r>
    </w:p>
    <w:p>
      <w:pPr>
        <w:pStyle w:val="Normal"/>
        <w:rPr/>
      </w:pPr>
      <w:r>
        <w:rPr/>
        <w:t>Повтори пять раз за мною.</w:t>
      </w:r>
    </w:p>
    <w:p>
      <w:pPr>
        <w:pStyle w:val="Normal"/>
        <w:rPr/>
      </w:pPr>
      <w:r>
        <w:rPr/>
        <w:t>Упражнение два -</w:t>
      </w:r>
    </w:p>
    <w:p>
      <w:pPr>
        <w:pStyle w:val="Normal"/>
        <w:rPr/>
      </w:pPr>
      <w:r>
        <w:rPr/>
        <w:t>Тренируй свои глаза.</w:t>
      </w:r>
    </w:p>
    <w:p>
      <w:pPr>
        <w:pStyle w:val="Normal"/>
        <w:rPr/>
      </w:pPr>
      <w:r>
        <w:rPr/>
        <w:t>(</w:t>
      </w:r>
      <w:r>
        <w:rPr>
          <w:i/>
        </w:rPr>
        <w:t>Откинуться на спинку парты, прикрой веки, крепко зажмурь глаза, открой глаз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нимаемся все сразу,</w:t>
      </w:r>
    </w:p>
    <w:p>
      <w:pPr>
        <w:pStyle w:val="Normal"/>
        <w:rPr/>
      </w:pPr>
      <w:r>
        <w:rPr/>
        <w:t>Повтори четыре раза.</w:t>
      </w:r>
    </w:p>
    <w:p>
      <w:pPr>
        <w:pStyle w:val="Normal"/>
        <w:rPr/>
      </w:pPr>
      <w:r>
        <w:rPr/>
        <w:t>Упражнение три -</w:t>
      </w:r>
    </w:p>
    <w:p>
      <w:pPr>
        <w:pStyle w:val="Normal"/>
        <w:rPr/>
      </w:pPr>
      <w:r>
        <w:rPr/>
        <w:t>Делай с нами не спеши.</w:t>
      </w:r>
    </w:p>
    <w:p>
      <w:pPr>
        <w:pStyle w:val="Normal"/>
        <w:rPr>
          <w:i/>
          <w:i/>
        </w:rPr>
      </w:pPr>
      <w:r>
        <w:rPr>
          <w:i/>
        </w:rPr>
        <w:t xml:space="preserve">(Сидя, положи руки на пояс, поверни голову направо, посмотри на локоть правой руки, поверни голову налево, посмотри на локоть левой руки, вернись в И.п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вторите пять раз,</w:t>
      </w:r>
    </w:p>
    <w:p>
      <w:pPr>
        <w:pStyle w:val="Normal"/>
        <w:rPr/>
      </w:pPr>
      <w:r>
        <w:rPr/>
        <w:t>Расслабляя мышцы глаз.</w:t>
      </w:r>
    </w:p>
    <w:p>
      <w:pPr>
        <w:pStyle w:val="Normal"/>
        <w:rPr/>
      </w:pPr>
      <w:r>
        <w:rPr/>
        <w:t>На упражнение четыре</w:t>
      </w:r>
    </w:p>
    <w:p>
      <w:pPr>
        <w:pStyle w:val="Normal"/>
        <w:rPr/>
      </w:pPr>
      <w:r>
        <w:rPr/>
        <w:t>Потратить нужно много силы.</w:t>
      </w:r>
    </w:p>
    <w:p>
      <w:pPr>
        <w:pStyle w:val="Normal"/>
        <w:rPr/>
      </w:pPr>
      <w:r>
        <w:rPr/>
        <w:t>Повторить 5-6 раз,</w:t>
      </w:r>
    </w:p>
    <w:p>
      <w:pPr>
        <w:pStyle w:val="Normal"/>
        <w:rPr/>
      </w:pPr>
      <w:r>
        <w:rPr/>
        <w:t>Получится у вас.</w:t>
      </w:r>
    </w:p>
    <w:p>
      <w:pPr>
        <w:pStyle w:val="Normal"/>
        <w:rPr/>
      </w:pPr>
      <w:r>
        <w:rPr/>
        <w:t xml:space="preserve">Упражнение пять </w:t>
      </w:r>
    </w:p>
    <w:p>
      <w:pPr>
        <w:pStyle w:val="Normal"/>
        <w:rPr/>
      </w:pPr>
      <w:r>
        <w:rPr/>
        <w:t>Нужно четко выполнять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>Приложение 1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ожение об организации питания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циально-экономические изменения, ставшие причиной ухудшения каче</w:t>
        <w:softHyphen/>
        <w:t>ства жизни большей части населения нашей страны, особенно на селе, нега</w:t>
        <w:softHyphen/>
        <w:t>тивно отразились на полноценности питания детей и подростков. Поэтому сего</w:t>
        <w:softHyphen/>
        <w:t>дня школьное питание является одним из приоритетов в решении проблем ох</w:t>
        <w:softHyphen/>
        <w:t>раны здоровья детей на государственном уровн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Cs/>
          <w:color w:val="000000"/>
        </w:rPr>
      </w:pPr>
      <w:r>
        <w:rPr>
          <w:b/>
          <w:iCs/>
          <w:color w:val="000000"/>
        </w:rPr>
        <w:t>Источники права, регулирующие организацию питания в школ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Законом РФ "Об образовании" (ст. 51) организация питания в общеобразовательном учреждении возлагается на само образовательное уч</w:t>
        <w:softHyphen/>
        <w:t>реждение. Федеральными законами от 06.10.03 № 131 -ФЗ "Об общих принципах организации местного самоуправления в Российской Федерации" и от 06.10.99 № 184-ФЗ "Об общих принципах организации законодательных (представитель</w:t>
        <w:softHyphen/>
        <w:t>ных) и исполнительных органов власти субъектов Российской Федерации" вопро</w:t>
        <w:softHyphen/>
        <w:t>сы обеспечения государственных гарантий прав граждан на получение общего образования отнесены к полномочиям субъектов РФ и местных органов вл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еобходимость организации рацио</w:t>
        <w:softHyphen/>
        <w:t>нального питания в  школ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ередко питание в школе для сельского ученика является единственным за день физиологически полноценным приемом пищи. Данные о состоянии здоровья сельских школьников показывают, что среди видов хронической патологии лиди</w:t>
        <w:softHyphen/>
        <w:t>руют заболевания органов пищеварения. Кроме того, значимость проблемы оп</w:t>
        <w:softHyphen/>
        <w:t>тимизации организации питания сельских школьников повыш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достаточное качество медицинского обеспечения сельских школь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изкий уровень информированности относительно вопросов здорового образа жизни и недостаточная активность родителей вследствие их высокой занятости бытовыми проблем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ольшой интервал в режиме питания, возникающий в связи с отдален</w:t>
        <w:softHyphen/>
        <w:t>ностью места жительства детей от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Составление примерного меню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ланирование питания осуществляется посредством составления пример</w:t>
        <w:softHyphen/>
        <w:t>ного меню. Оптимальной считается разработка меню на 10 дней или хотя бы на неделю. Это позволяет сделать его разнообразным, проследить частоту повто</w:t>
        <w:softHyphen/>
        <w:t>ряемости одних и тех же блюд в течение дня, недели; распределить продукты по отдельным приемам пищи, учитывая их сочетаемость; заранее доставить необходимые продукты, а если потребуется, провести адекватную их замену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принци</w:t>
        <w:softHyphen/>
        <w:t>пы рационального питания дет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роцессе составления меню следует как можно полнее реализовать ос</w:t>
        <w:softHyphen/>
        <w:t>новные принципы рационального питания дет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цион должен соответствовать возрастным потребностям школьни</w:t>
        <w:softHyphen/>
        <w:t>ков в пищевых веществах и энергии. Завтрак должен составлять 20-25%, обед - 35-40% от общего рациона. При разработке пример</w:t>
        <w:softHyphen/>
        <w:t>ных меню школьных завтраков и обедов целесообразно руководство</w:t>
        <w:softHyphen/>
        <w:t>ваться "Ассортиментом основных продуктов питания, рекомендуемых для использования в питании детей и подростков в организованных коллективах (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" (прил. 1), а также "Нор</w:t>
        <w:softHyphen/>
        <w:t>мами выхода порций завтраков, обедов для учащихся общеобразова</w:t>
        <w:softHyphen/>
        <w:t xml:space="preserve">тельных школ" (прил. 2). В случае необходимости замены пищевых продуктов рекомендуется обращаться к "Таблице замены некоторых продуктов" (прил. 3)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е построение рациона, сбалансированность основных пище</w:t>
        <w:softHyphen/>
        <w:t>вых компонентов, разнообразие продукт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учно обосновано, что в меню завтраков в течение недели следует дваж</w:t>
        <w:softHyphen/>
        <w:t>ды включать мясное блюдо, один раз - рыбу, блюдо из творога, колбасные изделия, молочное блюдо. Гарниры готовить один раз из макарон, крупы, овощей, два раза - из картофеля. К макаронам, крупе, картофелю обя</w:t>
        <w:softHyphen/>
        <w:t>зательно надо добавлять овощной гарнир (отварная свекла, тушеная капуста и пр.). Два раза в неделю должны быть фрукты. Из напитков дваж</w:t>
        <w:softHyphen/>
        <w:t>ды в неделю - какао и кофейный напиток на молоке, в остальные дни - ча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двухнедельное меню обедов по одному разу включаются молочный и вегетарианский супы, в другие дни - супы на мясокостном бульоне (борщ, щи, рассольник, суп гороховый и пр.), куриный или рыбный. Вторые блю</w:t>
        <w:softHyphen/>
        <w:t>да планируют аналогично завтракам, избегая их повторения. Вместо до</w:t>
        <w:softHyphen/>
        <w:t>полнительного овощного гарнира можно предлагать салаты из овощей с растительным маслом. На третье блюдо необходимо планировать компот из сухофруктов, свежих фруктов, кисел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родукты, </w:t>
      </w:r>
      <w:r>
        <w:rPr>
          <w:color w:val="000000"/>
        </w:rPr>
        <w:t xml:space="preserve">используемые для питания детей в школьной столовой (включая выращенные на пришкольном участке), </w:t>
      </w:r>
      <w:r>
        <w:rPr>
          <w:b/>
          <w:bCs/>
          <w:color w:val="000000"/>
        </w:rPr>
        <w:t>должны иметь санитарно-эпидемио</w:t>
        <w:softHyphen/>
        <w:t>логическое заключение (гигиенический сертификат) об их соответствии санитарным правила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ругими, не менее важными принципами рационального питания яв</w:t>
        <w:softHyphen/>
        <w:t>ляю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щадящая кулинарно-технологическая обработка продуктов, соответ</w:t>
        <w:softHyphen/>
        <w:t>ствующая особенностям пищеварения детей младшего школьного возраста. Следует отдавать предпочтение тушению, варке, запеканию. Необходимо взять под особый контроль питание детей, имеющих хро</w:t>
        <w:softHyphen/>
        <w:t>нические заболевания органов пищеваре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огое соблюдение режима питания. Оптимальный режим питания достигается при участии родителей. Принимать пищу следует четыре-пять раз в день (учитывая питание в семье) через 3,5-4 ч в одно и то же время. Частое нарушение этого принципа из-за удаленности места жительства детей от школы и других причин (специфических для сельской местности) обусловливает целесообразность реализа</w:t>
        <w:softHyphen/>
        <w:t>ции так называемого дополнительного (промежуточного) питания, т. е. организации продажи буфетной продукции в достаточном ассортименте, рекомендуемых в настоящее время "Ассор</w:t>
        <w:softHyphen/>
        <w:t>тиментов пищевых продуктов, предназначенных для дополнительно</w:t>
        <w:softHyphen/>
        <w:t>го питания" (прил. 4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ение санитарных требований к производству, сортировке, хра</w:t>
        <w:softHyphen/>
        <w:t>нению продуктов, полуфабрикатов и готовых блюд (прил. 5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ажность исполь</w:t>
        <w:softHyphen/>
        <w:t>зования йодиро</w:t>
        <w:softHyphen/>
        <w:t>ванных продуктов в эндемичных районах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едостаток такого важного микроэлемента, как йод, в эндемичных районах может привести не только к снижению умственной работоспособности, быстрой утомляемости, но и к серьезным нарушениям интеллектуального развития детей. Для проживающих в йододефицитных регионах в организации школьного пита</w:t>
        <w:softHyphen/>
        <w:t>ния необходимо предусмотреть использование йодированных продуктов, преж</w:t>
        <w:softHyphen/>
        <w:t>де всего йодированной соли как основного профилактического средства. Для приготовления блюд и кулинарных изделий должна использоваться только йодированная поваренная соль, соответствующая требованиям государственных стандартов или имеющая санитарно-эпидемиологическое заключение (серти</w:t>
        <w:softHyphen/>
        <w:t>фикат), выданное органами санэпиднадзора. Регулярное потребление пищевой йодированной соли в количестве до 3-5 г (1 чайная ложка) в сутки полностью обеспечивает потребность организма в йод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е следует забывать о питьевом режиме, </w:t>
      </w:r>
      <w:r>
        <w:rPr>
          <w:color w:val="000000"/>
        </w:rPr>
        <w:t>т. е. наличии достаточного количества питьевой (кипяченой) охлажденной воды, а также соблюдении санитарно-противоэпидемических условий ее хранения и употребл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комендации по содержанию пищебло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ищеблок надлежит содержать в образцовом порядке. Все компоненты инвентаря -уборочный, разделочный (доски, ножи и т. д.), столы и т. д. -долж</w:t>
        <w:softHyphen/>
        <w:t>ны быть промаркированы. Требуемое количество разделочных досок и но</w:t>
        <w:softHyphen/>
        <w:t>жей - не менее 9 штук согласно маркировке: "СМ" - сырое мясо, "ВМ" - варе</w:t>
        <w:softHyphen/>
        <w:t>ное мясо, "СР" - сырая рыба, "ВР" - вареная рыба, "ВО" - вареные овощи, "СО"- сырые овощи, "Гастрономия", "Сельдь", "Хлеб". Обработку сырых и вареных продуктов следует проводить на разных столах при использовании соответствующих маркированных досок. Мыть столовую посуду (ручным спо</w:t>
        <w:softHyphen/>
        <w:t>собом) нужно в трехсекционной ванне; стеклянную посуду и столовые прибо</w:t>
        <w:softHyphen/>
        <w:t>ры - в двухсекционной ванне. Моечные ванны должны быть присоединены к канализационной сети с воздушным разрывом не менее 2 см от верха прием</w:t>
        <w:softHyphen/>
        <w:t>ной воронки во избежание обратного засасывания канализационных вод при засорении трубы. Лица, поступающие на работу в пищеблок, обязаны пройти медосмотр, обследование на бактерионосительство и венерические заболе</w:t>
        <w:softHyphen/>
        <w:t>вания, флюорографическое обследование, сдать экзамен по санитарному минимум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толовая (или помещение, специально приспособленное для приема пищи) должна быть рассчитана не менее чем на половину численности учащихся. Для столовой приобретают удобную, соответствующую росту школьников мебель. В зале должна поддерживаться чистота. Прием пищи должен проходить в спо</w:t>
        <w:softHyphen/>
        <w:t>койной обстановк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длительность приема пищ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соблюдения правил личной гигиены (мытье рук перед едой) необходи</w:t>
        <w:softHyphen/>
        <w:t>мы умывальники (рукомойники), наличие мыла. Время, предназначенное для еды, не должно использоваться для учебно-воспитательной работы! Рекомен</w:t>
        <w:softHyphen/>
        <w:t>дуется (при обучении в первую смену) завтрак для младших школьников органи</w:t>
        <w:softHyphen/>
        <w:t>зовывать после второго урока, обед для групп продленного дня - с 13 ч 30 мин до 14 ч; при обучении во вторую смену целесообразен прием пищи после вто</w:t>
        <w:softHyphen/>
        <w:t>рого урока. Нужно учитывать, что усталость, связанная с большой физической и эмоциональной нагрузкой (спорт, подвижные игры, прогулки и др.), может обусловить снижение секреции желудочного сока. Поэтому важно предусмотреть обязательный 30-35-минутный отдых перед едо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Что касается длительности приема пищи, то научно доказано, что для завт</w:t>
        <w:softHyphen/>
        <w:t>рака достаточно 15-20 мин, для обеда - 20-25 мин. Следует избегать поторап-ливания детей во время приема пищ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При продолжительном пребывании (организация группы продленного дня (далее - ГПД), кружки, факультативы и т. д.) детей в стенах школы необходимо двухразовое питание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Желателен индивидуальный подход в организации школьного питания: учет уровня физического развития (особое внимание следует уделять детям с дефи</w:t>
        <w:softHyphen/>
        <w:t>цитом массы тела), наличия заболеваний у ребенка (аллергия, заболевания желудочно-кишечного тракта и т. д.). Согласно исследованию данные факторы учитываются лишь в 2,9% шко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скусственная</w:t>
      </w:r>
      <w:r>
        <w:rPr>
          <w:b/>
        </w:rPr>
        <w:t xml:space="preserve"> </w:t>
      </w:r>
      <w:r>
        <w:rPr>
          <w:b/>
          <w:iCs/>
          <w:color w:val="000000"/>
        </w:rPr>
        <w:t>витаминизация</w:t>
      </w:r>
      <w:r>
        <w:rPr>
          <w:b/>
        </w:rPr>
        <w:t xml:space="preserve"> </w:t>
      </w:r>
      <w:r>
        <w:rPr>
          <w:b/>
          <w:iCs/>
          <w:color w:val="000000"/>
        </w:rPr>
        <w:t>рациона с учетом</w:t>
      </w:r>
      <w:r>
        <w:rPr>
          <w:b/>
        </w:rPr>
        <w:t xml:space="preserve"> </w:t>
      </w:r>
      <w:r>
        <w:rPr>
          <w:b/>
          <w:iCs/>
          <w:color w:val="000000"/>
        </w:rPr>
        <w:t>возрастной</w:t>
      </w:r>
      <w:r>
        <w:rPr>
          <w:b/>
        </w:rPr>
        <w:t xml:space="preserve"> </w:t>
      </w:r>
      <w:r>
        <w:rPr>
          <w:b/>
          <w:iCs/>
          <w:color w:val="000000"/>
        </w:rPr>
        <w:t>потребности</w:t>
      </w:r>
      <w:r>
        <w:rPr>
          <w:b/>
        </w:rPr>
        <w:t xml:space="preserve"> </w:t>
      </w:r>
      <w:r>
        <w:rPr>
          <w:b/>
          <w:iCs/>
          <w:color w:val="000000"/>
        </w:rPr>
        <w:t>школьников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скольку в рационе современного школьника катастрофически не хватает витаминов, жирных кислот, минеральных веществ, микроэлементов, пищевых волокон, то путем решения этой проблемы можно считать одобренное учеными всего мира применение в питании биологически активных добавок (далее - БАД). Согласно научным исследованиям их применение способствует улучшению обме</w:t>
        <w:softHyphen/>
        <w:t xml:space="preserve">на веществ организма ребенка, функциональной деятельности органов и систем, повышению умственной и физической работоспособности, жизненного тонуса, улучшению сна, повышению защитных сил организма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Целесообразной является искусственная витаминизация рациона с учетом возрастной потребности детей в соответствии с нормативно-методическими документами, утвержденными органами здравоохранения и Госсанэпиднадзора (прил. 6). Для повышения защитных сил организма учащихся в зимне-весенний период в образовательных учреждениях следует проводить дополнительную витаминизацию поливитаминными препаратами не менее шести месяцев в году - </w:t>
      </w:r>
      <w:r>
        <w:rPr>
          <w:b/>
          <w:bCs/>
          <w:color w:val="000000"/>
        </w:rPr>
        <w:t xml:space="preserve">с ноября по май. </w:t>
      </w:r>
      <w:r>
        <w:rPr>
          <w:color w:val="000000"/>
        </w:rPr>
        <w:t>Необходимо подчеркнуть, что применение поливита</w:t>
        <w:softHyphen/>
        <w:t xml:space="preserve">минных препаратов ("Гексавит", "Ревит", "Ундевит" или "Компливит"), в которых кроме аскорбиновой кислоты содержатся и другие витамины (А, группы В и др.), оказывает более выраженное позитивное влияние на состояние здоровья и витаминный статус учащихся, чем проведение одной только С-витаминизаци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настоящее время разработано множество удобных для использования в образовательных учреждениях специализированных продуктов. Например, сироп шиповника с витаминами и микроэлементами. В его состав, наряду с ценными природными веществами шиповника и рябины, включены 12 необхо</w:t>
        <w:softHyphen/>
        <w:t>димых детскому организму витаминов и важнейшие микроэлементы - железо, йод. Рекомендуемый прием сиропа шиповника с витаминами и микроэлемента</w:t>
        <w:softHyphen/>
        <w:t>ми детям 7-17 лет - по 2 чайных ложки два-три раза в день после еды - обес</w:t>
        <w:softHyphen/>
        <w:t>печивает 40-50% суточной потребности в витаминах, железе и йоде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Эффективность</w:t>
      </w:r>
      <w:r>
        <w:rPr>
          <w:b/>
        </w:rPr>
        <w:t xml:space="preserve"> </w:t>
      </w:r>
      <w:r>
        <w:rPr>
          <w:b/>
          <w:iCs/>
          <w:color w:val="000000"/>
        </w:rPr>
        <w:t>растительных</w:t>
      </w:r>
      <w:r>
        <w:rPr>
          <w:b/>
        </w:rPr>
        <w:t xml:space="preserve"> </w:t>
      </w:r>
      <w:r>
        <w:rPr>
          <w:b/>
          <w:iCs/>
          <w:color w:val="000000"/>
        </w:rPr>
        <w:t>добавок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линическими испытаниями подтверждена эффективность растительных до</w:t>
        <w:softHyphen/>
        <w:t>бавок к пище: таблеток и криопорошков для приготовления напитков (например, фирмы "Биофит", Н. Новгород), а также эубиотиков, содержащих бифидо- и лактобактерии. Апробация данных препаратов выявила их умеренно выраженный иммуннокорригирующий, антиаллергический, антитоксический эффекты, противоспали-тельное и нормализующее биоценоз кишечника действие на местном уров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уществует огромное количество пищевых комплексов с заданным составом, способствующих снижению заболеваемости и повышению функциональной дееспособности учащихся. Опыт их систематического приме</w:t>
        <w:softHyphen/>
        <w:t>нения в образовательных учреждениях свидетельствует об уменьшении числа лиц, часто и длительно болеющих острыми респираторными вирусными инфекциями, о снижении частоты обострений хронических заболеваний, повышении умственной и физической работоспособности детей и подростков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спользование природных препара</w:t>
        <w:softHyphen/>
        <w:t>тов. Фитотерап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енным средством в нормализации обмена веществ, повышении иммунобиологических возможностей организма ребенка, улучшении функций нервной, сердечно-сосудистой систем, органов пищеварения, дыхания, крове</w:t>
        <w:softHyphen/>
        <w:t>творения, восполнении недостающих микронутриентов является фитотерапия. Учитывая экономическую невозможность сельских школ обеспечивать учащих</w:t>
        <w:softHyphen/>
        <w:t>ся, как правило, недешевыми БАД, рекомендуется использовать природные препараты указанной группы, которые практически каждая сельская школа в состоянии заготовить самостоятельно. Это травы, листья и плоды растений, имеющих пищевое и лекарственное значение. Травяные чаи, получаемые путем их заваривания и настаивания, обладают общеукрепляющими, витаминизирую</w:t>
        <w:softHyphen/>
        <w:t>щими и другими полезными свойствами (прил. 7). Само собой разумеется, что все вопросы, связанные с заготовкой лекарственных растений, процессом при</w:t>
        <w:softHyphen/>
        <w:t>готовления фиточаев, условиями их употребления, обязательно нужно согласо</w:t>
        <w:softHyphen/>
        <w:t>вать с местными центрами Госсанэпиднадзора!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е следует собирать травы в местах, имеющих потенциальную опасность загрязнения (около автомобильных и железнодорожных магистралей и т. п.). Противопоказанием для фитотерапии является индивидуальная непереноси</w:t>
        <w:softHyphen/>
        <w:t>мость лекарственных растени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ключение в рацион школьни</w:t>
        <w:softHyphen/>
        <w:t>ков овощных и фруктовых со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учным путем выявлена и доказана необходимость включения в рацион школь</w:t>
        <w:softHyphen/>
        <w:t>ников овощных и фруктовых соков, являющихся носителями витаминов, минеральных веществ, микроэлементов и отличающихся мягкостью воздействия на обменные процессы организма ребенк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пти</w:t>
        <w:softHyphen/>
        <w:t>мизация школьного питания в  сельской школе является неотъемлемой частью комплекса мероприятий по первичной профи</w:t>
        <w:softHyphen/>
        <w:t>лактике заболеваний и формированию здоровья будущего поколения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ложение 6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нструкция по С-витаминизации питания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-витаминизация питания в школе осуществляется не менее шес</w:t>
        <w:softHyphen/>
        <w:t>ти месяцев, с ноября по май. По специальному разрешению Центра ГСЭН С-витаминизация готовой пищи синтетической аскорбиновой кислотой не проводится в том случае, если плодо</w:t>
        <w:softHyphen/>
        <w:t>овощные блюда, шиповник и другие естественные витаминоносители, используемые в питании, содержат такие количества витамина С, которые соответствуют нормам потребностей детей в этом витамине. Центр ГСЭН может разрешить временный (сезонный) перерыв в С-витаминиза</w:t>
        <w:softHyphen/>
        <w:t>ции питания на основании данных лабораторного контрол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жедневно витаминизируются только первые и третьи блюда обеда или молоко. Предпоч</w:t>
        <w:softHyphen/>
        <w:t>тительнее витаминизировать третьи блюда. Аскорбиновая кислота вводится из расчета суточной нормы потребности в витамине С: 50 мг - для детей в возрасте от 6 до 12 лет; 70 мг - для детей в возрасте от 12 до 17 лет. Витаминизация молока или готовых блюд проводится на пищеблоке медицинской сестрой образовательного учреждения непосредственно перед их раздачей. По</w:t>
        <w:softHyphen/>
        <w:t>догрев витаминизированных блюд не допускаетс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пособ витаминизации первых блюд: таблетки аскорбиновой кислоты, рассчитанные по числу порций (или соответственно отвешенную аскорбиновую кислоту в порошке), кладут в чистую тарелку, куда заранее налито небольшое количество жидкой части блюда (100-200 мл), растворяют при помешивании ложкой, после чего выливают в общую массу блюда, перемеши</w:t>
        <w:softHyphen/>
        <w:t>вая половником; тарелку ополаскивают жидкой частью этого блюда, которую тоже выливают в общую массу блюда. При витаминизации молока аскорбиновую кислоту добавляют непосред</w:t>
        <w:softHyphen/>
        <w:t>ственно после закипания молока из расчета, соответствующего потребности детей данного возраста в аскорбиновой кислоте, но не более 175 мг аскорбиновой кислоты на 1 л молока (во избежание свертывания). При витаминизации киселей аскорбиновую кислоту вводят в жидкость, к которой подмешивают картофельную муку. Лицо, ответственное за С-витаминизацию в учреж</w:t>
        <w:softHyphen/>
        <w:t>дении, ежедневно заносит в меню-раскладку сведения о проводимой процеду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крепляющие и витаминные травяные чаи в питании школьн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язательным является согласование всех этапов: заготовки лекарственных растений, процесса приготовления фиточаев, условий их употребления - с местными центрами Госсан</w:t>
        <w:softHyphen/>
        <w:t>эпиднадзора!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е следует собирать травы в местах, имеющих потенциальную опасность загрязнения (около сельскохозяйственных полей, автомобильных и железнодорожных магистралей и т. п.). Оптимальным считается наличие возможности проведения экологической экспертиз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тивопоказанием предлагаемых чаев может быть индивидуальная непереносимост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водим некоторые лекарственные растения, чаи из которых обладают общеукрепляю</w:t>
        <w:softHyphen/>
        <w:t>щими и витаминными свойствами: душица, мята, шиповник, земляника, черная смородина, облепиха, рябина красна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Душица (обыкновенная). </w:t>
      </w:r>
      <w:r>
        <w:rPr>
          <w:color w:val="000000"/>
        </w:rPr>
        <w:t>Траву собирают во время массового цветения (июнь - август), сушат в темном, хорошо проветриваемом помещении, хранят в бумажных пакет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Шиповник. </w:t>
      </w:r>
      <w:r>
        <w:rPr>
          <w:color w:val="000000"/>
        </w:rPr>
        <w:t>Плоды, заготавливаемые по мере созревания, и листья сушат в сухом провет</w:t>
        <w:softHyphen/>
        <w:t>риваемом помещении, хранят в бумажных мешках, картонных коробках или стеклянной таре в сухом мест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Земляника. </w:t>
      </w:r>
      <w:r>
        <w:rPr>
          <w:color w:val="000000"/>
        </w:rPr>
        <w:t>Листья лучше заготавливать в конце лета или сразу после сбора урожая ягод, сушить в темном проветриваемом помещении россыпью, хранить в герметичной посуде либо в бумажных мешк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Черная смородина. </w:t>
      </w:r>
      <w:r>
        <w:rPr>
          <w:color w:val="000000"/>
        </w:rPr>
        <w:t>Листья сушат, хранят в сухом мест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Облепиха. </w:t>
      </w:r>
      <w:r>
        <w:rPr>
          <w:color w:val="000000"/>
        </w:rPr>
        <w:t>Листья сушат, хранят в сухом мест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Рябина обыкновенная (красная). </w:t>
      </w:r>
      <w:r>
        <w:rPr>
          <w:color w:val="000000"/>
        </w:rPr>
        <w:t>Плоды заготавливают осенью, когда опадает листва. Перед сушкой ягоды промывают под струей воды, раскладывают тонким слоем на противень и оставляют в духовке, не допуская пригорания. Досушивают в проветриваемом помещении. Можно сушить ягоды сразу под навесом, время от времени перемешивая во избежание заплесневения. Хранят в бумажных пакетах или стеклянных банк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Мята (перечная). </w:t>
      </w:r>
      <w:r>
        <w:rPr>
          <w:color w:val="000000"/>
        </w:rPr>
        <w:t>Листья собирают до начала цветения, сушат в темном помещении, чтобы они не теряли цвет. Хранят в бумажных герметических мешках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равяные чаи собственно из душицы, черной смородины, земляники, облепихи получают путем настаивания измельченного сырья традиционно из расчета 1 чайная ложка на 1 стакан кипятка. Настаивают 5-10 мин, процеживают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Шиповниковый настой помещают в термос из расчета 100 г измельченных плодов на 1 л воды. Настаивают не менее 6-9 ч. Употребляют как обычный чай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 полезны комбинированные чаи - из смеси указанных трав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Душица, трава - 1 весовая часть.</w:t>
      </w:r>
      <w:r>
        <w:rPr/>
        <w:t xml:space="preserve"> </w:t>
      </w:r>
      <w:r>
        <w:rPr>
          <w:color w:val="000000"/>
        </w:rPr>
        <w:t>Смородина черная, листья - 1 час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Земляника лесная, листья - 1 часть.</w:t>
      </w:r>
      <w:r>
        <w:rPr/>
        <w:t xml:space="preserve"> </w:t>
      </w:r>
      <w:r>
        <w:rPr>
          <w:color w:val="000000"/>
        </w:rPr>
        <w:t>Шиповник, плоды - 2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1 стакан воды - 2 чайные ложки смеси. Кипятить 5 мин, настаивать 30 мин. Процедить. Пить как обычный чай (по 1 стакану не более двух раз в день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Душица, трава - 1 весовая часть. Рябина красная, плоды - 1 часть. Шиповник, плоды - 3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1 стакан кипятка - 1 столовая ложка измельченной смеси. Нагреть на водяной бане (в емкости с небольшим количеством кипящей воды) в течение 10 мин, настоять, процедить. Пить как обычный ча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Листья мяты и облепихи в равных частях (по одной горсти) залить кипятком (3-5 л); на</w:t>
        <w:softHyphen/>
        <w:t>стаивать 5-6 ч, процедить, охладить. Пить как обычный ча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Шиповник, измельченные плоды - 3 весовые части. Чай черный - 2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ята перечная, листья - 1 част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а чайная ложка смеси - на 1 стакан кипятка. Настаивать 25-30 мин. Пить как обычный ча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Земляника, трава - 3 весовые части. Шиповник, измельченные плоды - 3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1 стакан кипятка -1 столовая ложка смеси, настаивают 20 мин. Пить как обычный ча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Земляника, листья - 3 весовые части. Смородина черная, листья - 3 части. Шиповник, листья - 4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а столовая ложка смеси - на 0,5 л кипятка. Настаивать 10-12 мин. Пить как обычный ча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10-дневное мен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к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а рисовая вязкая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5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т из свежей капусты с 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 гороховый на мясо-костном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домаш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/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т яблоч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</w:t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картофельная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ш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ат из моркови с растительным масл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 из свежей капусты на курином бульоне с лим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еники лени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 апельси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т из свеклы с растительным масл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 /морковь тушеная с ри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-пюре фасолевый на мясо-костном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туш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ицель капу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егрет с 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-пюре картофельный на курином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убцы с мясом рис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сель фруктов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очки пш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т из капусты с 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 рыб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ны отварные с сы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/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ток кофей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речневая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/5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ш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т из моркови с 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гу овощ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виногра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молочный с макарон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инегрет с сельдью и 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/15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 с фрикадель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/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тушеный с овощ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 лим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еты морковные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х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ат из свеклы с растительным масл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ьник на мясо-костном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сель фруктов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ная каша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ш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ат овощной с растительным масл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 – пюре гороховый на курином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лет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виногра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еты свекольные/ картофельное пюре с маслом сливоч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с сахаром с витамином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тон йод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ень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лат из моркови с</w:t>
            </w:r>
            <w:r>
              <w:rPr/>
              <w:t xml:space="preserve"> </w:t>
            </w:r>
            <w:r>
              <w:rPr>
                <w:color w:val="000000"/>
              </w:rPr>
              <w:t>растительным мас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щ из свежей капу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тушеная с овощ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ток кофей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8:00Z</dcterms:created>
  <dc:creator>Пользователь</dc:creator>
  <dc:description/>
  <cp:keywords/>
  <dc:language>en-US</dc:language>
  <cp:lastModifiedBy>Пользователь</cp:lastModifiedBy>
  <cp:lastPrinted>2010-02-17T08:58:00Z</cp:lastPrinted>
  <dcterms:modified xsi:type="dcterms:W3CDTF">2011-01-31T09:45:00Z</dcterms:modified>
  <cp:revision>55</cp:revision>
  <dc:subject/>
  <dc:title>Введение</dc:title>
</cp:coreProperties>
</file>