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«Школьные факторы риска» и их влияние на состояние   здоровья школьников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Состояние здоровья — интегральная характеристика роста и развития ребенка, которая во многом определяется услови</w:t>
        <w:softHyphen/>
        <w:t>ями его жизни. Под условиями жизни следует понимать все — от генетической предрасположенности к тем или иным забо</w:t>
        <w:softHyphen/>
        <w:t>леваниям до техногенных катастроф, которые наносят серь</w:t>
        <w:softHyphen/>
        <w:t>езный ущерб физическому и психическому здоровью детей. неблагоприятные социальные условия жизни ребенка, нерациональное питание (а то и просто истощение) отрицательно влияют на здоровье, создают условия для нарушения и физи</w:t>
        <w:softHyphen/>
        <w:t>ческого и психического здоровья школьников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Никто не сомневается в том, что серьезное влияние на рост, развитие и состояние здоровья детей оказывают социальные проблемы и экологические вредности. Никто не отрицает ге</w:t>
        <w:softHyphen/>
        <w:t>нетической отягощенности. И все же специалисты считают, что 20—40% негативных влияний, ухудшающих здоровье де</w:t>
        <w:softHyphen/>
        <w:t>тей, связано со школой, с некомфортными условиями про</w:t>
        <w:softHyphen/>
        <w:t>цесса обучения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Понятие комфортных условий учебно-воспитательного про</w:t>
        <w:softHyphen/>
        <w:t>цесса прежде всего означает создание в школе педагогических условий, максимально эффективно обеспечивающих не только умственных, нравственных, индивидуальных качеств личнос</w:t>
        <w:softHyphen/>
        <w:t>ти ребенка, но и его физическое и психическое здоровье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Это убедительно доказывают данные Института возраст</w:t>
        <w:softHyphen/>
        <w:t>ной физиологии РАО, в соответствии с которыми в школу приходит около 20% первоклассников, имеющих нарушения психического здоровья пограничного характера, но уже к концу первого класса их число увеличивается до 60—70%. За 8-9 месяцев обучения существенно не меняется влияние ни гигиенических, ни социальных, ни экологических факторов, но резко ухудшается состояние психического здоровья, что свидетельствует о том негативном влиянии, которое оказыва</w:t>
        <w:softHyphen/>
        <w:t>ет именно школа. Это влияние всей совокупности школьных факторов условий обучения, учебной и внеучебной нагрузки, стиля взаимодействия с педагогом, со сверстниками, адекват</w:t>
        <w:softHyphen/>
        <w:t>ности требований и методик обучения и т.п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Многолетние исследования Института возрастной физио</w:t>
        <w:softHyphen/>
        <w:t>логии РАО позволили не только выявить те школьные фак</w:t>
        <w:softHyphen/>
        <w:t>торы (школьные факторы риска — ШФР), которые негативно сказываются на росте, развитии и здоровье детей, но и проранжировать их по значимости и силе влияния. К числу ШФР относятся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1.    Стрессовая педагогическая тактика (или тактика педа</w:t>
        <w:softHyphen/>
        <w:t>гогических воздействий)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2.    Интенсификация учебного процесса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3.    Несоответствие методик и технологий обучения возра</w:t>
        <w:softHyphen/>
        <w:t>стным и функциональным возможностям школьников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4.   Нерациональная организация учебной деятельности (в том числе физкультурно-оздоровительной работы)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5. Низкая функциональная грамотность педагогов и ро</w:t>
        <w:softHyphen/>
        <w:t>дителей в вопросах охраны и укрепления здоровья.</w:t>
      </w:r>
    </w:p>
    <w:p>
      <w:pPr>
        <w:pStyle w:val="Normal"/>
        <w:shd w:fill="FFFFFF" w:val="clear"/>
        <w:autoSpaceDE w:val="false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  <w:t>Сила влияния ШФР определяется тем, что они дей</w:t>
        <w:softHyphen/>
        <w:t>ствуют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i/>
          <w:iCs/>
          <w:color w:val="000000"/>
        </w:rPr>
        <w:t xml:space="preserve">•  </w:t>
      </w:r>
      <w:r>
        <w:rPr>
          <w:color w:val="000000"/>
        </w:rPr>
        <w:t>комплексно и системно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лительно и непрерывно (в течение 10—11 лет, ежедневно). И поэтому даже в случае минимального влияния каждого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из факторов, их суммарное воздействие оказывается значи</w:t>
        <w:softHyphen/>
        <w:t>мым. Важно отметить, что негативные влияния ШФР прихо</w:t>
        <w:softHyphen/>
        <w:t>дятся на период интенсивного роста и развития организма ребенка, на период наиболее чувствительный к любым небла</w:t>
        <w:softHyphen/>
        <w:t>гоприятным воздействиям, а значит способны оказывать не</w:t>
        <w:softHyphen/>
        <w:t>благоприятное воздействие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Таким образом, комплекс школьных факторов риска дей</w:t>
        <w:softHyphen/>
        <w:t>ствует непрерывно, длительно и систематично, причем сила воздействия на организм человека любого неблагоприятного фактора усиливается, если человек осознает это влияние как неизбежное, неуправляемое, неизменное. Это в большой мере относится к комплексу школьных факторов риска, которые ребенок не в силах изменить, минимизировать или исключить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Опасность влияния ШФР усиливается и тем, что их воз</w:t>
        <w:softHyphen/>
        <w:t>действие на рост, развитие и состояние здоровья детей про</w:t>
        <w:softHyphen/>
        <w:t>являются не сразу, накапливаются в течение нескольких лет. Кроме того, микросимптоматика нарушений в состоянии фи</w:t>
        <w:softHyphen/>
        <w:t>зического и психического здоровья не привлекает внимание педагогов и родителей до тех пор пока они не переходят в выраженную патологию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i/>
          <w:iCs/>
          <w:color w:val="000000"/>
        </w:rPr>
        <w:t>Одним из источников стресса в школьной жизни явля</w:t>
        <w:softHyphen/>
        <w:t>ется жесткая агрессивная среда, конфликтные ситуации с педагогами и сверстниками, конфликты между родите</w:t>
        <w:softHyphen/>
        <w:t>лями и школой, при которых страдающая сторона — ребе</w:t>
        <w:softHyphen/>
        <w:t xml:space="preserve">нок. </w:t>
      </w:r>
      <w:r>
        <w:rPr>
          <w:color w:val="000000"/>
        </w:rPr>
        <w:t>Специальные исследования Института возрастной физиологии РАО показывают, что микрострессы (которые по силе своего суммарного негативного влияния не уступают серьезным конфликтам) действуют практически ежеминутно. На обычном уроке в начальной школе педагог успевает сде</w:t>
        <w:softHyphen/>
        <w:t>лать от 8 до 19 замечаний. А реплики типа «Ты опять не успел выполнить задание» (медлительному ребенку), «Ну что это за почерк», «Не стараешься», «Больше не буду проверять такие работы» (ребенку с расстройством психического здоровья или</w:t>
      </w:r>
      <w:r>
        <w:rPr/>
        <w:t xml:space="preserve"> </w:t>
      </w:r>
      <w:r>
        <w:rPr>
          <w:color w:val="000000"/>
        </w:rPr>
        <w:t xml:space="preserve">леворукому) обычны и типичны. В такой системе «педагогических пощечин» педагоги (и родители) не видят «ничего </w:t>
      </w:r>
      <w:r>
        <w:rPr>
          <w:color w:val="000000"/>
          <w:lang w:val="en-US"/>
        </w:rPr>
        <w:t>oco</w:t>
      </w:r>
      <w:r>
        <w:rPr>
          <w:color w:val="000000"/>
        </w:rPr>
        <w:t xml:space="preserve">бенного», так как и на более серьезные конфликты взрослые порой не обращают внимания.                                               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i/>
          <w:iCs/>
          <w:color w:val="000000"/>
        </w:rPr>
        <w:t xml:space="preserve">Постоянный страх очередного унижения, упреки в </w:t>
      </w:r>
      <w:r>
        <w:rPr>
          <w:i/>
          <w:iCs/>
          <w:color w:val="000000"/>
          <w:lang w:val="en-US"/>
        </w:rPr>
        <w:t>necoi</w:t>
      </w:r>
      <w:r>
        <w:rPr>
          <w:i/>
          <w:iCs/>
          <w:color w:val="000000"/>
        </w:rPr>
        <w:t xml:space="preserve"> стоятельности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еще один источник стресса. </w:t>
      </w:r>
      <w:r>
        <w:rPr>
          <w:color w:val="000000"/>
        </w:rPr>
        <w:t>А если учесть, что этот страх усиливается не столько от реальной несостоя</w:t>
        <w:softHyphen/>
        <w:t>тельности ребенка, сколько от осознания того, что избежать конфликтной ситуации, избавиться от нее у ребенка нет ни</w:t>
        <w:softHyphen/>
        <w:t>какой возможности, то нетрудно представить себе силу воз</w:t>
        <w:softHyphen/>
        <w:t>действия таких ситуаций. Результаты наших исследований свидетельствуют, что в классах с авторитарным, жестким, недоброжелательным педагогом текущая заболеваемость в 3 раза выше, а число вновь возникающих неврологических рас</w:t>
        <w:softHyphen/>
        <w:t>стройств в 1,5-2 раза больше, чем в классах со спокойным, внимательным и доброжелательным педагогом (при прочих равных условиях обучения)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Однако ведущим стрессорным фактором в школе является </w:t>
      </w:r>
      <w:r>
        <w:rPr>
          <w:i/>
          <w:iCs/>
          <w:color w:val="000000"/>
        </w:rPr>
        <w:t xml:space="preserve">ограничение времени в процессе деятельности. </w:t>
      </w:r>
      <w:r>
        <w:rPr>
          <w:color w:val="000000"/>
        </w:rPr>
        <w:t>Физиоло</w:t>
        <w:softHyphen/>
        <w:t>гам хорошо известен негативный эффект ситуации ограниче</w:t>
        <w:softHyphen/>
        <w:t>ния времени в процессе любой деятельности. Доказано, что это сильнейший стрессорный фактор, и именно в ситуации ограничения времени, постоянного «цейтнота» школьник жи</w:t>
        <w:softHyphen/>
        <w:t>вет в течение 10—11 лет школьного обучения. Ограничение времени неизбежно приводит к снижению качества учебной работы, неудачам, заставляя ребенка испытывать несостоятель</w:t>
        <w:softHyphen/>
        <w:t>ность, недовольство взрослых и т.п. При этом ограничение времени может быть связано как с увеличением объема и ин</w:t>
        <w:softHyphen/>
        <w:t>тенсивности учебных нагрузок, так и с технологией и методи</w:t>
        <w:softHyphen/>
        <w:t>кой обучения. Например, в практике современной школы успешность обучения часто определяется не качественными, а количественными (скоростными) показателями деятельности. Это, прежде всего, относится к скоростным характеристикам письма и чтения в начальной школе. Данные психофизиологи</w:t>
        <w:softHyphen/>
        <w:t>ческих исследований процессов формирования навыков пись</w:t>
        <w:softHyphen/>
        <w:t>ма и чтения, проводимых в течение многих лет в Институте возрастной физиологии РАО, показали, что несвоевременное форсирование темпа письма и чтения не только не способствует формированию этих базисных навыков, а, наоборот тормозит этот процесс и нарушает его психофизиологическую структуру. Использование в качестве критерия успеш</w:t>
        <w:softHyphen/>
        <w:t>ности формирования навыка чтения скоростных характерис</w:t>
        <w:softHyphen/>
        <w:t>тик, превышающих 80—90 слов в минуту, противоречит психофизиологическим закономерностям восприятия инфор</w:t>
        <w:softHyphen/>
        <w:t>мации. При чтении со скоростью свыше 80—90 слов в минуту часть информации ребенком просто не воспринимается. Кро</w:t>
        <w:softHyphen/>
        <w:t>ме этого, артикуляционные движения, производимые со столь высокой скоростью, ведут к значительному мышечному на</w:t>
        <w:softHyphen/>
        <w:t>пряжению и утомлению, а для некоторых детей просто невы</w:t>
        <w:softHyphen/>
        <w:t>полнимы. Несмотря на это в школе продолжается «испытание секундомером», приводящее к развитию не только погранич</w:t>
        <w:softHyphen/>
        <w:t>ных нарушений психического здоровья, но и к тяжелейшим психическим расстройствам. Решение этой проблемы требует не только изменения положения ребенка в школе и, возмож</w:t>
        <w:softHyphen/>
        <w:t>но, законодательной защиты его прав и здоровья, но и серь</w:t>
        <w:softHyphen/>
        <w:t>езного изменения профессиональной подготовки педагогов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Таким образом, стрессовая тактика педагогических воздей</w:t>
        <w:softHyphen/>
        <w:t>ствий является фактором, определяющим ухудшение состоя</w:t>
        <w:softHyphen/>
        <w:t>ния психического и физического здоровья школьников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Вторым по значимости фактором риска, вызывающим по</w:t>
        <w:softHyphen/>
        <w:t>вышенное функциональное напряжение, утомление и пере</w:t>
        <w:softHyphen/>
        <w:t xml:space="preserve">утомление, которое также может привести к нарушению здоровья детей, выступает </w:t>
      </w:r>
      <w:r>
        <w:rPr>
          <w:b/>
          <w:bCs/>
          <w:color w:val="000000"/>
        </w:rPr>
        <w:t>несоответствие методик и техно</w:t>
        <w:softHyphen/>
        <w:t>логий обучения возрастным и функциональным возможнос</w:t>
        <w:softHyphen/>
        <w:t xml:space="preserve">тям учащихся. </w:t>
      </w:r>
      <w:r>
        <w:rPr>
          <w:color w:val="000000"/>
        </w:rPr>
        <w:t>Фактически все то, что касается скоростных характеристик деятельности, и есть отражение несоответствия методики возрастным и функциональным возможностям ре</w:t>
        <w:softHyphen/>
        <w:t>бенка. Ярким примером такого несоответствия может слу</w:t>
        <w:softHyphen/>
        <w:t>жить использующаяся в начальной школе методика обучения безотрывному письму. Эта методика не учитывает ни функ</w:t>
        <w:softHyphen/>
        <w:t>циональную незрелость мышц, ни незаконченные процессы формирования костей кисти и фаланг пальцев, ни несовер</w:t>
        <w:softHyphen/>
        <w:t>шенство нервно-мышечной регуляции графических движений. Эта методика нарушает психофизиологическую структуру письма, требует от ребенка выполнения биомеханически не</w:t>
        <w:softHyphen/>
        <w:t>целесообразных движений, искусственно (из-за задержки дыхания) создает гипоксию и т.п. Результат такого несоот</w:t>
        <w:softHyphen/>
        <w:t>ветствия — не только плохой почерк, неэффективное и дли</w:t>
        <w:softHyphen/>
        <w:t>тельное формирование навыка письма, но и чрезмерное функциональное и эмоциональное напряжение, возникающий</w:t>
      </w:r>
      <w:r>
        <w:rPr/>
        <w:t xml:space="preserve"> </w:t>
      </w:r>
      <w:r>
        <w:rPr>
          <w:color w:val="000000"/>
        </w:rPr>
        <w:t>комплекс школьных проблем, повышение тревожности, а не</w:t>
        <w:softHyphen/>
        <w:t>редко — неврозоподобные и невротические расстройства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Особенно остро проблема адекватности педагогических воздействий уровню физиологической и психологической зре</w:t>
        <w:softHyphen/>
        <w:t>лости организма школьников стоит в начале обучения (при поступлении в первый класс)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Многие широко используемые в педагогической практике инновации, новые методики и технологии обучения нуждают</w:t>
        <w:softHyphen/>
        <w:t>ся в физиологоческой и психофизиологической экспертизе, которая до сих пор не проводится ни в Министерстве образо</w:t>
        <w:softHyphen/>
        <w:t>вания РФ, ни в Российской академии образования). Создание совместного Экспертного совета (МО РФ и РАО) по физио</w:t>
        <w:softHyphen/>
        <w:t>логической и психологической оценке новых методик и техно</w:t>
        <w:softHyphen/>
        <w:t>логий обучения позволило бы сдвинуть эту проблему с мертвой точки и создать в школах условия предпочтения для здоровьесберегающих методик и технологий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По данным психофизиологических и нейрофизиологичес</w:t>
        <w:softHyphen/>
        <w:t>ких исследований Института возрастной физиологии РАО к началу обучения в школе у подавляющего большинства со</w:t>
        <w:softHyphen/>
        <w:t>временных детей 6—7 лет еще не сформированы школьно-значимые функции (М.М. Безруких, Д.А. Фарбер, 2000; М.М. Безруких, 2000). От 60 до 90% детей имеют возрастную не</w:t>
        <w:softHyphen/>
        <w:t>сформированность таких важнейших познавательных функ</w:t>
        <w:softHyphen/>
        <w:t>ций как организация деятельности, моторное и речевое развитие, зрительное и зрительно-пространственное восприя</w:t>
        <w:softHyphen/>
        <w:t>тие, интегративные функции (зрительно-моторные, слухо-моторные координации). Все эти функции являются основой формирования базисных учебных навыков — письма, чтения, счета. Нейрофизиологические исследования этих же детей позволили понять механизмы несформированности ведущих познавательных функций. Это прежде всего функциональ</w:t>
        <w:softHyphen/>
        <w:t>ная незрелость коры и регуляторных структур мозга. При</w:t>
        <w:softHyphen/>
        <w:t>чем у детей с трудностями обучения эта незрелость сохраняется на протяжении первых трех лет обучения в школе. Именно незрелость коры и регуляторных структур мозга определяет низкую эффективность организации и реализации всех по</w:t>
        <w:softHyphen/>
        <w:t>знавательных процессов, не позволяя ребенку успешно учить</w:t>
        <w:softHyphen/>
        <w:t>ся. Однако функциональная незрелость, несформированность школьно-значимых функций у детей 6—7 лет не означают неспособности к обучению. При правильно организованной, адекватной системе обучения, адекватной системе требова</w:t>
        <w:softHyphen/>
        <w:t>ний, адекватных методиках обучения само обучение способ</w:t>
        <w:softHyphen/>
        <w:t>ствует развитию этих функций, а при неадекватной — тормозит его. К сожалению, особенности функционального развития детей, поступающих в школу, практически не учитываются и как результат — то же напряжение и перенапряжение, стресс и нарушение здоровья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Нельзя сказать, что школа не ищет выхода из создавшейся ситуации. Один из широко распространяющихся вариантов — дошкольное обучение. Подчеркнем — именно обучение, а не подготовка к школе, обучение письму, чтению, математике фактически по упрощенной программе первого класса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Наши исследования, проводимые в течение последних пяти лет, не позволяют положительно оценить опыт раннего сис</w:t>
        <w:softHyphen/>
        <w:t>тематического обучения детей в дошкольной гимназии и при других формах обучения детей до школы. Это обучение свя</w:t>
        <w:softHyphen/>
        <w:t>зано с выраженным функциональным напряжением, сниже</w:t>
        <w:softHyphen/>
        <w:t>нием адаптивных возможностей организма детей, нарушением структуры интеллектуального развития, торможением разви</w:t>
        <w:softHyphen/>
        <w:t>тия зрительно-моторных координации и другими негативны</w:t>
        <w:softHyphen/>
        <w:t>ми явлениями. Форсирование обучения письму и чтению формирует неэффективную технику письма и чтения, нару</w:t>
        <w:softHyphen/>
        <w:t>шает психофизиологическую структуру этих процессов, что на следующих этапах обучения неизбежно приводит к серь</w:t>
        <w:softHyphen/>
        <w:t>езным школьным трудностям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Более эффективным вариантом работы с детьми при подго</w:t>
        <w:softHyphen/>
        <w:t>товке к школе (в дошкольных учреждениях, при школах, при ППМС-центрах) могли бы быть группы, работающие с детьми по индивидуальным адаптивным программам развития (М.М. Безруких, 2000). Эти программы должны разрабатываться для каждого ребенка с учетом его особенностей и возможностей, с учетом того, что «...ребенок дошкольного возраста по своим особенностям способен к тому, чтобы начать новый цикл обу</w:t>
        <w:softHyphen/>
        <w:t>чения, недоступный для него до этого! Он способен это обуче</w:t>
        <w:softHyphen/>
        <w:t>ние проходить по какой-то программе, но вместе с тем саму программу он по природе своей, по своим интересам, по уров</w:t>
        <w:softHyphen/>
        <w:t>ню своего мышления может усвоить в меру того, в меру чего она является его собственной программой (Л.С. Выготский)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Однако создание и разработка индивидуальных адаптивных программ — чрезвычайно сложная задача, к которой современ</w:t>
        <w:softHyphen/>
        <w:t>ный воспитатель, педагог и психолог практически не готовы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Для решения этой проблемы необходимы серьезные научные исследования физиологии и психологии индивидуальности и разработка на их основе теоретических </w:t>
      </w:r>
      <w:r>
        <w:rPr>
          <w:smallCaps/>
          <w:color w:val="000000"/>
          <w:lang w:val="en-US"/>
        </w:rPr>
        <w:t>ochoi</w:t>
      </w:r>
      <w:r>
        <w:rPr>
          <w:smallCaps/>
          <w:color w:val="000000"/>
        </w:rPr>
        <w:t xml:space="preserve"> </w:t>
      </w:r>
      <w:r>
        <w:rPr>
          <w:color w:val="000000"/>
        </w:rPr>
        <w:t>индивидуальных адаптивных программ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Кроме этого, необходимы соответствующие изменения системы подготовки и переподготовки всех специалистов, раб тающих с детьми 5—7 лет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i/>
          <w:iCs/>
          <w:color w:val="000000"/>
        </w:rPr>
        <w:t xml:space="preserve">Еще один фактор, приводящий к резкому ухудшение здоровья, это интенсификация учебного процесса. </w:t>
      </w:r>
      <w:r>
        <w:rPr>
          <w:color w:val="000000"/>
        </w:rPr>
        <w:t>Причел интенсификация идет различными путями. Первый — наибов лее явный (открытый) — увеличение количества учебных часов (уроков, внеурочных занятий, факультативов и т.п.). Так,  например, по данным Министерства образования, за период с 1945/46 по 1997/98 уч. гг. учебная нагрузка в основной школе увеличилась почти в 2 раза. Если учесть, что в основной школе на приготовление домашних заданий необходимо 3—4 часа, то нетрудно подсчитать, что рабочих день школь</w:t>
        <w:softHyphen/>
        <w:t>ника составляет 8—12 часов. Напомним, что это цифры ба</w:t>
        <w:softHyphen/>
        <w:t xml:space="preserve">зисного учебного плана и они существенно отличаются </w:t>
      </w:r>
      <w:r>
        <w:rPr>
          <w:color w:val="000000"/>
          <w:lang w:val="en-US"/>
        </w:rPr>
        <w:t>o</w:t>
      </w:r>
      <w:r>
        <w:rPr>
          <w:color w:val="000000"/>
        </w:rPr>
        <w:t>т реально существующей нагрузк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Фактическая учебная школьная нагрузка (по данным Ин</w:t>
        <w:softHyphen/>
        <w:t xml:space="preserve">ститута возрастной физиологии РАО, Научного центра </w:t>
      </w:r>
      <w:r>
        <w:rPr>
          <w:color w:val="000000"/>
          <w:lang w:val="en-US"/>
        </w:rPr>
        <w:t>oxpa</w:t>
      </w:r>
      <w:r>
        <w:rPr>
          <w:color w:val="000000"/>
        </w:rPr>
        <w:t>ны здоровья детей и подростков РАМН и ряда региональных институтов), особенно в лицеях и гимназиях, в гимназичес</w:t>
        <w:softHyphen/>
        <w:t>ких и медицинских классах, в классах с углубленным изучением ряда предметов, составляет в начальной школе в среднем 6,2—6,7 часов в день, в основной школе 7,2—8,3 часов в день и в средней школе 8,6—9,2 часа в день. Вместе с приготовлением домашних заданий рабочий день современного школьника составляет 9—10 часов в начальной, 10—12 — в основной и 13—15 часов в средней школе. Увеличение учебной нагрузки неизбежно нарушает режим, ведет к резкому сокращению сна, отдыха. Существенное увеличение учебной нагрузки в подобных учебных заведениях и классах не проходит бесследно: у этих детей достоверно чаще отмечаются большая распространенность и выраженность нервно-психических нарушений, большая утомляемость, сопровождаемая иммунными и гормональными дисфункциями, более низкая сопротивляемость организма и т.п. нарушения. Среди учащихся этих школ в 1,2-2 раза больше, чем в массовой школе (хотя и в массовой школе</w:t>
      </w:r>
      <w:r>
        <w:rPr/>
        <w:t xml:space="preserve"> </w:t>
      </w:r>
      <w:r>
        <w:rPr>
          <w:color w:val="000000"/>
        </w:rPr>
        <w:t>далеко не все благополучно), детей со сниженным функцио</w:t>
        <w:softHyphen/>
        <w:t>нальным резервом, дефицитом массы тела, патологией орга</w:t>
        <w:softHyphen/>
        <w:t>нов зрения, хронической патологией. По данным МЗ РФ результаты проверок школ альтернативного типа (негосудар</w:t>
        <w:softHyphen/>
        <w:t>ственные общеобразовательные учреждения) показали, что 80% этих учреждений открыто без согласия с медиками, са</w:t>
        <w:softHyphen/>
        <w:t>нитарной службой, размещены в условиях, не отвечающих санитарным правилам и нормам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Серьезные нарушения гигиенических требований выявле</w:t>
        <w:softHyphen/>
        <w:t>ны в организации учебного режима, питания, физического воспитания и медицинского обслуживания этих детей. Такие условия организации учебного процесса нельзя считать здоровьесберегающим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Есть второй (скрытый) вариант интенсификации учебного процесса — реальное уменьшение количества учебных часов при сохранении или увеличении объема учебного материала. По данным того же министерства, за период с 1945/46 по 1997/98 уч. гг. в начальной школе резко сократилось количество часов на образовательную область филология (на 49%) и на образова</w:t>
        <w:softHyphen/>
        <w:t>тельную область математика (на 62%). Каждому, кто знаком с системой начального обучения и существующими программами как традиционной, так и развивающими, понятно, что содержа</w:t>
        <w:softHyphen/>
        <w:t>ние и объем учебного материала ни в одной, ни в другой обра</w:t>
        <w:softHyphen/>
        <w:t>зовательной области за последние 50 лет не уменьшились. Поэтому столь резкое сокращение количества часов неизбежно должно было привести к увеличению домашних заданий и ин</w:t>
        <w:softHyphen/>
        <w:t>тенсификации учебного процесса, утомлению и переутомлению. Высокая интенсивность учебного труда не позволяет варьи</w:t>
        <w:softHyphen/>
        <w:t>ровать обучение, учесть индивидуальные особенности ребенка оставить резерв для организации щадящего режима, необхо</w:t>
        <w:softHyphen/>
        <w:t>димого для детей с отклонениями в состоянии здоровья (их более 80 %). Число таких детей за годы обучения неуклонно растет. По данным Института возрастной физиологии, за пе</w:t>
        <w:softHyphen/>
        <w:t>риод обучения в школе у детей в 5 раз возрастает частота нарушений зрения и осанки, в 4 — психоневрологических от</w:t>
        <w:softHyphen/>
        <w:t>клонений, в 3 - патология органов пищеварения, т.е. уже имеющиеся отклонения в состоянии здоровья углубляются, усиливаются, становятся хроническими и комплексными. При</w:t>
        <w:softHyphen/>
        <w:t>чем отмечается высокая зависимость роста отклонений в со</w:t>
        <w:softHyphen/>
        <w:t>стоянии здоровья от объема и интенсивности учебной нагрузк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>Это доказывает, что ухудшение здоровья школьников значительной мере связано с интенсификацией учебного процесса, перегрузками и переутомлением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Однако до сих пор приходится убеждать педагогов, что напряжение, утомление и здоровье — взаимосвязанные процессы. Действительно, микросимптоматика переутомления может быть четко не выражена, замаскирована, а такие его проявления как раздражительность, плохой сон, плаксивость, неустойчивость внимания, низкий уровень работоспособности часто принимаются за лень, нежелание учиться, отсутствие старательности. </w:t>
      </w:r>
      <w:r>
        <w:rPr>
          <w:b/>
          <w:bCs/>
          <w:color w:val="000000"/>
        </w:rPr>
        <w:t>Повышенная чувствительность организма интеллектуальным, физическим и эмоциональным перегрузкам в школьном возрасте в сочетании со стрессовой тактикой педагога, несоответствием методик и технологий обучения создают «идеальные» условия для развития нервно-психических заболеваний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i/>
          <w:iCs/>
          <w:color w:val="000000"/>
        </w:rPr>
        <w:t xml:space="preserve">С интенсификацией учебного процесса тесно связана  нерациональная организация учебного процесса. </w:t>
      </w:r>
      <w:r>
        <w:rPr>
          <w:color w:val="000000"/>
        </w:rPr>
        <w:t>Школьники все классов недосыпают 1,5—2,0 часа в 80—90% случаев, а сокра</w:t>
        <w:softHyphen/>
        <w:t>щение ночного сна отрицательно сказывается на функционалу ном состоянии их организма. Средняя продолжительность прогулок на воздухе обычно составляет не более 15—30 мин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Какое-то время ребенок может выдержать и такую напряженную жизнь, а потом чем-то жертвует — или школой («ста лениться», «не хочет учиться», «не старается») или здоровьем. Третьего, как показывает практика, увы, не дано.         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Влияние нерациональной организации учебного процесса также не требует особых доказательств. К сожалению, условия и организация учебного процессе во многих школах России требуют коренных изменений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Проблема контроля за организацией школьной среды требует совместных решений МО РФ и МЗ РФ. Необходимы и совме</w:t>
      </w:r>
      <w:r>
        <w:rPr/>
        <w:t>с</w:t>
      </w:r>
      <w:r>
        <w:rPr>
          <w:color w:val="000000"/>
        </w:rPr>
        <w:t>тные разработки по созданию «физиологических стандартов школы» — системы условий и требований к созданию здоровьесберегающих методик и технологий обучения, эффективных моде лей организации учебного процесса для детей с особенности развития и ограниченными возможностями здоровь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Важно отметить, что в организации учебного процесса школе нет мелочей, все значимо, все сказывается на состоянии и здоровье ребенка — и мебель, и освещенность, и продолжительность перемен, и использование технических средств</w:t>
      </w:r>
      <w:r>
        <w:rPr/>
        <w:t xml:space="preserve"> и </w:t>
      </w:r>
      <w:r>
        <w:rPr>
          <w:color w:val="000000"/>
        </w:rPr>
        <w:t>многое другое, что в определенной мере регламентировано Са</w:t>
        <w:softHyphen/>
        <w:t>нитарными правилами и нормами, но еще не реализовано в большинстве школ России. Одним из вариантов нерациональ</w:t>
        <w:softHyphen/>
        <w:t>ной организации учебного процесса, нарушающим закономер</w:t>
        <w:softHyphen/>
        <w:t>ности динамики работоспособности, является сокращение перемен, отсутствие часа активного отдыха после 3 урока, кон</w:t>
        <w:softHyphen/>
        <w:t>центрация контрольных и самостоятельных работ в один день и т.п. Характерная для современной школы нерациональная организация урока — это урок, в течение которого 4—5 раз изменяется вид деятельности ребенка (что затрудняет пере</w:t>
        <w:softHyphen/>
        <w:t>ключение и фактически лишает ребенка периода оптимальной работоспособности). Еще не отработаны варианты рациональ</w:t>
        <w:softHyphen/>
        <w:t>ной организации уроков с включением работы за компьютером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i/>
          <w:iCs/>
          <w:color w:val="000000"/>
        </w:rPr>
        <w:t xml:space="preserve">Еще одним фактором риска является функциональная неграмотность педагога, работающего в школе. </w:t>
      </w:r>
      <w:r>
        <w:rPr>
          <w:color w:val="000000"/>
        </w:rPr>
        <w:t>Он может блестяще знать свой предмет, но может не знать ребенка, его возрастные и индивидуальные особенности, его возможнос</w:t>
        <w:softHyphen/>
        <w:t>ти. Это не вина учителя, но система подготовки и переподго</w:t>
        <w:softHyphen/>
        <w:t>товки педагогических кадров предусматривает минимальный и явно недостаточный уровень знаний по возрастной физио</w:t>
        <w:softHyphen/>
        <w:t>логии, психофизиологии развития, позволяющих выстроить здоровьесохраняющий учебный процесс. И нет надежды, что ситуация изменится завтра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Современный педагог не готов работать с ребенком, требу</w:t>
        <w:softHyphen/>
        <w:t>ющим внимания, понимания, учета его индивидуальных осо</w:t>
        <w:softHyphen/>
        <w:t>бенностей. Знание ребенка - сложнейшая наука, включающая сведения по возрастной физиологии и психологии, охране здоровья, психофизиологии учебного процесса и психопеда</w:t>
        <w:softHyphen/>
        <w:t>гогике школьных трудностей. Это умение видеть в каждом то индивидуальное, что отличает его от других, и то общее, что характеризует возрастные особенности. Однако получаемый будущим педагогом в педагогических вузах объем этих зна</w:t>
        <w:softHyphen/>
        <w:t>ний за последние десятилетия снизился до минимума. Неуме</w:t>
        <w:softHyphen/>
        <w:t>ние школы работать, учитывая индивидуальные особенности развития и здоровья, неготовность школы отвечать не только за знания, но и за здоровье ребенка, требуют не директивных указаний, а коренной перестройки системы подготовки и пе</w:t>
        <w:softHyphen/>
        <w:t>реподготовки педагогов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Школе необходим педагог, знающий ребенка, педагог, осоз</w:t>
        <w:softHyphen/>
        <w:t>нающий свою ответственность за его развитие и здоровье (а не только за знания), педагог, умеющий отстаивать (а в это: есть необходимость) интересы ребенк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Можно ли полностью исключить или минимизировать негативное влияние школьных факторов риска на рост, развитие и здоровье детей, несомненно, необходим комплекс мер по созданию здоровьесберегающей образовательной среды здоровьесохраняющей организации учебного процесс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Возможно, идущая сейчас реформа школы, программ учебников создадут условия для изменения ситуации. Важно, чтобы это была не </w:t>
      </w:r>
      <w:r>
        <w:rPr>
          <w:color w:val="000000"/>
          <w:u w:val="single"/>
        </w:rPr>
        <w:t>разгрузка</w:t>
      </w:r>
      <w:r>
        <w:rPr>
          <w:color w:val="000000"/>
        </w:rPr>
        <w:t xml:space="preserve"> той же программы при тех же технологиях и методиках, при том же подходе к ребенку скорее всего ничего изменить не смогут. Проблема эта нова - более 100 лет назад К.Д. Ушинский писал: «Всякое учебное заведение жалуется теперь на множество предметов учения и, действительно, их слишком много, если принять расчет </w:t>
      </w:r>
      <w:r>
        <w:rPr>
          <w:color w:val="000000"/>
          <w:u w:val="single"/>
        </w:rPr>
        <w:t xml:space="preserve">их педагогическую обработку и методу преподавания </w:t>
      </w:r>
      <w:r>
        <w:rPr>
          <w:color w:val="000000"/>
        </w:rPr>
        <w:t>то их слишком мало, если смотреть на непрестанно разрастающуюся массу сведений человечества» (К.Д. Ушинский, Со бр.соч. — т. 5. — стр. 24)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Итак, ключевая проблема - «педагогическая обработка метода преподавания», т.е. проблема не только «чему учить», но и «как учить»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 комплексе перспективных мер, направленных на снижение (или исключение) влияния ШФР, — сохранение и укреп</w:t>
        <w:softHyphen/>
        <w:t>ление здоровья учащихся — можно выделить три направления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•  </w:t>
      </w:r>
      <w:r>
        <w:rPr>
          <w:color w:val="000000"/>
          <w:u w:val="single"/>
        </w:rPr>
        <w:t>научное</w:t>
      </w:r>
      <w:r>
        <w:rPr>
          <w:color w:val="000000"/>
        </w:rPr>
        <w:t xml:space="preserve"> и научно-методическое, решающее комплекс научных, теоретических и исследовательских задач, определяющих физиологические и психофизиологические основы здоровьесберегающей деятельности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•  </w:t>
      </w:r>
      <w:r>
        <w:rPr>
          <w:color w:val="000000"/>
          <w:u w:val="single"/>
        </w:rPr>
        <w:t>прикладное</w:t>
      </w:r>
      <w:r>
        <w:rPr>
          <w:color w:val="000000"/>
        </w:rPr>
        <w:t>, решающее комплекс практических (прикладных) здоровьесберегающих задач современной школы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•  </w:t>
      </w:r>
      <w:r>
        <w:rPr>
          <w:color w:val="000000"/>
          <w:u w:val="single"/>
        </w:rPr>
        <w:t>организационное</w:t>
      </w:r>
      <w:r>
        <w:rPr>
          <w:color w:val="000000"/>
        </w:rPr>
        <w:t>, определяющее организационные формы и управленческие решения организации, контроля и оценки здо</w:t>
        <w:softHyphen/>
        <w:t>ровьесберегающей деятельности образовательных учрежд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оретические основы функциональной диагно</w:t>
              <w:softHyphen/>
              <w:t>стики и прогнозирования школьных трудностей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спецкурсов для педагогов, психоло</w:t>
              <w:softHyphen/>
              <w:t>гов, валеолог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фофизиологические основы развития функций, значимых для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спецкурсов  для педагогов, психоло</w:t>
              <w:softHyphen/>
              <w:t xml:space="preserve">гов, валеолог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олого-гигиенические основы здоровьесберегаю</w:t>
              <w:softHyphen/>
              <w:t>щих технологий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спецкурсов  для педагогов, психоло</w:t>
              <w:softHyphen/>
              <w:t xml:space="preserve">гов, валеолог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физиологические ос</w:t>
              <w:softHyphen/>
              <w:t>новы детской валеологии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учебно-методического комплек</w:t>
              <w:softHyphen/>
              <w:t>та для подготовки педагогов-валеологов</w:t>
            </w:r>
          </w:p>
        </w:tc>
      </w:tr>
    </w:tbl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u w:val="single"/>
        </w:rPr>
        <w:t>Прикладное</w:t>
      </w:r>
      <w:r>
        <w:rPr>
          <w:color w:val="000000"/>
        </w:rPr>
        <w:t xml:space="preserve"> направление (совместная работа Института возрастной физиологии РАО с другими институтами)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работка предшкольных программ адаптивного развития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работка физиолого-гигиенических основ методик и тех</w:t>
        <w:softHyphen/>
        <w:t>нологии обучения, соответствующих возрастным и функцио</w:t>
        <w:softHyphen/>
        <w:t>нальным особенностям ребенка, критериев и методов их оценки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работка условий и форм рациональной организации учебного процесса, критериев и методов их оценки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работка форм и методов формирования ценности здо</w:t>
        <w:softHyphen/>
        <w:t>ровья и здорового образа жизни, сохранения и укрепления здоровья, профилактики вредных привычек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u w:val="single"/>
        </w:rPr>
        <w:t>Организационное</w:t>
      </w:r>
      <w:r>
        <w:rPr>
          <w:color w:val="000000"/>
        </w:rPr>
        <w:t xml:space="preserve"> направление (совместная работа МО РФ и РАО)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зменение системы подготовки и переподготовки педа</w:t>
        <w:softHyphen/>
        <w:t>гогов — увеличение количества учебных часов, включение в программу циклов, повышающих уровень знаний в области возрастной физиологии, психофизиологии, организации учеб</w:t>
        <w:softHyphen/>
        <w:t>ного процесса, психофизиологии школьных трудностей, ох</w:t>
        <w:softHyphen/>
        <w:t>раны и укрепления здоровья и т.п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работка организационных форм и управленческих ре</w:t>
        <w:softHyphen/>
        <w:t>шений, создания школьной валеологической службы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работка стандарта образования и УМК для подготов</w:t>
        <w:softHyphen/>
        <w:t>ки педагога-валеолог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•  </w:t>
      </w:r>
      <w:r>
        <w:rPr>
          <w:color w:val="000000"/>
        </w:rPr>
        <w:t>Создание системы подготовки и переподготовки педагогов-валеологов на базе кафедры физиологии развития УРА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8:29:00Z</dcterms:created>
  <dc:creator>Пользователь</dc:creator>
  <dc:description/>
  <cp:keywords/>
  <dc:language>en-US</dc:language>
  <cp:lastModifiedBy>Алексей</cp:lastModifiedBy>
  <cp:lastPrinted>2010-02-13T12:50:00Z</cp:lastPrinted>
  <dcterms:modified xsi:type="dcterms:W3CDTF">2012-07-13T09:06:00Z</dcterms:modified>
  <cp:revision>5</cp:revision>
  <dc:subject/>
  <dc:title>                                      </dc:title>
</cp:coreProperties>
</file>