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«Опасные ситуации возникающие в повседневной жизни»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езопасность на улицах и дорогах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Светофор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32"/>
          <w:szCs w:val="32"/>
        </w:rPr>
        <w:t>Красный</w:t>
      </w:r>
      <w:r>
        <w:rPr>
          <w:color w:val="000000"/>
          <w:sz w:val="32"/>
          <w:szCs w:val="32"/>
        </w:rPr>
        <w:t xml:space="preserve"> — запрещает движени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FF00"/>
          <w:sz w:val="32"/>
          <w:szCs w:val="32"/>
        </w:rPr>
        <w:t>Желты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— запрещает движение (желтый мигающий информирует о    наличии не</w:t>
        <w:softHyphen/>
        <w:t>регулируемого перекрестка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339966"/>
          <w:sz w:val="32"/>
          <w:szCs w:val="32"/>
        </w:rPr>
        <w:t>Зеленый</w:t>
      </w:r>
      <w:r>
        <w:rPr>
          <w:color w:val="000000"/>
          <w:sz w:val="32"/>
          <w:szCs w:val="32"/>
        </w:rPr>
        <w:t xml:space="preserve"> — разрешает движени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Обязанности пешеходов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ешеход должен ходить по тротуарам или пешеходным дорожкам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ереходить дорогу пешеход должен по подземным переходам в местах обозначенных разметкой или знаком «Пешеходный переход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жидать автобус, троллейбус, трамвай разрешается только на посадочных площадках или тротуаре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выходе из автобуса и троллейбуса дорогу следует переходить обойдя их сзади, а при выходе из трамвая — сперед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садку и высадку из общественного транспорта следует производить только после полной его остановк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ассажирам запрещается отвлекать водителя;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о время движения запрещается прислоняться к дверям и высовываться в открытые окна.</w:t>
      </w:r>
      <w:r>
        <w:rPr>
          <w:rFonts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рожные знак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езопасность пользования газом в быту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ичинами утечки газа могут бы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исправность газового оборудо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небрежность при эксплуатации газового оборудования. Почувствовав запах газа </w:t>
      </w:r>
      <w:r>
        <w:rPr>
          <w:color w:val="000000"/>
          <w:sz w:val="32"/>
          <w:szCs w:val="32"/>
          <w:lang w:val="en-US"/>
        </w:rPr>
        <w:t>cpa</w:t>
      </w:r>
      <w:r>
        <w:rPr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lang w:val="en-US"/>
        </w:rPr>
        <w:t>y</w:t>
      </w:r>
      <w:r>
        <w:rPr>
          <w:color w:val="000000"/>
          <w:sz w:val="32"/>
          <w:szCs w:val="32"/>
        </w:rPr>
        <w:t xml:space="preserve"> сообщите об этом взрослы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пах газа в квартир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ерекройте кран подачи газа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включайте освещение и не используйте открытый огон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тщательно проветрите помещени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пах газа при перекрытом кран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зовите аварийную газовую службу по тел. «04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применяйте открытый огонь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оветрите помещение.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апах газа в подъезде:</w:t>
      </w:r>
      <w:r>
        <w:rPr>
          <w:rFonts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зовите аварийную газовую службу по тел. «04»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общите об опасности всем жильцам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эвакуируйте дете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Электробезопасность в быту.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осторожности при пользовании электроприборам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используйте электроприборы в ванной и подвал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вынимайте вилку из розетки, потянув за шнур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подключайте много приборов к одной розетк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ремонтируйте приборы, включенные в сеть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неисправности электрооборудования обратитесь к специалисту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льзуясь электроприборами всегда помните об опасности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блюдайте инструкцию по пользованию электроприборам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поражении током:</w:t>
      </w:r>
      <w:r>
        <w:rPr>
          <w:rFonts w:ascii="Arial" w:hAnsi="Arial"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прикасайтесь к пораженному, отключите подачу электроэнергии;</w:t>
      </w:r>
      <w:r>
        <w:rPr>
          <w:rFonts w:ascii="Arial" w:hAnsi="Arial"/>
          <w:color w:val="00000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зовите медицинскую помощ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авила пожарной безопасности в быту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чинами пожаров могут бы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осторожное обращение с огнем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исправное электрооборудование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егковоспламеняющиеся жидкости и материал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предотвращения пожаров необходимо строго соблюдать следующие пра</w:t>
        <w:softHyphen/>
        <w:t xml:space="preserve">вила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ддерживайте в исправном состоянии электрооборудовани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гревательные и обогревательные приборы не оставляйте без присмотр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используйте самодельные нагревательные приборы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храните легковоспламеняющиеся вещества и жидкости дома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используйте открытый огонь в помещени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 случае пожар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зовите пожарную охрану по телефону «01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ведите на улицу детей, отключите электроэнергию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пытайтесь тушить пожар самостоятельно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если потушить пожар невозможно, покиньте квартиру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</w:t>
      </w:r>
      <w:r>
        <w:rPr>
          <w:color w:val="000000"/>
          <w:sz w:val="32"/>
          <w:szCs w:val="32"/>
        </w:rPr>
        <w:t>если есть пострадавшие вызовите скорую помощь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да можно обратиться за помощью и консультацией в экстремальных ситу</w:t>
        <w:softHyphen/>
        <w:t>ац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1 — ПОЖАРНАЯ ОХРАН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2 —МИЛИЦИ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3 — СКОРАЯ ПОМОЩЬ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4—АВАРИЙНАЯ ГАЗОВАЯ СЛУЖБ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8—СЛУЖБА СПАСЕНИ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3—39 99—ОПЕРАТИВНЫЙ ДЕЖУРНЫЙ ГЛАВНОГО УПРАВЛЕНИЯ ПО ДЕЛАМ ГО И ЧС ОРЛОВСКОЙ ОБЛАСТ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3 — 22—12 — ОПЕРАТИВНЫЙ ДЕЖУРНЫЙ УПРАВЛЕНИЯ ПО ГО И ЧС Г. ОРЛ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— 37 — 36—УЧЕБНО—МЕТОДИЧЕСКИЙ ЦЕНТР ПО ГО И ЧС ОБЛАСТ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— 59—39—УПРАВЛЕНИЕ ПО ГО И ЧС ОБЛАСТ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 — 38 — 81 — ГОСАВТОИНСПЕКЦИЯ (ДЕЖУРНЫЙ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—12 — 36 — ОРЕЛОБЛТОПЭНЕРГО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— 37—52 — ОРЛОВСКИЕ ЭЛЕКТРИЧЕСКИЕ СЕТИ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—20—82—АВАРИЙНО—ВОССТАНОВИТЕЛЬНАЯ СЛУЖБА ВОДОКАНАЛ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— 44 — 44 — АВАРИЙНО — ДИСПЕТЧЕРСКАЯ СЛУЖБА ГОРОДСКОГО ЖИЛИЩ-НО РЕМОНТНОГО УПРАВЛЕНИ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— 41 — 28 — ДЕЗИНФЕКЦИОННАЯ СТАНЦИ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7 — 77 — 66 — КОМИТЕТ ПО ОХРАНЕ ОКРУЖАЮЩЕЙ СРЕДЫ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7 — 55 — 31 — КОМИССИЯ ПО ПРАВАМ ЧЕЛОВЕК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митровскому району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2 – 14 – 51 -      Штаб ГОЧС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2 -15 – 73 -        Отдел внутренних де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2 – 15 – 90 -       Скорая помощь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2 – 11 – 40 -       Газовая служб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2 – 14 – 33 -       Экологическая служб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вызове помощи кратко сообщит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ричину вызов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точный адрес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фамилию и номер телефон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«Чрезвычайные ситуации природного характера»</w:t>
      </w:r>
    </w:p>
    <w:p>
      <w:pPr>
        <w:pStyle w:val="Normal"/>
        <w:shd w:fill="FFFFFF" w:val="clear"/>
        <w:autoSpaceDE w:val="false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>Стихийное бедствие</w:t>
      </w:r>
      <w:r>
        <w:rPr>
          <w:color w:val="000000"/>
          <w:sz w:val="32"/>
          <w:szCs w:val="32"/>
        </w:rPr>
        <w:t>— разрушительное природное явление или процесс, в ре</w:t>
        <w:softHyphen/>
        <w:t>зультате которого может возникнуть или возникла угроза жизни и здоровью людей, произойти разрушение или уничтожение материальных ценностей и элементов окру</w:t>
        <w:softHyphen/>
        <w:t>жающей природной Сред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емлетряс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>Землетрясение</w:t>
      </w:r>
      <w:r>
        <w:rPr>
          <w:color w:val="000000"/>
          <w:sz w:val="32"/>
          <w:szCs w:val="32"/>
        </w:rPr>
        <w:t>—колебания и смещение земной поверхности, подземные толчки и удары, возникающие в результате естественных процессов или деятельности чело</w:t>
        <w:softHyphen/>
        <w:t>век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ажающие фактор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зрушение строительных конструкций зданий и сооружений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техногенные аварии в результате разрушения потенциально опасных-промышленных объектов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зломы земной коры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разрушение систем жизнеобеспечения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упрежд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крепление сооружений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огнозирование землетрясений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полнение правил безопасност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авила безопасности при землетрясения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трого соблюдайте указания органов управления по делам ГО и ЧС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ходясь на первом этаже быстро покиньте здани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ходясь выше второго этажа уйдите из угловых комнат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таньте в проемах внутренних капитальных стен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 улице держитесь дальше от зданий, линий электропередач, столбов, трубопроводов, мост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олзни, сели, обва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ползень </w:t>
      </w:r>
      <w:r>
        <w:rPr>
          <w:color w:val="000000"/>
          <w:sz w:val="32"/>
          <w:szCs w:val="32"/>
        </w:rPr>
        <w:t>— скользящее смещение масс горных пород по склону под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лиянием силы тяжест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ль </w:t>
      </w:r>
      <w:r>
        <w:rPr>
          <w:color w:val="000000"/>
          <w:sz w:val="32"/>
          <w:szCs w:val="32"/>
        </w:rPr>
        <w:t>— стремительный, бурный поток воды с большим содержанием песка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амней, глин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вал </w:t>
      </w:r>
      <w:r>
        <w:rPr>
          <w:color w:val="000000"/>
          <w:sz w:val="32"/>
          <w:szCs w:val="32"/>
        </w:rPr>
        <w:t>— быстрое отделение и падение массы горных пород на крутом склоне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ледствие потери устойчивости поверхности скл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ражающие фактор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зрушение зданий и сооружений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непосредственное ударное воздействие на человек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упрежд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тказ от строительства в зонах возможных оползней, селей и обвалов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хранение имеющихся и посадка новых лесных массивов с целью укрепления склон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безопасност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эвакуироваться из угрожаемого район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эвакуации закройте двери, окна и вентиляционные отверстия дома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тключите электричество, воду, газ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аганы, бури, смер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раган </w:t>
      </w:r>
      <w:r>
        <w:rPr>
          <w:color w:val="000000"/>
          <w:sz w:val="32"/>
          <w:szCs w:val="32"/>
        </w:rPr>
        <w:t>— ветер постоянного направления свыше 35 м/с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уря </w:t>
      </w:r>
      <w:r>
        <w:rPr>
          <w:color w:val="000000"/>
          <w:sz w:val="32"/>
          <w:szCs w:val="32"/>
        </w:rPr>
        <w:t>— ветер скоростью от 17 м/с до 30 м/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Смерч </w:t>
      </w:r>
      <w:r>
        <w:rPr>
          <w:color w:val="000000"/>
          <w:sz w:val="32"/>
          <w:szCs w:val="32"/>
        </w:rPr>
        <w:t>— атмосферный вихр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ажающие фактор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зрушение элементов зданий и сооружений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иний электропередач, дорожных покрытий и т.д.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травмы от ударов лежащих предметов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упрежд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граничение хозяйственной деятельности в районах частого прохождения циклонов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кращение объемов хранения опасных веществ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крепления зданий и сооружений, элементов систем жизнеобеспечения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прогнозирование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безопасност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брать хозяйственное имущество со двора и балконов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готовить аварийные светильники, запас продуктов, воды и медикаментов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крыться в капитальных строениях дальше от окон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гасить огонь в печах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тключить воду, газ, электричество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будучи застигнутым на открытом месте, прижаться к земле, на дне оврага или лощины, или выходить из зоны урагана перпендикулярно направлению ветр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водн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воднения </w:t>
      </w:r>
      <w:r>
        <w:rPr>
          <w:color w:val="000000"/>
          <w:sz w:val="32"/>
          <w:szCs w:val="32"/>
        </w:rPr>
        <w:t xml:space="preserve">— затопление водой местности в результате ливней, бурного таяния снегов, ветрового нагона воды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ажающие фактор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змыв побережья, железнодорожных и автомобильных дорог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аварии на коммунальных сетях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змыв посевов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ползни и обвалы после спада воды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гибель люде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упрежд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бучение населения правилам поведения при наводнениях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бваловывание зданий и сооружений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зрушение скопившегося льда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эвакуация людей и материальных ценносте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авила безопасност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дготовиться к эвакуаци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тключите воду, газ, электричество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еренести на верхние этажи ценные вещ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закрыть окна и двери первых этажей досками и фанерой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внезапном наводнении занять ближайшее возвышенное место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нять меры для своевременного обнаружения вас спасателями в светлое время — вывесить полотнище, в темное время — подавать световые сигнал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родные пожа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Лесной пожар </w:t>
      </w:r>
      <w:r>
        <w:rPr>
          <w:color w:val="000000"/>
          <w:sz w:val="32"/>
          <w:szCs w:val="32"/>
        </w:rPr>
        <w:t>— неконтролируемое горение растительности стихийно распрост</w:t>
        <w:softHyphen/>
        <w:t>раняющееся по лесной территори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Подземный или торфяной пожар </w:t>
      </w:r>
      <w:r>
        <w:rPr>
          <w:color w:val="000000"/>
          <w:sz w:val="32"/>
          <w:szCs w:val="32"/>
        </w:rPr>
        <w:t>— пожар при котором горит торфяной слой находящийся в земле на глубине от 0,3 до нескольких десятков метр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ажающие фактор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ничтожение лесного фонд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посредственная опасность для населения проживающего вблизи лесных массивов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ничтожение огнем жилых и хозяйственных построек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задымление и загазованность территорий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упрежд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рганизация наблюдения за пожароопасными районами, особенно в засушливый период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воспитательная работа с населением по предупреждению лесных пожаров,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авила безопас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прещает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бросать в лесу горящие спички, бутылки, стекло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зажигать сухую траву на лесных полянах и дачных участках;</w:t>
      </w:r>
      <w:r>
        <w:rPr>
          <w:rFonts w:ascii="Arial" w:hAnsi="Arial"/>
          <w:color w:val="000000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не разводить костры в хвойных лесах на торфяниках, под кронами деревьев;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 случае угрозы жизни населения организуется его эвакуация в безопасные места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ходить из зоны пожара нужно навстречу ветру, используя открытые</w:t>
      </w:r>
      <w:r>
        <w:rPr>
          <w:rFonts w:cs="Arial" w:ascii="Arial" w:hAnsi="Arial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 пространства (поляны, просеки, реки и т.д.). 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«Чрезвычайные ситуации техногенного характера»</w:t>
      </w:r>
      <w:r>
        <w:rPr>
          <w:rFonts w:cs="Arial" w:ascii="Arial" w:hAnsi="Arial"/>
          <w:color w:val="3366FF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жары и взрывы.</w:t>
      </w:r>
      <w:r>
        <w:rPr>
          <w:rFonts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зрыв </w:t>
      </w:r>
      <w:r>
        <w:rPr>
          <w:color w:val="000000"/>
          <w:sz w:val="32"/>
          <w:szCs w:val="32"/>
        </w:rPr>
        <w:t>— освобождение большого количества энергии в ограниченном объеме за короткий промежуток времени.</w:t>
      </w:r>
      <w:r>
        <w:rPr>
          <w:rFonts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Пожар </w:t>
      </w:r>
      <w:r>
        <w:rPr>
          <w:color w:val="000000"/>
          <w:sz w:val="32"/>
          <w:szCs w:val="32"/>
        </w:rPr>
        <w:t>— неконтролируемый процесс горения, сопровождающийся уничтожений ем ценностей и создающий опасность для жизни люде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ажающие фактор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дарная волна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гонь, задымление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вреждение конструкций зданий и сооружени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упреждения:</w:t>
      </w:r>
      <w:r>
        <w:rPr>
          <w:rFonts w:ascii="Arial" w:hAnsi="Arial"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блюдение правил техники безопасности и пожарной безопасности;</w:t>
      </w:r>
      <w:r>
        <w:rPr>
          <w:rFonts w:ascii="Arial" w:hAnsi="Arial"/>
          <w:color w:val="000000"/>
          <w:sz w:val="32"/>
          <w:szCs w:val="32"/>
        </w:rPr>
        <w:t xml:space="preserve">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держание свободными путей возможной эвакуации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оснащение помещений системами автоматической сигнализации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безопасности в случае пожа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рочно покинуть горящее здани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горящее помещение проходить быстро, укрыв голову мокрой тканью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ильно задымленное помещение — передвигаться ползком.</w:t>
      </w:r>
      <w:r>
        <w:rPr>
          <w:rFonts w:ascii="Arial" w:hAnsi="Arial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оверяйте двери перед их открытием. Открытие двери даст приток</w:t>
      </w:r>
      <w:r>
        <w:rPr>
          <w:rFonts w:cs="Arial" w:ascii="Arial" w:hAnsi="Arial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свежего воздуха в помещение и вспышку пламени;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если выйти из горящей квартиры невозможно укройтесь на балконе или используйте пожарную лестниц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варии с выбросом радиоактивных веще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диационная авария </w:t>
      </w:r>
      <w:r>
        <w:rPr>
          <w:color w:val="000000"/>
          <w:sz w:val="32"/>
          <w:szCs w:val="32"/>
        </w:rPr>
        <w:t>— нарушение правил эксплуатации ядерной установки, при которых произошел выброс радиоактивных продуктов или ионизирующего излу</w:t>
        <w:softHyphen/>
        <w:t>чения.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ражающие фактор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озникновение в организме биологических процессов, приводящих к нарушению жизненных функций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человек находящийся на загрязненной территории подвергается внешнему облучению из радиоактивных веществ в атмосфере и на местност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онтактному облучению кожных покровов при попадании на них радиоактивных веществ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нутреннему облучению при попадании радиоактивных веществ в организм с воздухом и пище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редупрежд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трогое соблюдение техники безопасности при эксплуатации радиационно опасных объектов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озможность надежного оповещения населени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еры защит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защита органов дыхани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исключение потребления загрязненных продуктов питания и воды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эвакуация или отселение из загрязненных районов. Радиационная обстановка в Орловской области (карта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варии с выбросом химически опасных веще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Химическая авария </w:t>
      </w:r>
      <w:r>
        <w:rPr>
          <w:color w:val="000000"/>
          <w:sz w:val="32"/>
          <w:szCs w:val="32"/>
        </w:rPr>
        <w:t>— нарушение технологических процессов на производстве, повреждение трубопроводов, емкостей хранилищ и т.п., приводящих к выбросу хими</w:t>
        <w:softHyphen/>
        <w:t>чески опасных веществ в атмосферу в количествах, представляющих опасность мас</w:t>
        <w:softHyphen/>
        <w:t>сового поражения людей. На территории области к химически опасным объектам от</w:t>
        <w:softHyphen/>
        <w:t>носятся: предприятия пищевой промышленности и хладокомбинаты, металлургичес</w:t>
        <w:softHyphen/>
        <w:t>кие заводы, очистные сооружения и железнодорожные узлы. Наиболее распростра</w:t>
        <w:softHyphen/>
        <w:t>ненные химические вещества хлор и аммиа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ажающие факто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 отравлении хлором наблюдается резкая боль в груди, резь в глазах, слезотече</w:t>
        <w:softHyphen/>
        <w:t>ние, отдышка, сухой кашель, рвот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 отравлении аммиаком — учащение сердцебиения, судороги, удушье, резь в глазах, слезотечение, кашел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Меры защиты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быстро выйти из района заражени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герметизировать помещение, при невозможности покинуть зону заражения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для защиты органов дыхания использовать ватно — марлевые повязки, смоченные при аварии с выбросом хлора 2 — 5 % раствором питьевой соды, при аварии с выбросом аммиака раствором уксусной или лимонной кислот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«Единая государственная система предупреждения и ликвидации</w:t>
      </w:r>
    </w:p>
    <w:p>
      <w:pPr>
        <w:pStyle w:val="Normal"/>
        <w:shd w:fill="FFFFFF" w:val="clear"/>
        <w:autoSpaceDE w:val="false"/>
        <w:rPr>
          <w:rFonts w:cs="Arial"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чрезвычайных ситуаций»</w:t>
      </w:r>
      <w:r>
        <w:rPr>
          <w:rFonts w:cs="Arial" w:ascii="Arial" w:hAnsi="Arial"/>
          <w:color w:val="3366FF"/>
          <w:sz w:val="32"/>
          <w:szCs w:val="32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rFonts w:cs="Arial"/>
          <w:color w:val="3366FF"/>
          <w:sz w:val="32"/>
          <w:szCs w:val="32"/>
        </w:rPr>
      </w:pPr>
      <w:r>
        <w:rPr>
          <w:rFonts w:cs="Arial"/>
          <w:color w:val="3366FF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Единая государственная система предупреждения и ликвидации чрезвычайных ситуаций (РСЧС) объединяет органы упранления, силы и средства федеральных органов исполнительной власти, органов исполнительной власти субъектов РФ, органов местного самоуправления, организаций в полномочия которых входит решение воп</w:t>
        <w:softHyphen/>
        <w:t>росов по защите населения и территорий от чрезвычайных ситуаци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а граждан РФ в области защиты населения и территорий от ЧС. Граждане имеют право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 защиту жизни, здоровья и личного имущества в случае возникновения ЧС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 соответствии с планами ликвидации ЧС использовать средства коллективной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индивидуальной защиты и другое имущество органов исполнительной власти субъектов РФ, органов местного самоуправления и организаций, предназначенные для за</w:t>
        <w:softHyphen/>
        <w:t>щиты населения от ЧС;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</w:t>
        <w:softHyphen/>
        <w:t>пасност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бращаться лично, а также направлять в гос. органы и органы местного самоуправления индивидуальные и коллективные обращения по вопросам защиты населе</w:t>
        <w:softHyphen/>
        <w:t>ния и территорий от ЧС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частвовать в установленном порядке в мероприятиях по предупреждению и ликвидации ЧС на возмещение ущерба, причиненного их здоровью и имуществу вслед</w:t>
        <w:softHyphen/>
        <w:t>ствие ЧС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на мед. обслуживание, компенсации и льготы за проживание и работу в зонах ЧС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 пенсионное обеспечение в случае потери трудоспособности в связи в увечь</w:t>
        <w:softHyphen/>
        <w:t>ем или заболеванием, полученным при выполнении обязанностей по защите населе</w:t>
        <w:softHyphen/>
        <w:t>ния и территорий от ЧС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 пенсионное обеспечение по случаю потери кормильца, погибшего, умерше</w:t>
        <w:softHyphen/>
        <w:t>го от увечья или заболевания, полученного при выполнении обязанностей по защите населения и территорий от ЧС, в порядке, установленном для семей граждан, погиб</w:t>
        <w:softHyphen/>
        <w:t>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рядок и условия гос. социального страхования, виды и размеры компенсаций и льгот, предоставляемых гражданам РФ в соответствии с п. 1 настоящей статьи уста</w:t>
        <w:softHyphen/>
        <w:t>навливаются законодательством РФ и законодательством субъектов РФ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язанности граждан РФ в области защиты населения и территорий от Ч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аждане РФ обязан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людать законы и иные нормативные правовые акты РФ, законы и иные нормативные правовые акты субъектов РФ в области защиты насе</w:t>
        <w:softHyphen/>
        <w:t xml:space="preserve">ления и территорий от ЧС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облюдать меры безопасности в быту и повседневной тру</w:t>
        <w:softHyphen/>
        <w:t>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</w:t>
        <w:softHyphen/>
        <w:t>никновению Ч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учать основные способы защиты населения и территорий отЧС, приемы оказа</w:t>
        <w:softHyphen/>
        <w:t>ния первой мед. помощи пострадавшим, правила пользования коллективными и ин</w:t>
        <w:softHyphen/>
        <w:t>дивидуальными средствами защиты, постоянно совершенствовать свои знания и прак</w:t>
        <w:softHyphen/>
        <w:t>тические навыки в указанной обла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ыполнять установленные правила поведения при угрозе и возникновении Ч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32"/>
          <w:szCs w:val="32"/>
        </w:rPr>
        <w:t>при необходимости оказывать содействие в проведении аварийно — спасатель</w:t>
        <w:softHyphen/>
        <w:t>ных и других неотложных рабо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ражданская оборона РФ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Гражданская оборона РФ </w:t>
      </w:r>
      <w:r>
        <w:rPr>
          <w:color w:val="000000"/>
          <w:sz w:val="32"/>
          <w:szCs w:val="32"/>
        </w:rPr>
        <w:t>— система мероприятий по подготовке к защите и по защите населения материальных и культурных ценностей на территории РФ от опас</w:t>
        <w:softHyphen/>
        <w:t>ностей, возникающих при ведении военных действий и вследствие этих действи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задачи 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Защита населения от ОМУ и других средств пораж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Проведение АСДНР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Подготовка населения по ГО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овышение устойчивости функционирования ОЭ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«Автономное существование человека в природе»</w:t>
      </w:r>
    </w:p>
    <w:p>
      <w:pPr>
        <w:pStyle w:val="Normal"/>
        <w:shd w:fill="FFFFFF" w:val="clear"/>
        <w:autoSpaceDE w:val="false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риентирование на мест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Ориентирование </w:t>
      </w:r>
      <w:r>
        <w:rPr>
          <w:color w:val="000000"/>
          <w:sz w:val="32"/>
          <w:szCs w:val="32"/>
        </w:rPr>
        <w:t>— определение своего местонахождения относительно горизонт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е сторон света с помощью час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иентирование по местным предмета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иентирование по полярной звезд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ипы кост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ъедобные и ядовитые растения средней полос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правила поведения на вод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упаться можно только в разрешенных местах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пасно нырять в местах неизвестной глубины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упускайте друг друга из вид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если при купании вы почувствовали усталость, не стесняйтесь позвать на помощь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тдохнуть в воде можно повернувшись на спину и легкими грибковыми движениями поддерживая себя на вод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пав в сильное течение, нужно плыть по течению, постепенно смещаясь к берегу;</w:t>
      </w:r>
      <w:r>
        <w:rPr>
          <w:rFonts w:ascii="Arial" w:hAnsi="Arial"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утоплении пострадавшего нужно вытащить на берег, очистить рот от песка и ила, удалить воду из желудка и легких, положив пострадавшего животом вниз на согнутое колено, затем приступить к искусственному дыханию в сочетании с непрямым массажем сердца.</w:t>
      </w:r>
      <w:r>
        <w:rPr>
          <w:rFonts w:ascii="Arial" w:hAnsi="Arial"/>
          <w:color w:val="000000"/>
          <w:sz w:val="32"/>
          <w:szCs w:val="32"/>
        </w:rPr>
        <w:t xml:space="preserve">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66FF"/>
          <w:sz w:val="32"/>
          <w:szCs w:val="32"/>
        </w:rPr>
        <w:t>Первая медицинская помощь.</w:t>
      </w:r>
    </w:p>
    <w:p>
      <w:pPr>
        <w:pStyle w:val="Normal"/>
        <w:shd w:fill="FFFFFF" w:val="clear"/>
        <w:autoSpaceDE w:val="false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и небольших травмах, ссадинах, порез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ожу вокруг раны смазать йодной настойко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ану закрыть стерильной повязкой или чистой тканью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иды повяз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 — циркулярна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 — черепашь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 — ползуча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 — крестообразна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 — колосовидная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и 8 — пращевидные при травмах носа (6), подбородка (7), затылочной части головы (8 — косынка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переломах и вывих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открытых переломах окружность раны смазать йодом и положить повязку с использованием шин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и закрытых переломах и вывихах наложить шин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мните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ина должна захватывать минимум два сустава. Вправляет вывихи только врач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обморожен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оместить пострадавшего в теплое помещени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греть обмороженную часть тела в теплой воде (</w:t>
      </w:r>
      <w:r>
        <w:rPr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 = 20 — 37° С) или растереть ладонью, полотенцем, ватой, смоченной в водке или одеколон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Закрыть поврежденный участок жировой повязко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и ожог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жоговую поверхность следует подставить под струю чистой холодной воды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20 — 30 мину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Обработать рану пенообразующей аэрозолью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Наложить стерильную повязку, смочив салфетку спиртом, водкой, одеколоно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мните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льзя отдирать от поврежденной кожи одежду, вскрывать пузыри, смазывать места ожогов жирами, туго бинтовать обожженную поверхност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тановка кровоте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 несильных наружных кровотечениях из вен и некрупных артерий наложить давящую повязк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ровотечение из артерий можно остановить, зафиксировав конечность повязкой состоянии максимального сгибания.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 ранении крупных сосудов применяется кратковременное сдавливание выше места ранения или наложение жгута (пояс, полотенце, платок, бинт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давливать сосуд необходимо до прекращения изливания крови из раны и щения пульсации на перифер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мните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льзя чрезмерно затягивать жгут и держать его на конечности более 2 - х час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кусственное дыхани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у больного резко запрокинуть назад, положив под лопатки валик. Зафикси</w:t>
        <w:softHyphen/>
        <w:t>ровать ладонями голову больного, выдвинув одновременно вперед его челюсть. Сделать глубокий вдох и максимально выдохнуть в рот больного, зажав пальцами его нос. Для эффективного дыхания необходимо 12—20 вдуваний в минуту.</w:t>
      </w:r>
      <w:r>
        <w:rPr>
          <w:rFonts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епрямой массаж сердц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существляется периодическими (50 — 60 в минуту) надавливаниями на грудин Стать на колени слева от больного лицом к нему, положить на середину грудины лад ни плашмя друг на друга и провести моментальное сжатие (толчок) самой сильи частью ладон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иболее эффективно оказание помощи одновременно двумя лицами</w:t>
      </w:r>
    </w:p>
    <w:p>
      <w:pPr>
        <w:pStyle w:val="Normal"/>
        <w:rPr/>
      </w:pPr>
      <w:r>
        <w:rPr>
          <w:color w:val="000000"/>
          <w:sz w:val="32"/>
          <w:szCs w:val="32"/>
        </w:rPr>
        <w:t>(1-й — одно вдувание воздуха, 2-й — пять нажатий на грудную клетку и т.д.)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40:00Z</dcterms:created>
  <dc:creator>Master</dc:creator>
  <dc:description/>
  <dc:language>en-US</dc:language>
  <cp:lastModifiedBy>Master</cp:lastModifiedBy>
  <cp:lastPrinted>2004-11-19T09:40:00Z</cp:lastPrinted>
  <dcterms:modified xsi:type="dcterms:W3CDTF">2004-11-19T06:41:00Z</dcterms:modified>
  <cp:revision>17</cp:revision>
  <dc:subject/>
  <dc:title/>
</cp:coreProperties>
</file>