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ая Бородинская средняя общеобразовательная школа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.Бородино, Дмитровский район, Орловская област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Я  ФОРМИРОВАНИЯ ПРОФИЛЬНЫХ  КЛАС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на заключается в осуществлении ряда по</w:t>
        <w:softHyphen/>
        <w:t>следовательных действий администрации и педколлекти</w:t>
        <w:softHyphen/>
        <w:t>ва, а именн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а) </w:t>
      </w:r>
      <w:r>
        <w:rPr>
          <w:color w:val="000000"/>
        </w:rPr>
        <w:t>проведение родительской конференции для разъяснения об</w:t>
        <w:softHyphen/>
        <w:t xml:space="preserve">разовательной политики администрации школы;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б) </w:t>
      </w:r>
      <w:r>
        <w:rPr>
          <w:color w:val="000000"/>
        </w:rPr>
        <w:t xml:space="preserve">предложение сделать выбор в пользу того или иного направления обучения в старшей школе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пределение конкретных направлений обучения в соответствии с имеющимися кадровыми и материально-техническими ресурсами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роведение классных родительских собраний с целью разъ</w:t>
        <w:softHyphen/>
        <w:t>яснения различных вопросов, возникших у родителей и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Эта работа проводится в ноябре-декабре, т.е. в первой полови</w:t>
        <w:softHyphen/>
        <w:t>не учебного года, чтобы дать возможность обсудить в семьях вопросы выбора конкретного направления в соответствии с притязаниями ро</w:t>
        <w:softHyphen/>
        <w:t>дителей и желаниями дете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Анкетирование в 9-х классах по вопросам определения пред</w:t>
        <w:softHyphen/>
        <w:t>почтений учащихся. (Данный этап работы целесообразно начинать в январе, а заканчивать в мае, с тем чтобы к моменту окончания выпускных эк</w:t>
        <w:softHyphen/>
        <w:t>заменов (итоговой аттестации) за курс основной школы учащиеся уже сделали свой выбор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Приведение учебного плана каждого 10-го класса в соответст</w:t>
        <w:softHyphen/>
        <w:t>вие с выбором учащихся; определение педагогического состава, отве</w:t>
        <w:softHyphen/>
        <w:t>чающего требованиям заявленных направлений об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ким образом, все организационные вопросы будут решены. Теперь, в новом учебном году, в новых условиях нас будут волновать во</w:t>
        <w:softHyphen/>
        <w:t>просы: правильные ли решения приняли дети с помощью педагогов и родителей? Каково качество обучения в десятых классах? Какие предварительные выводы возможно сделать уже в первом полугодии и по его итога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все эти вопросы мы получим ответы в ходе анкетирования десятиклассников в октябре  и в результате анализа итогов первого полугодия учебного года.</w:t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старшеклассн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важаемый десятиклассн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им Вас ответить на вопросы анкеты. При ответе на вопросы отметьте выбранный Вами ответ или запишите его в отведенном для этого мест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1. Что привлекает Вас в школе?</w:t>
      </w:r>
    </w:p>
    <w:tbl>
      <w:tblPr>
        <w:tblW w:w="67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960"/>
        <w:gridCol w:w="970"/>
      </w:tblGrid>
      <w:tr>
        <w:trPr>
          <w:trHeight w:val="240" w:hRule="atLeast"/>
        </w:trPr>
        <w:tc>
          <w:tcPr>
            <w:tcW w:w="4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Возможности подготовиться к поступлению в ву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Хорошие учите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Хорошие отношения с друзья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Много свободного времен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ривлекает друг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В школе меня ничто не привлека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2. Кто повлиял на Ваш выбор профиля обучения в 10-м классе?</w:t>
      </w:r>
    </w:p>
    <w:tbl>
      <w:tblPr>
        <w:tblW w:w="6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960"/>
        <w:gridCol w:w="979"/>
      </w:tblGrid>
      <w:tr>
        <w:trPr>
          <w:trHeight w:val="240" w:hRule="atLeast"/>
        </w:trPr>
        <w:tc>
          <w:tcPr>
            <w:tcW w:w="4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Только родите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Только учите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Только друзь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Учитывал мнение разных люд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делал самостоятельный выб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3. Укажите, каков, по Вашему мнению, уровень соответствия содержания предлагаемого Вам образования Вашим ожидани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ысокий,   Средний,    Низкий,  Затрудняюсь ответить (подчеркнут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>Укажите, каков, по Вашему мнению, уровень понимания Ва</w:t>
        <w:softHyphen/>
        <w:t>ми математ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ысокий,  Средний,  Низкий,  Затрудняюсь ответит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5.  Укажите, каков, по Вашему мнению, уровень понимания Ва</w:t>
        <w:softHyphen/>
        <w:t>ми иностранного язы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сокий,  Средний,   Низкий,   Затрудняюсь ответит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6.  Укажите, каков, по Вашему мнению, уровень понимания Ва</w:t>
        <w:softHyphen/>
        <w:t>ми литерату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сокий,  Средний,   Низкий,  Затрудняюсь ответит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7.   Укажите, каков, по Вашему мнению, уровень организации Вами своей учебной деятельности до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окий,   Средний,   Низкий,   Затрудняюсь ответит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8.  Укажите, каков, по Вашему мнению, уровень развития Ва</w:t>
        <w:softHyphen/>
        <w:t>ших умений общаться со сверстник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сокий,   Средний,  Низкий,   Затрудняюсь ответит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9.  Укажите, каков, по Вашему мнению, уровень развития Ва</w:t>
        <w:softHyphen/>
        <w:t>ших умений общаться с учител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ысокий,  Средний,  Низкий,   Затрудняюсь ответит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10.  Укажите, каков, по Вашему мнению, уровень учета Ваших интересов в процессе обучения в школ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ысокий,  Средний,   Низкий,    Затрудняюсь ответ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11.Насколько вам нравятся следующие учебные предметы?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966"/>
        <w:gridCol w:w="396"/>
        <w:gridCol w:w="864"/>
        <w:gridCol w:w="182"/>
        <w:gridCol w:w="144"/>
        <w:gridCol w:w="566"/>
        <w:gridCol w:w="480"/>
        <w:gridCol w:w="672"/>
        <w:gridCol w:w="1162"/>
      </w:tblGrid>
      <w:tr>
        <w:trPr>
          <w:trHeight w:val="355" w:hRule="atLeas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ень нравится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равитс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нравитс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ень не нравится</w:t>
            </w:r>
          </w:p>
        </w:tc>
      </w:tr>
      <w:tr>
        <w:trPr>
          <w:trHeight w:val="37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12. Сколько времени в обычный день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до или после занятий Вы тратите на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928"/>
        <w:gridCol w:w="1078"/>
        <w:gridCol w:w="912"/>
        <w:gridCol w:w="902"/>
        <w:gridCol w:w="922"/>
        <w:gridCol w:w="1279"/>
      </w:tblGrid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деятель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скольк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нее 1 час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 час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5 ч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олее </w:t>
            </w:r>
            <w:r>
              <w:rPr>
                <w:b/>
                <w:color w:val="000000"/>
                <w:sz w:val="18"/>
                <w:szCs w:val="18"/>
              </w:rPr>
              <w:t>5 часов</w:t>
            </w:r>
          </w:p>
        </w:tc>
      </w:tr>
      <w:tr>
        <w:trPr>
          <w:trHeight w:val="35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 телепередач или видеофильм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у с компьютером (компьютерные игры не считать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ые игр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ние с друзья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я спорто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книг для собст</w:t>
              <w:softHyphen/>
              <w:t>венного удовольств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у домашних за</w:t>
              <w:softHyphen/>
              <w:t>даний по всем предмета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13. Чем Вы собираетесь заниматься после окончания школы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должить обучение в вуз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должить обучение в колледже, техникуме или профессиональ</w:t>
        <w:softHyphen/>
        <w:t>ном училищ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ботать;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а не зна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14. Какое образование имеют Ваши родител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440"/>
        <w:gridCol w:w="126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ц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Начальное профессиональное (например, техническое училищ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(например, техникум, коллед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зн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15. Сколько примерно книг в Вашем дом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полке в один метр помещается около 40 книг. Журналы не</w:t>
      </w:r>
      <w:r>
        <w:rPr/>
        <w:t xml:space="preserve"> </w:t>
      </w:r>
      <w:r>
        <w:rPr>
          <w:color w:val="000000"/>
        </w:rPr>
        <w:t>включай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0,  101-250,  251-500,   501-1000,  более 1000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16. Что у Вас имеется дом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ар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ступ в Интерн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ой собственный стол для занят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чная отдельная комна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зыкальные инструменты (например, пианино, виолончел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бильный телеф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изведения искусства (например, картины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иблиотека классической литерату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борники стих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17. Какие факторы повлияли на Ваш выбор профиля обучения в 10-м классе?</w:t>
      </w:r>
    </w:p>
    <w:tbl>
      <w:tblPr>
        <w:tblW w:w="6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579"/>
        <w:gridCol w:w="912"/>
        <w:gridCol w:w="922"/>
      </w:tblGrid>
      <w:tr>
        <w:trPr>
          <w:trHeight w:val="211" w:hRule="atLeast"/>
        </w:trPr>
        <w:tc>
          <w:tcPr>
            <w:tcW w:w="4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ущая профессия, которую Вы уже выбрал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ание продолжить обучение в конкретном профессиональном учебном заведен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я родителе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ьные предметы, которыми бы Вы хотели углубленно занимать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18. С какими сферами будущей профессиональной деятельно</w:t>
        <w:softHyphen/>
        <w:t>сти Вы связываете выбор профиля обучения в 10-м классе?</w:t>
      </w:r>
    </w:p>
    <w:tbl>
      <w:tblPr>
        <w:tblW w:w="6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579"/>
        <w:gridCol w:w="912"/>
        <w:gridCol w:w="922"/>
      </w:tblGrid>
      <w:tr>
        <w:trPr>
          <w:trHeight w:val="374" w:hRule="atLeast"/>
        </w:trPr>
        <w:tc>
          <w:tcPr>
            <w:tcW w:w="4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- тех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- знаковая систем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- приро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- художественный обра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- челове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19. Что, по Вашему мнению, следует предпринять сегодня для успешной профессиональной карьеры в будущем?</w:t>
      </w:r>
    </w:p>
    <w:tbl>
      <w:tblPr>
        <w:tblW w:w="6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704"/>
        <w:gridCol w:w="346"/>
        <w:gridCol w:w="144"/>
        <w:gridCol w:w="403"/>
        <w:gridCol w:w="432"/>
        <w:gridCol w:w="432"/>
      </w:tblGrid>
      <w:tr>
        <w:trPr>
          <w:trHeight w:val="163" w:hRule="atLeas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тельно следить за тем, какие профессии больше всего ценятся в современном обществе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ить место своего дальнейшего профессионального обуч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детальный план своего профессионального роста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сти полезные знакомства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20. Что Вам необходимо для будущего самоутверждения в обществе?</w:t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694"/>
        <w:gridCol w:w="355"/>
        <w:gridCol w:w="518"/>
        <w:gridCol w:w="346"/>
        <w:gridCol w:w="518"/>
      </w:tblGrid>
      <w:tr>
        <w:trPr>
          <w:trHeight w:val="163" w:hRule="atLeas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ыки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строить деловые взаимоотношения со сверстниками и старши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найти выход из проблемной (в том числе конфликтной) си</w:t>
              <w:softHyphen/>
              <w:t>туации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ые знани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ческая независимост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делать ничег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21. Какие качества, по Вашему мнению, необходимы сегодня деловому человеку, решившему организовать собственное дело?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704"/>
        <w:gridCol w:w="845"/>
        <w:gridCol w:w="346"/>
        <w:gridCol w:w="518"/>
      </w:tblGrid>
      <w:tr>
        <w:trPr>
          <w:trHeight w:val="163" w:hRule="atLeast"/>
        </w:trPr>
        <w:tc>
          <w:tcPr>
            <w:tcW w:w="5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имчив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устанавливать необходимые связ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ние, что достижение цели важно любой цено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ая организован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я экономики, рынка, пра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22. Что бы Вы хотели получить от общества для успешной реализации своих планов в будущей профессиональной деятельно</w:t>
        <w:softHyphen/>
        <w:t>сти и профессиональном росте?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704"/>
        <w:gridCol w:w="845"/>
        <w:gridCol w:w="864"/>
      </w:tblGrid>
      <w:tr>
        <w:trPr>
          <w:trHeight w:val="163" w:hRule="atLeast"/>
        </w:trPr>
        <w:tc>
          <w:tcPr>
            <w:tcW w:w="5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сть получения бесплатногстрофессион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оустройство по полученной специаль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сть получения дополните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 сменить профессию и специаль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ч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ибо за ответ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03:00Z</dcterms:created>
  <dc:creator>Пользователь</dc:creator>
  <dc:description/>
  <cp:keywords/>
  <dc:language>en-US</dc:language>
  <cp:lastModifiedBy>Пользователь</cp:lastModifiedBy>
  <dcterms:modified xsi:type="dcterms:W3CDTF">2006-01-13T06:18:00Z</dcterms:modified>
  <cp:revision>6</cp:revision>
  <dc:subject/>
  <dc:title> Наш вариант ТЕХНОЛОГИЯ  ФОРМИРОВАНИЯ ПРОФИЛЬНЫХ  КЛАССОВ</dc:title>
</cp:coreProperties>
</file>