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 </w:t>
      </w:r>
    </w:p>
    <w:p>
      <w:pPr>
        <w:pStyle w:val="Normal"/>
        <w:jc w:val="center"/>
        <w:rPr/>
      </w:pPr>
      <w:r>
        <w:rPr/>
        <w:t>Дмитровского района Орловской област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ородинская средняя общеобразовательная школа»</w:t>
      </w:r>
    </w:p>
    <w:p>
      <w:pPr>
        <w:pStyle w:val="Normal"/>
        <w:jc w:val="center"/>
        <w:rPr/>
      </w:pPr>
      <w:r>
        <w:rPr/>
        <w:t>(МБОУ «Бородинская СОШ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Heading1"/>
        <w:ind w:left="-900" w:firstLine="54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 учреждения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14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 xml:space="preserve">Принято на педагогическом совете школы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/>
              <w:t>24.03.2012. протокол №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9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Директор школы               Костяков А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Начальное обще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неурочной деятельности 1-4  классов    на 201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едельное планиров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850"/>
        <w:gridCol w:w="709"/>
        <w:gridCol w:w="709"/>
      </w:tblGrid>
      <w:tr>
        <w:trPr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часов в неделю по классам</w:t>
            </w:r>
          </w:p>
        </w:tc>
      </w:tr>
      <w:tr>
        <w:trPr>
          <w:trHeight w:val="276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6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 воспитание.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- гражданин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моционально - нравственное, творческое и интеллектуальное развитие. 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первая клумба (прое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 направление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вые шаги (прое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 направление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стране этик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ая деятельность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урсу «Окружающий ми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направление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 направление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е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сихотера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кружки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лекарственных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збука содержания домашних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е кружки, театральная студия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театр «Петруш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-900" w:firstLine="540"/>
      <w:jc w:val="center"/>
      <w:outlineLvl w:val="0"/>
    </w:pPr>
    <w:rPr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Cs/>
      <w:color w:val="000000"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45:00Z</dcterms:created>
  <dc:creator>Пользователь</dc:creator>
  <dc:description/>
  <cp:keywords/>
  <dc:language>en-US</dc:language>
  <cp:lastModifiedBy>Алексей</cp:lastModifiedBy>
  <cp:lastPrinted>2012-01-16T08:55:00Z</cp:lastPrinted>
  <dcterms:modified xsi:type="dcterms:W3CDTF">2012-07-07T05:29:00Z</dcterms:modified>
  <cp:revision>13</cp:revision>
  <dc:subject/>
  <dc:title>Учебный план 1,2 классов на 2006-2007 учебный год</dc:title>
</cp:coreProperties>
</file>